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6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85 z dnia 8 października 2019 r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19 roku z zakresu </w:t>
        <w:br/>
        <w:t>Gminnego Programu Profilaktyki i Rozwiązywanie Problemów Alkoholowych i Programu Przeciwdziałania Narkomanii dla miasta Ostróda na rok 2019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03"/>
      </w:tblGrid>
      <w:tr>
        <w:trPr>
          <w:trHeight w:val="5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 dot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roponowana kwota dot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401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 xml:space="preserve">                   ……………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 xml:space="preserve">       (podpis członka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8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>…………………..……………………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400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realizacji zadania i jego potrz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66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3498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ta weryfikacji)</w:t>
        <w:tab/>
        <w:tab/>
        <w:tab/>
        <w:tab/>
        <w:tab/>
        <w:t xml:space="preserve">            (podpis członka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eo Sans Pro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0:00Z</dcterms:created>
  <dc:creator>Agata</dc:creator>
  <dc:description/>
  <cp:keywords/>
  <dc:language>en-US</dc:language>
  <cp:lastModifiedBy>user</cp:lastModifiedBy>
  <cp:lastPrinted>2019-10-07T13:26:00Z</cp:lastPrinted>
  <dcterms:modified xsi:type="dcterms:W3CDTF">2019-10-08T11:10:00Z</dcterms:modified>
  <cp:revision>2</cp:revision>
  <dc:subject/>
  <dc:title>KARTA OCENY OFERTY</dc:title>
</cp:coreProperties>
</file>