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a </w:t>
      </w:r>
      <w:r>
        <w:rPr>
          <w:rFonts w:cs="Times New Roman" w:ascii="Times New Roman" w:hAnsi="Times New Roman"/>
          <w:sz w:val="24"/>
          <w:szCs w:val="24"/>
        </w:rPr>
        <w:t>Nr 185/2019</w:t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Miasta Ostróda</w:t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8 października 2019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;Calibri" w:hAnsi="NeoSansPro-Bold;Calibri" w:cs="NeoSansPro-Bold;Calibri"/>
          <w:b/>
          <w:b/>
          <w:bCs/>
          <w:color w:val="FF0000"/>
          <w:sz w:val="24"/>
          <w:szCs w:val="24"/>
        </w:rPr>
      </w:pPr>
      <w:r>
        <w:rPr>
          <w:rFonts w:cs="NeoSansPro-Bold;Calibri" w:ascii="NeoSansPro-Bold;Calibri" w:hAnsi="NeoSansPro-Bold;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urmistrz Miasta Ostród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głasza otwarty konkurs ofert na realizację zadania publicznego z zakresu zdrowia publicznego w ramach Gminnego Programu Profilaktyki i Rozwiązywania Problemów Alkoholowych i Programu Przeciwdziałania Narkomanii dla Miasta Ostróda </w:t>
        <w:br/>
        <w:t xml:space="preserve">na rok 2019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danie będące przedmiotem konkursu ofert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filaktyczne działania edukacyjne ukazujące formy spędzania wolnego czasu bez alkoholu, narkotyków oraz innych używek pod hasłem „Młodzież wolna od uzależnień”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e szczegółowe zadani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owanie, finansowanie, dofinansowanie realizacji programów profilaktyki uzależnień, w tym alternatywnych z uwzględnieniem pozalekcyjnych zajęć profilaktyczno – sportowych poprzez nabywanie umiejętności życiowych, rozwój zainteresowań, budowy więzi ze społecznością lokalną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arcie mentorów, którzy indywidualnie pracują ze swoimi podopiecznymi poprzez rozwiązywanie problemów życiowy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owanie edukacji publicznej, we współpracy z mediami publicznymi. Organizowanie i udział w lokalnych i ogólnopolskich kampaniach, akcjach profilaktyczny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ocja zdrowego, bezpiecznego stylu życia, zdrowia psychicznego, bez sięgania po substancje psychoaktywne m.in. poprzez organizowanie i finansowanie, dofinansowanie różnego rodzaju wydarzeń sportowo – kulturalnych adresowanych do mieszkańców miasta Ostró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Postawa praw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 ofert ogłoszony jest na podstawie art. 30 ust. 2 pkt 2-4 ustawy z dnia 8 marca 1990 r. o samorządzie gminy (Dz. U. Z 2019 r., poz. 506) oraz art. 2 pkt 1,2 i 3; art. 14 ust 1 </w:t>
        <w:br/>
        <w:t xml:space="preserve">w związku z art. 13 pkt 3 ustawy z dnia 11 września 2015 roku o zdrowiu publicznym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Dz. U. z 2018 r., poz. 1492 ze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Adresaci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 adresowany jest do podmiotów wymienionych w art. 3 ust. 2 ustawy z dnia 11 września 2015 r. o zdrowiu publicznym (Dz.U. z 2018 r., poz. 1492 ze zm.), to jest: podmioty, których cele statutowe lub przedmiot działalności dotyczą spraw objętych zadaniami </w:t>
        <w:br/>
        <w:t xml:space="preserve">z zakresu zdrowia publicznego określonymi w art. 2 ustawy, w tym organizacje pozarządowe i podmioty, o których mowa w art. 3 ust. 2 i 3 ustawy z dnia 24 kwietnia 2003 r. </w:t>
        <w:br/>
        <w:t>o działalności pożytku publicznego i o wolontariacie (Dz. U. z 2019 r., poz. 68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Termin realizacji z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realizacji zadania od październik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19 r. do listopada 2019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Wysokość środków przeznaczonych na realizację zadania – 30.000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Warunki realizacji z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entami mogą być podmioty, określone w art. 3 ust. 2 ustawy z dnia </w:t>
        <w:br/>
        <w:t>11 września 2015 roku o zdrowiu publicznym (Dz.U. z 2018 r. poz. 1492 ze zm.). Oferent nie może powierzyć realizacji zadania innemu podmiotow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ferent powinien dysponować odpowiednimi zasobami techniczno-organizacyjnymi do wykonania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Uczestnikami zadani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ą dzieci i młodzież Ostród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Podstawą realizacji zadania będzie umowa z wybranym oferent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 przypadku otrzymania dofinansowania w niższej kwocie niż wnioskowana, oferent zobowiązany jest dostarczyć zaktualizowaną ofert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Uzyskana przez podmiot dotacja nie może być wykorzystana na koszty nie związane </w:t>
        <w:br/>
        <w:t>z realizacją zada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Sprawozdanie z realizacji zadania należy złożyć w terminie 30 dni od daty zakończenia realizacji zadania określonej w umowie, do siedziby Zleceniodawcy/ Urząd Miejski </w:t>
        <w:br/>
        <w:t xml:space="preserve">w Ostródzie ul. Adama Mickiewicza 24, 14 100 Ostróda/ na druku stanowiącym załącznik </w:t>
        <w:br/>
        <w:t>nr 2 w niniejszym ogłoszeniu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Kryteria oceny oferty oraz postępowania konkursow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ostępowanie konkursowe prowadzone będzie przez Komisję konkursową, powołaną przez Burmistrza Miasta Ostróda odrębnym zarządzeniem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Termin wyboru oferty nastąpi z chwilą opublikowania na stronie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www.ostroda.pl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zakładka=&gt;komunikaty i ogłos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na Biuletyn Informacji Publicznej Gminy Miejskiej Ostróda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bip.ostroda.warmia.mazury.pl/kategoria/866/konkursy-ofert-na 2019-rok.html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zakładka =&gt; organizacje pozarządowe =&gt; konkursy ofert na realizację zadań publicznych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raz na tablicy ogłoszeń – w siedzibie Urzędu Miejskiego w Ostródzie, ul. Adama Mickiewicza 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Komisja przygotowuje rekomendacje ofert wraz z określeniem wysokości dofinansowania </w:t>
        <w:br/>
        <w:t>i przedstawia do akceptacji Burmistrzowi Miasta Ostró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Decyzja Burmistrza Ostródy stanowi podstawę do zawarcia umów z oferentami, których oferty zostały wyłonione w postępowaniu konkursowym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Kryteria oceny formalnej  i merytorycznej ofert określone są w zał. nr 6 do niniejszego ogłos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iespełnienie warunków formalnych wyklucza ofertę z dalszego postępowania konkurs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Miejsce i termin składania ofer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pletną ofertę wraz z wymaganymi załącznikami, należy złożyć w zamkniętej </w:t>
        <w:br/>
        <w:t>i odpowiednio opisanej kopercie, zgodnie z jednym z niżej wymienionych sposobów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iście, w godzinach 7:30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 15:30 w sekretariacie Urzędu Miejskiego w Ostródzie ul. Adama Mickiewicza 24, 14 100 Ostród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za pośrednictwem poczty lub poczty kurierskiej na adres Urzędu Miejskiego </w:t>
        <w:br/>
        <w:t xml:space="preserve">w Ostródzie ul. Adama Mickiewicza 24, 14 100 Ostróda, </w:t>
      </w:r>
      <w:r>
        <w:rPr>
          <w:rFonts w:eastAsia="Symbol" w:cs="Times New Roman" w:ascii="Times New Roman" w:hAnsi="Times New Roman"/>
          <w:b/>
          <w:bCs/>
          <w:color w:val="000000"/>
          <w:sz w:val="24"/>
          <w:szCs w:val="24"/>
          <w:u w:val="single"/>
        </w:rPr>
        <w:t>(liczy się data wpływu do Urzędu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color w:val="000000"/>
          <w:sz w:val="24"/>
          <w:szCs w:val="24"/>
          <w:u w:val="single"/>
        </w:rPr>
        <w:t>Ofertę wraz z wymaganymi załącznikami należy złożyć do dnia 15.10.2019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Oferta, która wpłynie po terminie nie będzie objęta procedurą konkursow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O zachowaniu terminu decyduje data i godzina złoże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Dodatkowych informacji na temat warunków i możliwości uzyskania dofinansowania udzielają pracownicy Wydziału Oświaty i Spraw Społecznych w Ostródzie, ul. Adam Mickiewicza 24, tel. 89 642 94 4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Symbol"/>
          <w:color w:val="000000"/>
        </w:rPr>
      </w:pPr>
      <w:r>
        <w:rPr>
          <w:rFonts w:eastAsia="Symbol" w:cs="Times New Roman" w:ascii="Times New Roman" w:hAnsi="Times New Roman"/>
          <w:b/>
          <w:bCs/>
          <w:color w:val="000000"/>
          <w:sz w:val="24"/>
          <w:szCs w:val="24"/>
        </w:rPr>
        <w:t>VIII. Termin rozstrzygnięcia konkursu ofert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strzygnięcie konkursu ofert nastąpi w terminie do 7 dni od ich otwarcia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X. Termin i sposób ogłoszenia wyników konkursu ofertach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iki konkursu ofert zostaną ogłoszone w Biuletynie Informacji Publicznej Urzędu Miejskiego w Ostródzie oraz na tablicy ogłoszeń Urzędu Miejskiego w Ostródzie niezwłocznie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. Sposób odwołania się od rozstrzygnięcia konkursu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d decyzji w sprawie wyboru ofert i wysokości przyznanego dofinansowania możliwe jest odwołanie złożone do Burmistrza Miasta Ostródy w formie pisemnej nie później niż </w:t>
        <w:br/>
        <w:t xml:space="preserve">w terminie 3 dni od dnia ogłoszenia rozstrzygnięcia konkursu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yniki konkursu zostaną podane do publicznej wiadomości na stronie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www.ostroda.pl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zakładka=&gt;komunikaty i ogłos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na Biuletyn Informacji Publicznej Gminy Miejskiej Ostróda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://bip.ostroda.warmia.mazury.pl/kategoria/866/konkursy-ofert-na 2019-rok.html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zakładka =&gt; organizacje pozarządowe =&gt; konkursy ofert na realizację zadań publicznych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raz na tablicy ogłoszeń – w siedzibie Urzędu Miejskiego w Ostródzie, ul. Adama Mickiewicza 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. Poziom i sposób obliczania minimalnego współfinansowania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magany minimalny wkład finansowy na realizację zadania wyno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% całości kosztów realizacji zadania </w:t>
      </w:r>
      <w:r>
        <w:rPr>
          <w:rFonts w:cs="Times New Roman" w:ascii="Times New Roman" w:hAnsi="Times New Roman"/>
          <w:color w:val="000000"/>
          <w:sz w:val="24"/>
          <w:szCs w:val="24"/>
        </w:rPr>
        <w:t>(wkładem finansowym oferenta są: środki finansowe własne oraz środki finansowe z innych źródeł w tym: wpłaty i opłaty adresatów zadania publicznego, środki finansowe z innych źródeł publicznych w szczególności dotacje z budżetu państwa lub budżetu innej niż Gmina Miejska Ostróda jednostki samorządu terytorialnego, funduszy celowych, środki z funduszy strukturalnych – o ile nie zachodzi podwójne finansowani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. Wykaz dokumentów, które należy dołączyć do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y odpis z odpowiedniego rejestru lub inne dokumenty informujące o statusie prawnym podmiotu składającego ofertę i umocowanie osób go reprezentując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y statut oferenta (nie dotyczy parafii i innych kościelnych osób prawnych nieposiadających statutu organizacji pożytku publiczneg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potwierdzające, że w stosunku do podmiotu składającego ofertę nie stwierdzono niezgodnego z przeznaczeniem wykorzystania środków finansowych (zał. nr 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soby uprawnionej do reprezentowania podmiotu składającego ofertę o niekaralności zakazem pełnienia funkcji związanych z dysponowaniem środkami publicznymi oraz niekaralności za umyślne przestępstwo lub umyślne przestępstwo skarbowe (zał. nr 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, że podmiot składający ofertę jest jedynym posiadaczem rachunku, na który zostaną przekazane środki i zobowiązaniu się oferenta do utrzymania ww. rachunku do chwili zaakceptowania rozliczenia tych środków pod względem finansowym i rzeczowym (zał. nr 3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soby uprawnionej do reprezentowania podmiotu składającego ofertę potwierdzające, że cele statutowe podmiotu ubiegającego się o dofinansowanie lub przedmiot jego działalności dotyczą spraw objętych zadaniami z zakresu zdrowia publicznego określonymi w art. 2 ustawy z dnia 11 września 2015 r. o zdrowiu publicznym (zał. nr 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soby uprawnionej do reprezentowania podmiotu składającego ofertę wskazujące, że kwota środków przeznaczona zostanie na realizację zadania zgodnie z ofertą, i że w tym zakresie zadanie nie będzie finansowane z innych źródeł </w:t>
        <w:br/>
        <w:t>(zał. nr 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podatku VAT (zał. nr 4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poufności danych (zał. nr 5)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ładający oświadczenia wskazane w pkt. 3-7 powyżej jest zobowiązany do zawarcia w nich klauzuli następującej treści: „Jestem świadomy odpowiedzialności karnej za złożenie fałszywego oświadczenia”.</w:t>
      </w:r>
    </w:p>
    <w:p>
      <w:pPr>
        <w:pStyle w:val="Normal"/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I. Informacja o możliwości odwołania konkursu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Burmistrz Miasta Ostróda zastrzega sobie prawo do odwołania konkursu ofert przed upływem terminu na złożenie ofert oraz prawo do wprowadzania zmian w ogłoszeniu, w tym do przedłużenia terminu na złożenie ofert, terminu uzupełnienia braków formalnych lub terminu rozstrzygnięcia konkursu, z wyłączeniem zmian skutkujących nierównym traktowaniem oferentów, chyba że konieczność ich wprowadzenia wynika ze zmiany przepisów prawa powszechnie obowiązującego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Burmistrz Miasta Ostróda zastrzega sobie także prawo do unieważnienia konkursu bez podania przyczy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XVI. Sposób złożenia oferty i dokument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ent jest zobowiązany do złożenia oferty zgodnie 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iem 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ego ogłoszenia w terminie przewidzianym w ogłoszeniu konkurs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fertę należy wypełnić poprawnie i w sposób czytel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Nie dopuszcza się możliwości składania kilku ofert przez tego samego oferenta w jednym zad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Oferta powinna być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rwale spię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patrzon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ieczątk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erenta, złożon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 jednym egzemplarzu</w:t>
      </w:r>
      <w:r>
        <w:rPr>
          <w:rFonts w:cs="Times New Roman" w:ascii="Times New Roman" w:hAnsi="Times New Roman"/>
          <w:color w:val="000000"/>
          <w:sz w:val="24"/>
          <w:szCs w:val="24"/>
        </w:rPr>
        <w:t>, w zamkniętej kopercie, na której powinny znajdować się następujące informac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nazwa i siedziba oferenta (pieczęć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numer konkurs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wysokość wnioskowanej kwoty dofinans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Oferta, która wpłynie po terminie nie będzie objęta procedurą konkursow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Złożenie oferty nie jest jednoznaczne z przyznaniem dofinans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Złożone oferty podlegają ocenie formalnej i merytory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Oferta powinna być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pisana przez osobę(y) uprawnioną(e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prawnienie to powinno być udokumentowane stosowną uchwałą lub upoważnieniem właściwego organu lub zapisem </w:t>
        <w:br/>
        <w:t>w aktualnym odpowiednim rejestr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Wszystkie złożone własnoręcznie podpisy muszą być czytel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datkow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przypadku, gdy umowę o dofinansowanie podpisują osoby inne niż umocowane do reprezentowania oferenta zgodnie ze statutem, umową lub wypisem z właściwego rejestru konieczne jest dołączenie pełnomocnictwa do działania w imieniu oferenta wraz z wniesioną opłatą skarbow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ferent składając ofertę wyraża zgodę na przetwarzanie danych osobowych w celach realizacji konkursu, zgodnie z rozporządzeniem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go rozporządzenia o ochronie danych, dalej: RODO). 3. Oferent ponadto jest zobowiązany do wypełnienia obowiązków wynikających z RODO, </w:t>
        <w:br/>
        <w:t>w szczególności obowiązek informacyjny przewidziany w art. 13 RODO względem osób fizycznych, których dane osobowe dotyczą i od których dane te oferent bezpośrednio pozyskał. Jednakże obowiązek informacyjny wynikający z art. 13 RODO nie będzie miał zastosowania, gdy i w zakresie, w jakim osoba fizyczna, której dane dotyczą, dysponuje już tymi informacj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 Miasta Ostróda zastrzega, że: nie ponosi odpowiedzialności za ewentualne szkody poniesione przez osoby trzecie, powstałe w związku z realizacją umowy/zadania przez realizatora zadania w wyniku nieprzestrzegania ust. 2 i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. Odrzuceniu podlegają ofer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łożone po termi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łożone na drukach innych niż wskazane w niniejszym ogłos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Dotyczące zadania niezgodnego z ogłoszeniem konkurs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Dotyczące zadania, które nie jest objęte działalnością statutową organizacji lub przedmiotem działalności podmio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Złożone przez podmiot nieuprawniony (inny niż określony w ogłoszeniu o konkursi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Niespełniające wymogu w zakresie wysokości wkładu finansowego podanego </w:t>
        <w:br/>
        <w:t>w ogłos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Podpisane niezgodnie ze sposobem reprezentacji określonym w statucie, umowie lub właściwym rejestrze lub bez wykazanego prawidłowo umoc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Z innych powodów, o których mowa w ustawie o finansach publicznych i ustawie </w:t>
        <w:br/>
        <w:t>o odpowiedzialności za naruszenie dyscypliny finansów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Niekompletne (np. brak załączników), jeżeli w terminie 3 dni od zawiadomienia oferenta, oferta nie będzie uzupełnio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b/>
          <w:b/>
          <w:bCs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color w:val="000000"/>
          <w:sz w:val="24"/>
          <w:szCs w:val="24"/>
        </w:rPr>
        <w:t>XVI. ZAŁĄCZNIKI DO OGŁOS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1. Załącznik Nr 1 – wzór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2. Załącznik Nr 2 – wzór sprawoz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3. Załącznik Nr 3 – wzór oświadcze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4. Załącznik Nr 4 – 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en-US" w:eastAsia="en-US"/>
        </w:rPr>
        <w:t>oświadczenie o podatku V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5. Załącznik Nr 5 – oświadczenie o poufności da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6. Załącznik Nr 6 – karta oceny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eastAsia="Symbol"/>
          <w:color w:val="000000"/>
        </w:rPr>
      </w:pPr>
      <w:r>
        <w:rPr>
          <w:rFonts w:eastAsia="Symbo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 Miasta Ostród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bigniew Michalak   </w:t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60"/>
        <w:ind w:left="4956" w:firstLine="708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NeoSansPro-Bold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Times New Roman" w:hAnsi="Times New Roman" w:eastAsia="Symbol" w:cs="Times New Roman"/>
        <w:sz w:val="24"/>
        <w:szCs w:val="24"/>
        <w:lang w:val="en-US" w:eastAsia="en-US"/>
      </w:rPr>
    </w:pPr>
    <w:r>
      <w:rPr>
        <w:rFonts w:eastAsia="Symbol" w:cs="Times New Roman" w:ascii="Times New Roman" w:hAnsi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74"/>
        </w:tabs>
        <w:ind w:left="78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40" w:right="0" w:hanging="540"/>
      <w:jc w:val="both"/>
    </w:pPr>
    <w:rPr>
      <w:rFonts w:ascii="Times New Roman" w:hAnsi="Times New Roman" w:eastAsia="Times New Roman" w:cs="Times New Roman"/>
      <w:b/>
      <w:color w:val="000000"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da.pl/o" TargetMode="External"/><Relationship Id="rId3" Type="http://schemas.openxmlformats.org/officeDocument/2006/relationships/hyperlink" Target="http://bip.ostroda.warmia.mazury.pl/kategoria/866/konkursy-ofert-na 2019-rok.html" TargetMode="External"/><Relationship Id="rId4" Type="http://schemas.openxmlformats.org/officeDocument/2006/relationships/hyperlink" Target="http://www.ostroda.pl/o" TargetMode="External"/><Relationship Id="rId5" Type="http://schemas.openxmlformats.org/officeDocument/2006/relationships/hyperlink" Target="http://bip.ostroda.warmia.mazury.pl/kategoria/866/konkursy-ofert-na 2019-rok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03:00Z</dcterms:created>
  <dc:creator>Dorota</dc:creator>
  <dc:description/>
  <cp:keywords/>
  <dc:language>en-US</dc:language>
  <cp:lastModifiedBy>user</cp:lastModifiedBy>
  <cp:lastPrinted>2019-10-08T08:55:00Z</cp:lastPrinted>
  <dcterms:modified xsi:type="dcterms:W3CDTF">2019-10-08T06:56:00Z</dcterms:modified>
  <cp:revision>5</cp:revision>
  <dc:subject/>
  <dc:title/>
</cp:coreProperties>
</file>