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6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45 z dnia 30 sierpnia 2019 r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19 roku z zakresu </w:t>
        <w:br/>
        <w:t>Gminnego Programu Profilaktyki i Rozwiązywanie Problemów Alkoholowych i Programu Przeciwdziałania Narkomanii dla miasta Ostróda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03"/>
      </w:tblGrid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401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 xml:space="preserve">                   …………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 xml:space="preserve">       (podpis członka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8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>…………………..……………………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400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realizacji zadania i jego potrz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66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349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weryfikacji)</w:t>
        <w:tab/>
        <w:tab/>
        <w:tab/>
        <w:tab/>
        <w:tab/>
        <w:t xml:space="preserve">            (podpis członka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eo Sans Pro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Agata</dc:creator>
  <dc:description/>
  <cp:keywords/>
  <dc:language>en-US</dc:language>
  <cp:lastModifiedBy>user</cp:lastModifiedBy>
  <cp:lastPrinted>2019-09-02T08:40:00Z</cp:lastPrinted>
  <dcterms:modified xsi:type="dcterms:W3CDTF">2019-09-02T06:42:00Z</dcterms:modified>
  <cp:revision>6</cp:revision>
  <dc:subject/>
  <dc:title>KARTA OCENY OFERTY</dc:title>
</cp:coreProperties>
</file>