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23950" cy="135255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REJESTR INSTYTUCJI KULTURY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ROWADZONY PRZEZ GMINĘ MIEJSKĄ OSTRÓD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owadzony zgodnie z Rozporządzeniem Ministra Kultury i Dziedzictwa Narodowego z dnia 26 stycznia 2012 r. w sprawie sposobu prowadzenia</w:t>
        <w:br/>
        <w:t xml:space="preserve"> i udostępniania rejestru instytucji kultury (Dz. U. z 2012 r. poz. 189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22" w:right="5134" w:hanging="0"/>
        <w:jc w:val="center"/>
        <w:rPr>
          <w:rFonts w:ascii="Times New Roman" w:hAnsi="Times New Roman" w:cs="Times New Roman"/>
          <w:color w:val="363435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</w:r>
    </w:p>
    <w:tbl>
      <w:tblPr>
        <w:tblW w:w="1460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40"/>
        <w:gridCol w:w="1620"/>
        <w:gridCol w:w="1070"/>
        <w:gridCol w:w="1843"/>
        <w:gridCol w:w="1407"/>
        <w:gridCol w:w="1620"/>
        <w:gridCol w:w="2340"/>
        <w:gridCol w:w="2340"/>
      </w:tblGrid>
      <w:tr>
        <w:trPr>
          <w:trHeight w:val="3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8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 instytucji kultu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rócona nazwa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podmiotu, z którym organizator wspólnie prowadzi instytucję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 o utworzeniu instytucji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 o nadaniu statutu instytucji kultury</w:t>
            </w:r>
          </w:p>
        </w:tc>
      </w:tr>
      <w:tr>
        <w:trPr>
          <w:trHeight w:val="69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1996 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Kultury i Sportu w Ostródz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0 Ostró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iejska Ostró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XII/121/96 Rady Miejskiej w Ostródzie z dnia 14 lutego 199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208/96 Zarządu Miasta Ostródy z dnia 12 marca 199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uchwalenia statutu Centrum Kultury i Sportu w Ostró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00 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Kultury i Sportu w Ostró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0 Ostró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iejska Ostró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XII/121/96 Rady Miejskiej w Ostródzie z dnia 14 lutego 199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345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u Miasta Ostródy z dnia 3 października 2000 r. w sprawie zmian w statucie Centrum Kultury i Sportu w Ostró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Kultury w Ostró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0 Ostró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iejska Ostró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VIII/139/2003 Rady Miejskiej w Ostródzie z dnia 31 grudnia 2003 r. w sprawie zmiany nazwy instytucji kultury z Centrum Kultury i Sportu w Ostródzie na Centrum Kultury w Ostródzie oraz zmiany zakresu za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VIII/140/2003 Rady Miejskiej w Ostródzie z dnia 31 grudnia 200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nadania statutu Centrum Kultury w Ostródzie</w:t>
            </w:r>
          </w:p>
        </w:tc>
      </w:tr>
      <w:tr>
        <w:trPr>
          <w:trHeight w:val="6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9.2000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zeum w Ostródzi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100 Ostród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Miejska Ostró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XXI/160/2000 Rady Miejskiej w Ostródzie z dnia 20 września 2000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utworzenia Muzeum w Ostródzie i nadania mu statu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XXI/160/2000 Rady Miejskiej w Ostródzie z dnia 20 września 2000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utworzenia Muzeum w Ostródzie i nadania mu statut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5:00Z</dcterms:created>
  <dc:creator>Magda</dc:creator>
  <dc:description/>
  <cp:keywords/>
  <dc:language>en-US</dc:language>
  <cp:lastModifiedBy>Urząd Miasta Ostróda</cp:lastModifiedBy>
  <dcterms:modified xsi:type="dcterms:W3CDTF">2017-04-19T12:20:00Z</dcterms:modified>
  <cp:revision>35</cp:revision>
  <dc:subject/>
  <dc:title/>
</cp:coreProperties>
</file>