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19  r.  poz. 688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dtrzymywanie i upowszechnianie tradycji narodowej, pielęgnowanie polskości oraz rozwoju świadomości narodowej, obywatelskiej i kulturowej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Mazurscy Puzoniści Tradycja współczesność 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Stowarzyszenie Miłośników Muzyki im. Feliksa Nowowiejski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pl-PL"/>
              </w:rPr>
              <w:t>w Olsztynie ul. Tadeusza Kościuszki 39a, 10-503 Olsztyn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  <w:t xml:space="preserve">Koncerty plenerowe Mazurscy Puzoniści  - Tradycja  i współczesność. </w:t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 podmiotu, adres korespondencyjny, nr telefonu,</w:t>
              <w:br/>
              <w:t>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103"/>
      </w:tabs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tabs>
        <w:tab w:val="clear" w:pos="5103"/>
      </w:tabs>
      <w:spacing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1:00Z</dcterms:created>
  <dc:creator>Piotr Gorzelewski</dc:creator>
  <dc:description/>
  <dc:language>en-US</dc:language>
  <cp:lastModifiedBy>User Lenovo</cp:lastModifiedBy>
  <cp:lastPrinted>2016-04-28T13:21:00Z</cp:lastPrinted>
  <dcterms:modified xsi:type="dcterms:W3CDTF">2019-08-12T10:01:00Z</dcterms:modified>
  <cp:revision>2</cp:revision>
  <dc:subject/>
  <dc:title/>
</cp:coreProperties>
</file>