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lang w:val="en-US" w:eastAsia="en-US"/>
        </w:rPr>
        <w:t>Załącznik nr 6 do ogłosz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podmiotów wymienionych w art. 3 ust. 2 ustawy z dnia 11 września 2015 roku o zdrow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twartym konkursie ofert na realizację zadania publicznego w 2019 roku z zakresu </w:t>
        <w:br/>
        <w:t>Gminnego Programu Rozwiązywanie Problemów Alkoholowych i Programu Przeciwdziałania Narkomanii dla miast Ostróda na rok 2019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2"/>
      </w:tblGrid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zadania konkursoweg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zadani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nioskowana kwota dotacj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ponowana kwota dotacj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91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ferta została złożona na zadanie, którego realizacja jest zgodna z zadaniami  sta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 jest zgodna z warunkami ogłoszenia o konkursie of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ferta została podpisana przez osoby do tego uprawnione (zgodnie ze sposobem reprezentacji określonym </w:t>
              <w:br/>
              <w:t>w statuc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odpis z odpowiedniego rejestru lub inne dokumenty informujące o statusie prawnym podmiotu składającego ofertę i umocowanie osób go reprezentujących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ktualny statut oferenta (nie dotyczy parafii i innych kościelnych osób prawnych nieposiadających statutu organizacji pożytku publicznego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1" w:hanging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oświadczenie potwierdzające, że w stosunku do podmiotu składającego oferty nie stwierdzono niezgodności z przeznaczeniem wykorzystanie środków publicz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raki podlegają uzupełnieniu, w ciągu trzech dni od udzielenia informacji oferent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68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>(podpis przewodniczącego Komisji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6"/>
        <w:gridCol w:w="844"/>
        <w:gridCol w:w="851"/>
        <w:gridCol w:w="2390"/>
      </w:tblGrid>
      <w:tr>
        <w:trPr/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18 pk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przedmiotowy zadania jest zgodny </w:t>
              <w:br/>
              <w:t>z ogłoszeniem konkursowy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WAGA!</w:t>
            </w:r>
            <w:r>
              <w:rPr>
                <w:rFonts w:cs="Arial" w:ascii="Arial" w:hAnsi="Arial"/>
              </w:rPr>
              <w:t xml:space="preserve"> W przypadku odpowiedzi negatywnej oferta nie podlega dalszej ocenie merytor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3 pkt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rzeczowe – sprzęt niezbędny do realizacji zajęć, pomoce i materiał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z harmonogramem (0-3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udżet jest realny w stosunku do zadania, nie jest zawyżony, ani zaniżony (koszty wynikają z opisu zadani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10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ełnienie kryteriów określonych w dziale V ogłosze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(maksymalnie 18 pkt.)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before="0" w:after="20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45:00Z</dcterms:created>
  <dc:creator>Agata</dc:creator>
  <dc:description/>
  <cp:keywords/>
  <dc:language>en-US</dc:language>
  <cp:lastModifiedBy>user</cp:lastModifiedBy>
  <cp:lastPrinted>2019-06-26T09:55:00Z</cp:lastPrinted>
  <dcterms:modified xsi:type="dcterms:W3CDTF">2019-06-26T09:31:00Z</dcterms:modified>
  <cp:revision>13</cp:revision>
  <dc:subject/>
  <dc:title>KARTA OCENY OFERTY</dc:title>
</cp:coreProperties>
</file>