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a </w:t>
      </w:r>
      <w:r>
        <w:rPr>
          <w:rFonts w:cs="Times New Roman" w:ascii="Times New Roman" w:hAnsi="Times New Roman"/>
          <w:sz w:val="24"/>
          <w:szCs w:val="24"/>
        </w:rPr>
        <w:t>Nr 81/2019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Ostróda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7 czerwc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FF0000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rmistrz Miasta Ostró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głasza otwarty konkurs ofert na realizację zadania publicznego z zakresu zdrowia publicznego w ramach Gminnego Programu Profilaktyki i Rozwiązywania Problemów Alkoholowych i Programu Przeciwdziałania Narkomanii dla Miasta Ostróda </w:t>
        <w:br/>
        <w:t xml:space="preserve">na rok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będące przedmiotem konkursu ofert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wadzenie profilaktycznej działalności edukacyjnej, szkoleniowej, treningowej                        w zakresie rozwiązywania problemów alkoholowych i przeciwdziałania narkomanii,                  w szczególności dla dzieci i młodzieży, w tym prowadzenie pozalekcyjnych zajęć sportów wodnych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szczegółowe zada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, finansowanie, dofinansowanie realizacji programów profilaktyki uzależnień, w tym alternatywnych z uwzględnieniem pozalekcyjnych zajęć profilaktyczno – sportowych poprzez nabywanie umiejętności życiowych, rozwój zainteresowań, budowy więzi ze społecznością lokaln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mentorów w indywidualnie pracują ze swoimi podopiecznymi poprzez rozwiązywanie problemów życi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ów nowoczesnej profilaktyki zintegrowanej z zastosowaniem skutecznych strategii profilaktycznych oraz działań nowatorski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edukacji publicznej, we współpracy z mediami publicznymi. Organizowanie i udział w lokalnych i ogólnopolskich kampaniach, akcjach profilakty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zdrowego, bezpiecznego stylu życia, zdrowia psychicznego, bez sięgania po substancje psychoaktywne m.in. poprzez organizowanie i finansowanie, dofinansowanie różnego rodzaju wydarzeń sportowo – kulturalnych adresowanych do mieszkańców miasta Ostró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Po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fert ogłoszony jest na podstawie art. 30 ust. 2 pkt 2-4 ustawy z dnia 8 marca 1990 r. o samorządzie gminy (Dz. U. Z 2019 r., poz. 506) oraz art. 14 ust 1 w związku z art. 13 pkt 3 ustawy z dnia 11 września 2015 roku o zdrowiu publicz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Dz. U. z 2018 r., poz. 1492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adresowany jest do podmiotów wymienionych w art. 3 ust. 2 ustawy z dnia 11 września 2015 r. o zdrowiu publicznym (Dz.U. z 2018 r., poz. 1492 ze zm.), to jest: podmioty, których cele statutowe lub przedmiot działalności dotyczą spraw objętych zadaniami </w:t>
        <w:br/>
        <w:t xml:space="preserve">z zakresu zdrowia publicznego określonymi w art. 2 ustawy, w tym organizacje pozarządowe i podmioty, o których mowa w art. 3 ust. 2 i 3 ustawy z dnia 24 kwietnia 2003 r. </w:t>
        <w:br/>
        <w:t>o działalności pożytku publicznego i o wolontariacie (Dz. U. z 2019 r., poz. 68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 od lip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 r. do listopad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Wysokość środków przeznaczonych na realizację zadania – 6.0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ami mogą być podmioty, określone w art. 3 ust. 2 ustawy z dnia </w:t>
        <w:br/>
        <w:t>11 września 2015 roku o zdrowiu publicznym (Dz.U. z 2018 r. poz. 1492 ze zm.). Oferent nie może powierzyć realizacji zadania innemu podmi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ent powinien dysponować odpowiednimi zasobami techniczno-organizacyjnymi do wykonania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czestnikami zadani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ą dzieci i młodzież Ostró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stawą realizacji zadania będzie umowa z wybranym oferen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otrzymania dofinansowania w niższej kwocie niż wnioskowana, oferent zobowiązany jest dostarczyć zaktualizowan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Uzyskana przez podmiot dotacja nie może być wykorzystana na koszty nie związane </w:t>
        <w:br/>
        <w:t>z realizacją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prawozdanie z realizacji zadania należy złożyć w terminie 30 dni od daty zakończenia realizacji zadania określonej w umowie, do siedziby Zleceniodawcy/ Urząd Miejski </w:t>
        <w:br/>
        <w:t xml:space="preserve">w Ostródzie ul. Adama Mickiewicza 24, 14 100 Ostróda/ na druku stanowiącym załącznik </w:t>
        <w:br/>
        <w:t>nr 2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Kryteria oceny oferty oraz postępowania konkur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nie konkursowe prowadzone będzie przez Komisję konkursową, powołaną przez Burmistrza Miasta Ostróda odrębnym zarządzeniem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wyboru oferty nastąpi z chwilą opublikowania na stroni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bip.ostroda.warmia.mazury.pl/kategoria/866/konkursy-ofert-na 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misja przygotowuje rekomendacje ofert wraz z określeniem wysokości dofinansowania </w:t>
        <w:br/>
        <w:t>i przedstawia do akceptacji Burmistrzowi Miasta Ostró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ecyzja Burmistrza Ostródy stanowi podstawę do zawarcia umów z oferentami, których oferty zostały wyłonione w postępowa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yteria oceny formalnej  i merytorycznej ofert określone są w zał. nr 6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spełnienie warunków formalnych wyklucza ofertę z dalszego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Miejsce i termin składania 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tną ofertę wraz z wymaganymi załącznikami, należy złożyć w zamkniętej </w:t>
        <w:br/>
        <w:t>i odpowiednio opisanej kopercie, zgodnie z jednym z niżej wymienionych sposob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, w godzinach 7:30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15:30 w sekretariacie Urzędu Miejskiego w Ostródzie ul. Adama Mickiewicza 24, 14 100 Ostród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za pośrednictwem poczty lub poczty kurierskiej na adres Urzędu Miejskiego </w:t>
        <w:br/>
        <w:t xml:space="preserve">w Ostródzie ul. Adama Mickiewicza 24, 14 100 Ostróda,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(liczy się data wpływu do Urzęd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Ofertę wraz z wymaganymi załącznikami należy złożyć do dnia 21.06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 zachowaniu terminu decyduje data i godzina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Dodatkowych informacji na temat warunków i możliwości uzyskania dofinansowania udzielają pracownicy Wydziału Oświaty i Spraw Społecznych w Ostródzie, ul. Adam Mickiewicza 24, tel. 89 642 94 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"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VIII. Termin rozstrzygnięcia konkursu ofert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konkursu ofert nastąpi w terminie do dnia 25.06.2019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Termin i sposób ogłoszenia wyników konkursu oferta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konkursu ofert zostaną ogłoszone w Biuletynie Informacji Publicznej Urzędu Miejskiego w Ostródzie oraz na tablicy ogłoszeń Urzędu Miejskiego w Ostródzie niezwłoczn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Sposób odwołania się od rozstrzygnięc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 decyzji w sprawie wyboru ofert i wysokości przyznanego dofinansowania możliwe jest odwołanie złożone do Burmistrza Miasta Ostródy w formie pisemnej nie później niż </w:t>
        <w:br/>
        <w:t xml:space="preserve">w terminie 3 dni od dnia ogłoszenia rozstrzygnięcia konkurs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iki konkursu zostaną podane do publicznej wiadomości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bip.ostroda.warmia.mazury.pl/kategoria/866/konkursy-ofert-na 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Poziom i sposób obliczania minimalnego współfinansow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y minimalny wkład finansowy na realizację zadania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% całości kosztów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wkładem finansowym oferenta są: środki finansowe własne oraz środki finansowe z innych źródeł w tym: wpłaty i opłaty adresatów zadania publicznego, środki finansowe z innych źródeł publicznych w szczególności dotacje z budżetu państwa lub budżetu innej niż Gmina Miejska Ostróda jednostki samorządu terytorialnego, funduszy celowych, środki z funduszy strukturalnych – o ile nie zachodzi podwójne finansowa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Wykaz dokumentów, które należy dołączyć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statut oferenta (nie dotyczy parafii i innych kościelnych osób prawnych nieposiadających statutu organizacji pożytku publiczn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potwierdzające, że w stosunku do podmiotu składającego ofertę nie stwierdzono niezgodnego z przeznaczeniem wykorzystania środków finansowych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3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potwierdzające, że cele statutowe podmiotu ubiegającego się o dofinansowanie lub przedmiot jego działalności dotyczą spraw objętych zadaniami z zakresu zdrowia publicznego określonymi w art. 2 ustawy z dnia 11 września 2015 r. o zdrowiu publicznym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soby uprawnionej do reprezentowania podmiotu składającego ofertę wskazujące, że kwota środków przeznaczona zostanie na realizację zadania zgodnie z ofertą, i że w tym zakresie zadanie nie będzie finansowane z innych źródeł </w:t>
        <w:br/>
        <w:t>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datku VAT (zał. nr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ufności danych (zał. nr 5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jący oświadczenia wskazane w pkt. 3-7 powyżej jest zobowiązany do zawarcia w nich klauzuli następującej treści: „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Informacja o możliwości odwołan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urmistrz Miasta Ostróda zastrzega sobie prawo do odwołania konkursu ofert przed upływem terminu na złożenie ofert oraz prawo do wprowadzania zmian w ogłoszeniu, w tym do przedłużenia terminu na złożenie ofert, terminu uzupełnienia braków formalnych lub terminu rozstrzygnięcia konkursu, z wyłączeniem zmian skutkujących nierównym traktowaniem oferentów, chyba że konieczność ich wprowadzenia wynika ze zmiany przepisów prawa powszechnie obowiązującego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Burmistrz Miasta Ostróda zastrzega sobie także prawo do unieważnienia konkursu bez podania przyczy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I. Sposób złożenia oferty i dokumen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 jest zobowiązany do złożenia oferty 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ogłoszenia w terminie przewidzianym w ogłosze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ę należy wypełnić poprawnie i w sposób czyte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ie dopuszcza się możliwości składania kilku ofert przez tego samego oferenta w jednym zad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wale spię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atrz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ieczątk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enta, złoż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jednym egzemplarzu</w:t>
      </w:r>
      <w:r>
        <w:rPr>
          <w:rFonts w:cs="Times New Roman" w:ascii="Times New Roman" w:hAnsi="Times New Roman"/>
          <w:color w:val="000000"/>
          <w:sz w:val="24"/>
          <w:szCs w:val="24"/>
        </w:rPr>
        <w:t>, w zamkniętej kopercie, na której powinny znajdować się następując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azwa i siedziba oferenta (pieczęć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umer konkur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sokość wnioskowanej kwoty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łożenie oferty nie jest jednoznaczne z przyznaniem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łożone oferty podlegają ocenie formalnej i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pisana przez osobę(y) uprawnioną(e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nie to powinno być udokumentowane stosowną uchwałą lub upoważnieniem właściwego organu lub zapisem </w:t>
        <w:br/>
        <w:t>w aktualnym odpowiednim rejest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szystkie złożone własnoręcznie podpisy muszą być czyte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, gdy umowę o dofinansowanie podpisują osoby inne niż umocowane do reprezentowania oferenta zgodnie ze statutem, umową lub wypisem z właściwego rejestru konieczne jest dołączenie pełnomocnictwa do działania w imieniu oferenta wraz z wniesioną opłatą skarb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ferent składając ofertę wyraża zgodę na przetwarzanie danych osobowych w celach realizacji konkursu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, dalej: RODO). 3. Oferent ponadto jest zobowiązany do wypełnienia obowiązków wynikających z RODO, </w:t>
        <w:br/>
        <w:t>w szczególności obowiązek informacyjny przewidziany w art. 13 RODO względem osób fizycznych, których dane osobowe dotyczą i od których dane te oferent bezpośrednio pozyskał. Jednakże obowiązek informacyjny wynikający z art. 13 RODO nie będzie miał zastosowania, gdy i w zakresie, w jakim osoba fizyczna, której dane dotyczą, dysponuje już tymi informacj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Ostróda zastrzega, że: nie ponosi odpowiedzialności za ewentualne szkody poniesione przez osoby trzecie, powstałe w związku z realizacją umowy/zadania przez realizatora zadania w wyniku nieprzestrzegania ust. 2 i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Odrzuceniu podlegają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łożone po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łożone na drukach innych niż wskazane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otyczące zadania niezgodnego z ogłoszeniem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tyczące zadania, które nie jest objęte działalnością statutową organizacji lub przedmiotem działalności podmi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łożone przez podmiot nieuprawniony (inny niż określony w ogłoszeniu o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iespełniające wymogu w zakresie wysokości wkładu finansowego podanego </w:t>
        <w:br/>
        <w:t>w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pisane niezgodnie ze sposobem reprezentacji określonym w statucie, umowie lub właściwym rejestrze lub bez wykazanego prawidłowo umoc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Z innych powodów, o których mowa w ustawie o finansach publicznych i ustawie </w:t>
        <w:br/>
        <w:t>o odpowiedzialności za naruszenie dyscypliny finansó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Niekompletne (np. brak załączników), jeżeli w terminie 3 dni od zawiadomienia oferenta, oferta nie będzie uzupełni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XVI. ZAŁĄCZNIKI DO O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1. Załącznik Nr 1 – wzór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2. Załącznik Nr 2 – wzór sprawoz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3. Załącznik Nr 3 – wzór oświad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4. Załącznik Nr 4 –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en-US"/>
        </w:rPr>
        <w:t>oświadczenie o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5. Załącznik Nr 5 – oświadczenie o poufności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6. Załącznik Nr 6 – kart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Miasta Ostró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bigniew Michalak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ind w:left="4956" w:firstLine="708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eoSansPro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Symbol" w:cs="Times New Roman"/>
        <w:sz w:val="24"/>
        <w:szCs w:val="24"/>
        <w:lang w:val="en-US" w:eastAsia="en-US"/>
      </w:rPr>
    </w:pPr>
    <w:r>
      <w:rPr>
        <w:rFonts w:eastAsia="Symbol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4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40" w:right="0" w:hanging="540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da.pl/o" TargetMode="External"/><Relationship Id="rId3" Type="http://schemas.openxmlformats.org/officeDocument/2006/relationships/hyperlink" Target="http://bip.ostroda.warmia.mazury.pl/kategoria/866/konkursy-ofert-na 2019-rok.html" TargetMode="External"/><Relationship Id="rId4" Type="http://schemas.openxmlformats.org/officeDocument/2006/relationships/hyperlink" Target="http://www.ostroda.pl/o" TargetMode="External"/><Relationship Id="rId5" Type="http://schemas.openxmlformats.org/officeDocument/2006/relationships/hyperlink" Target="http://bip.ostroda.warmia.mazury.pl/kategoria/866/konkursy-ofert-na 2019-rok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6:00Z</dcterms:created>
  <dc:creator>Dorota</dc:creator>
  <dc:description/>
  <cp:keywords/>
  <dc:language>en-US</dc:language>
  <cp:lastModifiedBy>user</cp:lastModifiedBy>
  <cp:lastPrinted>2019-06-07T15:18:00Z</cp:lastPrinted>
  <dcterms:modified xsi:type="dcterms:W3CDTF">2019-06-07T13:18:00Z</dcterms:modified>
  <cp:revision>3</cp:revision>
  <dc:subject/>
  <dc:title/>
</cp:coreProperties>
</file>