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ab/>
        <w:tab/>
        <w:tab/>
        <w:tab/>
        <w:t xml:space="preserve">  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( pieczątka zakładu pracy / urzędu skarbowego * )</w:t>
        <w:tab/>
        <w:tab/>
        <w:tab/>
        <w:tab/>
        <w:t xml:space="preserve">                ( miejscowość i data 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sprawy 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ŚWIADCZ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 kwocie dziennego utraconego wynagrodzenia w związku z odbytymi ćwiczeniami wojskowy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Zaświadcza się, że Pan(i) …………………………………………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imię i nazwisko 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mieszkały(a) ………………………………………………………………………………………..............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adres zameldowania 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est zatrudniony(a) / prowadzi działalność gospodarczą* 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 nazwa i adres zakładu pracy / firmy* 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iniejszym zaświadcza się, że kwota dziennego utraconego wynagrodzenia ww. pracownika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 związku z odbyciem ćwiczeń wojskowych wynosi  ……………………………………zł wynosi: …………………………….słownie : 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Termin odbycia ćwiczeń wojskowych: od …………………………… do 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ww. okres pracownik nie otrzymał wynagrodzenia*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 xml:space="preserve">Kwota dziennego utraconego wynagrodzenia w niniejszym zaświadczeniu została określona na podstawie </w:t>
      </w:r>
      <w:r>
        <w:rPr>
          <w:rFonts w:cs="Arial" w:ascii="Arial" w:hAnsi="Arial"/>
          <w:b/>
          <w:i/>
          <w:sz w:val="18"/>
          <w:szCs w:val="18"/>
        </w:rPr>
        <w:t xml:space="preserve"> art. 119a ustawy z dnia 21 listopada 1967 r. o powszechnym obowiązku obrony Rzeczypospolitej Polskiej                    (Dz.U.z 2018, poz. 1459 ze zm.) oraz  rozporządzenia Rady Ministrów z dnia 25 sierpnia 2015 r. w sprawie sposobu ustalania i trybu wypłacania świadczenia pieniężnego żołnierzom rezerwy oraz osobom przeniesionym do rezerwy niebędącym żołnierzami rezerwy ( Dz. U.z 2018, poz. 881 ). Pracodawca wydaje żołnierzowi zaświadczenie, w którym podaje kwotę dziennego utraconego wynagrodzenia. Zaświadczam, że kwota dziennego utraconego wynagrodzenia została określona w ww. rozporządzeniu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Zaświadczenie wydaje się w celu przedłożenia Burmistrzowi Miasta Ostród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ab/>
        <w:tab/>
        <w:tab/>
        <w:tab/>
        <w:tab/>
        <w:tab/>
        <w:t xml:space="preserve">         </w:t>
      </w:r>
      <w:r>
        <w:rPr>
          <w:rFonts w:cs="Arial" w:ascii="Arial" w:hAnsi="Arial"/>
          <w:sz w:val="16"/>
          <w:szCs w:val="16"/>
        </w:rPr>
        <w:t>( pieczęć i podpis osoby upoważnionej do wystawienia zaświadczenia</w:t>
      </w:r>
      <w:r>
        <w:rPr>
          <w:rFonts w:cs="Arial" w:ascii="Arial" w:hAnsi="Arial"/>
          <w:b/>
          <w:sz w:val="16"/>
          <w:szCs w:val="16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W związku z realizacją wymogów  rozporządzenia Parlamentu Europejskiego i Rady (UE) 2016/679 z dnia  27 kwietnia 2016 r.  w sprawie ochrony osób fizycznych w związku z przetwarzaniem danych osobowych  i w sprawie swobodnego przepływu takich danych oraz uchylenia dyrektywy 95/46/WE (ogólnie rozporządzenie o ochronie danych „RODO”), prosimy zapoznać się  z zasadami przetwarzania Pani/Pana danych osobowych oraz przysługujących Pani/Panu prawach z tym związanych https://bipostroda.warmia.mazury.pl/3495/wydawanie-decyzji-w-sprawie-przyznania-swiadczenia-pienieznego-rekompensujacego-utracone-zarobki-zolnierzom-rezerwy-odbywajacych-cwiczenia-wojskowe.html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niepotrzebne skreślić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3:00Z</dcterms:created>
  <dc:creator>objkr</dc:creator>
  <dc:description/>
  <dc:language>en-US</dc:language>
  <cp:lastModifiedBy>Iza</cp:lastModifiedBy>
  <cp:lastPrinted>2016-05-12T12:59:00Z</cp:lastPrinted>
  <dcterms:modified xsi:type="dcterms:W3CDTF">2019-06-24T07:13:00Z</dcterms:modified>
  <cp:revision>3</cp:revision>
  <dc:subject/>
  <dc:title>…………………………………………</dc:title>
</cp:coreProperties>
</file>