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pl-PL"/>
        </w:rPr>
      </w:pPr>
      <w:r>
        <w:rPr>
          <w:rFonts w:cs="Arial" w:ascii="Arial" w:hAnsi="Arial"/>
          <w:bCs/>
          <w:lang w:val="pl-PL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Załącznik nr 2 </w:t>
        <w:br/>
        <w:t xml:space="preserve">do Zarządzenia Nr 275/2012 </w:t>
        <w:br/>
        <w:t>Burmistrza Miasta Ostródy z dnia 6 lipca 2012 r.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                                                                                ……………….., dnia …….…..… r.</w:t>
        <w:br/>
        <w:t>(pieczęć klubu sportowego)                                                                                 (miejscowość)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pl-PL"/>
        </w:rPr>
      </w:pPr>
      <w:r>
        <w:rPr>
          <w:rFonts w:cs="Arial" w:ascii="Arial" w:hAnsi="Arial"/>
          <w:b/>
          <w:lang w:val="pl-PL"/>
        </w:rPr>
        <w:t>SPRAWOZDANIE</w:t>
      </w:r>
    </w:p>
    <w:p>
      <w:pPr>
        <w:sectPr>
          <w:type w:val="nextPage"/>
          <w:pgSz w:w="11920" w:h="16838"/>
          <w:pgMar w:left="1134" w:right="740" w:gutter="0" w:header="0" w:top="426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z wykorzystania środków finansowych na zadanie z zakresu sportu </w:t>
        <w:br/>
      </w:r>
      <w:r>
        <w:rPr>
          <w:rFonts w:cs="Arial" w:ascii="Arial" w:hAnsi="Arial"/>
          <w:sz w:val="20"/>
          <w:szCs w:val="20"/>
          <w:lang w:val="pl-PL"/>
        </w:rPr>
        <w:t>realizowane w okresie od ...................... do ......................,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480" w:before="0" w:after="0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kreślone w umowie nr PP/uos/..............20…. r. , zawartej w dniu ..............................................., </w:t>
        <w:br/>
        <w:t>pomiędzy Gminą Miejską Ostróda</w:t>
      </w:r>
    </w:p>
    <w:p>
      <w:pPr>
        <w:pStyle w:val="Normal"/>
        <w:bidi w:val="0"/>
        <w:spacing w:before="0" w:after="0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 </w:t>
      </w:r>
    </w:p>
    <w:p>
      <w:pPr>
        <w:pStyle w:val="Normal"/>
        <w:bidi w:val="0"/>
        <w:spacing w:before="0" w:after="0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br/>
        <w:t xml:space="preserve">……………………………………………………………………………….. </w:t>
        <w:br/>
        <w:t xml:space="preserve">                                     (nazwa klubu sportowego)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ZĘŚĆ I. Sprawozdanie merytoryczne</w:t>
      </w:r>
    </w:p>
    <w:p>
      <w:pPr>
        <w:pStyle w:val="Normal"/>
        <w:bidi w:val="0"/>
        <w:spacing w:lineRule="auto" w:line="276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Informacja o przebiegu realizacji zadania: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5400</wp:posOffset>
                </wp:positionV>
                <wp:extent cx="6143625" cy="482917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48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0.3pt;margin-top:2pt;width:483.7pt;height:38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softHyphen/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 Czy zakładane cele i rezultaty zostały osiągnięte w wymiarze określonym w ofercie? Jeśli nie, wskazać szczegółowo dlaczego?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6096000" cy="166687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0.3pt;margin-top:2.85pt;width:479.95pt;height:1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pl-PL"/>
        </w:rPr>
        <w:softHyphen/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ZĘŚĆ II. Sprawozdanie z wykonania wydatków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Rozliczenie ze względu na rodzaj kosztów (w zł)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844"/>
        <w:gridCol w:w="2297"/>
      </w:tblGrid>
      <w:tr>
        <w:trPr>
          <w:trHeight w:val="476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odzaj kosztów </w:t>
              <w:br/>
              <w:t>(koszty merytoryczne i administracyjne związane z realizacją zadania)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koszt całkowity </w:t>
              <w:br/>
              <w:t>(w zł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1.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</w:r>
          </w:p>
        </w:tc>
      </w:tr>
      <w:tr>
        <w:trPr>
          <w:trHeight w:val="277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2.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77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4.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5.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77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7.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8.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77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10.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11.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77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…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…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77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77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77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77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77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82" w:hRule="exact"/>
        </w:trPr>
        <w:tc>
          <w:tcPr>
            <w:tcW w:w="7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 Rozliczenie ze względu na źródło finansowani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135"/>
        <w:gridCol w:w="1134"/>
      </w:tblGrid>
      <w:tr>
        <w:trPr>
          <w:trHeight w:val="277" w:hRule="exact"/>
        </w:trPr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Źródło finansowani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82" w:hRule="exact"/>
        </w:trPr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szty pokryte z dotacji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2" w:hRule="exact"/>
        </w:trPr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szty pokryte z środków własnych, środków finansowych z innych źróde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2" w:hRule="exact"/>
        </w:trPr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gółem: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00"/>
        <w:gridCol w:w="1277"/>
        <w:gridCol w:w="1134"/>
        <w:gridCol w:w="992"/>
        <w:gridCol w:w="638"/>
        <w:gridCol w:w="1204"/>
        <w:gridCol w:w="1702"/>
        <w:gridCol w:w="991"/>
      </w:tblGrid>
      <w:tr>
        <w:trPr>
          <w:trHeight w:val="2012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p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umer dokumentu księgoweg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umer pozycji kosztorys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ata wystawienia dokumentu księgoweg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zwa wydatku</w:t>
              <w:br/>
              <w:t>/kosztu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Kwota</w:t>
              <w:br/>
              <w:t>(zł)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 t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e środkó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chodząc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 dotacji (zł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 tego ze  środków finansowych własnych, środków z innych źródeł w tym  wpłat i opłat adresatów  zadania publicznego (zł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ata zapłaty</w:t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softHyphen/>
              <w:t>1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softHyphen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softHyphen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113" w:right="113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softHyphen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softHyphen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softHyphen/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. Zestawienie faktur (rachunków)</w:t>
      </w:r>
    </w:p>
    <w:p>
      <w:pPr>
        <w:sectPr>
          <w:type w:val="continuous"/>
          <w:pgSz w:w="11920" w:h="16838"/>
          <w:pgMar w:left="1134" w:right="740" w:gutter="0" w:header="0" w:top="426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/>
        <w:ind w:left="426" w:right="0" w:hanging="0"/>
        <w:rPr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ZĘŚĆ III. Dodatkowe informacje dotyczące realizacji zadania</w:t>
      </w:r>
    </w:p>
    <w:p>
      <w:pPr>
        <w:pStyle w:val="Normal"/>
        <w:bidi w:val="0"/>
        <w:spacing w:lineRule="auto" w:line="276"/>
        <w:ind w:left="0" w:right="0" w:hanging="0"/>
        <w:rPr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5943600" cy="2352675"/>
                <wp:effectExtent l="5080" t="5715" r="508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3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0.4pt;margin-top:0.05pt;width:467.95pt;height:18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pl-PL"/>
        </w:rPr>
        <w:softHyphen/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426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426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426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426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426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426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426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426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426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426" w:right="0" w:hanging="0"/>
        <w:rPr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CZĘŚĆ IV. Wykaz załączników dołączonych do sprawozdania z realizacji zadania: </w:t>
      </w:r>
    </w:p>
    <w:p>
      <w:pPr>
        <w:pStyle w:val="Normal"/>
        <w:bidi w:val="0"/>
        <w:spacing w:lineRule="auto" w:line="276" w:before="0" w:after="0"/>
        <w:ind w:left="426" w:right="0" w:hanging="0"/>
        <w:jc w:val="both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materiały dokumentujące działania faktycznie podjęte przy jego realizacji (np.: listy uczestników, wszelkiego rodzaju publikacje, raporty, wyniki);</w:t>
      </w:r>
    </w:p>
    <w:p>
      <w:pPr>
        <w:pStyle w:val="Normal"/>
        <w:bidi w:val="0"/>
        <w:spacing w:lineRule="auto" w:line="276" w:before="0" w:after="0"/>
        <w:ind w:left="426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potwierdzających podjęcie działań promujących Gminę Miejską Ostróda - w myśl i na zasadach określonych </w:t>
        <w:br/>
        <w:t>w umowie na realizację zadania z zakresu rozwoju sportu objętego dofinansowaniem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softHyphen/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284" w:right="0" w:hanging="0"/>
        <w:rPr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am (</w:t>
        <w:softHyphen/>
        <w:t>my), że:</w:t>
      </w:r>
    </w:p>
    <w:p>
      <w:pPr>
        <w:pStyle w:val="Normal"/>
        <w:bidi w:val="0"/>
        <w:spacing w:before="0" w:after="0"/>
        <w:ind w:left="284" w:right="0" w:hanging="0"/>
        <w:jc w:val="both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) od daty zawarcia umowy nie zmienił się status prawny klubu,</w:t>
      </w:r>
    </w:p>
    <w:p>
      <w:pPr>
        <w:pStyle w:val="Normal"/>
        <w:bidi w:val="0"/>
        <w:spacing w:before="0" w:after="0"/>
        <w:ind w:left="284" w:right="0" w:hanging="0"/>
        <w:jc w:val="both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) wszystkie podane w niniejszym sprawozdaniu informacje są zgodne z aktualnym stanem prawnym i faktycznym,</w:t>
      </w:r>
    </w:p>
    <w:p>
      <w:pPr>
        <w:pStyle w:val="Normal"/>
        <w:bidi w:val="0"/>
        <w:spacing w:before="0" w:after="0"/>
        <w:ind w:left="284" w:right="0" w:hanging="0"/>
        <w:jc w:val="both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) zamówienia na dostawy, usługi i roboty budowlane za środki finansowe uzyskane w ramach umowy zostały  dokonane   zgodnie  z przepisami  ustawy  z dnia  29  stycznia  2004  r.  Prawo  zamówień publicznych,</w:t>
      </w:r>
    </w:p>
    <w:p>
      <w:pPr>
        <w:pStyle w:val="Normal"/>
        <w:bidi w:val="0"/>
        <w:spacing w:before="0" w:after="0"/>
        <w:ind w:left="284" w:right="0" w:hanging="0"/>
        <w:jc w:val="both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) wszystkie kwoty wymienione w zestawieniu faktur (rachunków) zostały faktycznie poniesione.</w:t>
      </w:r>
    </w:p>
    <w:p>
      <w:pPr>
        <w:pStyle w:val="Normal"/>
        <w:bidi w:val="0"/>
        <w:spacing w:before="0" w:after="0"/>
        <w:ind w:left="284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pl-PL"/>
        </w:rPr>
        <w:t xml:space="preserve">podpis z podaniem imienia i nazwiska oraz funkcji/stanowiska służbowego/ </w:t>
        <w:br/>
        <w:t>osoby/osób upoważnionej/ych do składania oświadczeń woli w imieniu podmiot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20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ind w:left="425" w:hanging="0"/>
      <w:jc w:val="center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before="480" w:after="20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NoSpacing">
    <w:name w:val="No Spacing"/>
    <w:qFormat/>
    <w:pPr>
      <w:widowControl/>
      <w:bidi w:val="0"/>
      <w:ind w:left="425" w:hanging="0"/>
      <w:jc w:val="center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ela">
    <w:name w:val="Tabela"/>
    <w:next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3578</Characters>
  <CharactersWithSpaces>3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3:00Z</dcterms:created>
  <dc:creator>Piotr Gorzelewski</dc:creator>
  <dc:description/>
  <dc:language>en-US</dc:language>
  <cp:lastModifiedBy/>
  <cp:lastPrinted>2012-07-06T07:55:00Z</cp:lastPrinted>
  <dcterms:modified xsi:type="dcterms:W3CDTF">2019-05-22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 Lenovo</vt:lpwstr>
  </property>
</Properties>
</file>