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lang w:val="en-US" w:eastAsia="en-US"/>
        </w:rPr>
        <w:t>Załącznik nr 6 do ofert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KARTA OCENY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podmiotów wymienionych w art. 3 ust. 2 ustawy z dnia 11 września 2015 roku o zdrow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otwartym konkursie ofert na realizację zadania publicznego w 2019 roku z zakresu </w:t>
        <w:br/>
        <w:t>Gminnego Programu Rozwiązywanie Problemów Alkoholowych i Programu Przeciwdziałania Narkomanii dla miast Ostróda na rok 2019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12"/>
      </w:tblGrid>
      <w:tr>
        <w:trPr>
          <w:trHeight w:val="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umer zadania konkursowego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oferent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zadani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ermin realizacji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iejsce realizacji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nioskowana kwota dotacji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ponowana kwota dotacji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86"/>
        <w:gridCol w:w="1275"/>
        <w:gridCol w:w="1391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została złożona w terminie określonym </w:t>
              <w:br/>
              <w:t>w ogłoszeni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obowiązującym dru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zgodne z ogłoszeniem konkursow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którego realizacja jest zgodna z zdananiami  ststutowymi oferen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wkładu własnego jest zgodna z warunkami ogłoszenia o konkursie of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podpisana przez osoby do tego uprawnione (zgodnie ze sposobem reprezentacji określonym w statuci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awiera wymagane załącznik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0"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alny odpis z odpowiedniego rejestru lub inne dokumenty informujące o statusie prawnym podmiotu składającego ofertę i umocowanie osób go reprezentując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0"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4"/>
              </w:rPr>
              <w:t>aktualny statut oferenta (nie dotyczy parafii i innych kościelnych osób prawnych nieposiadających statutu organizacji pożytku publicznego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potwierdzające, że w stosunku do podmiotu składającego ofertę nie stwierdzono niezgodnego z przeznaczeniem wykorzystania środków publicznych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 oświadczenie potwierdzające, że w stosunku do podmiotu składającego ofertę nie stwierdzono niezgodności z przeznaczeniem wykorzystania środków publicz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0"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soby uprawnionej do reprezentowania podmiotu składającego ofertę o niekaralności zakazem pełnienia funkcji związanych z dysponowaniem środkami publicznymi oraz niekaralności za umyślone przestępstwo lub umyślne przestępstwo skarbow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0"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, że podmiot składający ofertę jest jedynym posiadaczem rachunku, na który zostaną przekazane środ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0"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osoby uprawnionej do reprezentowania podmiotu składającego ofertę wskazujące, że kwota 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 przeznaczona zostanie na realizację zadania zgodnie z ofertą, i że w tym zakresie zadanie nie będzie finansowane z innych źróde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0"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0"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oufności d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Powyższe braki podlegają uzupełnieniu, w ciągu trzech dni od udzielenia informacji oferent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68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ab/>
        <w:t>(podpis przewodniczącego Komisji)</w:t>
      </w:r>
    </w:p>
    <w:p>
      <w:pPr>
        <w:pStyle w:val="Normal"/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6"/>
        <w:gridCol w:w="6"/>
        <w:gridCol w:w="844"/>
        <w:gridCol w:w="851"/>
        <w:gridCol w:w="2390"/>
      </w:tblGrid>
      <w:tr>
        <w:trPr/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RYTORYCZNA (skala 0-18 pkt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przedmiotowy zadania jest zgodny </w:t>
              <w:br/>
              <w:t>z ogłoszeniem konkursowy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UWAGA!</w:t>
            </w:r>
            <w:r>
              <w:rPr>
                <w:rFonts w:cs="Arial" w:ascii="Arial" w:hAnsi="Arial"/>
              </w:rPr>
              <w:t xml:space="preserve"> W przypadku odpowiedzi negatywnej oferta nie podlega dalszej ocenie merytory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ożliwości realizacji zadania publicznego przez oferenta (0-3 pkt.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kadrowe – kwalifikacje osób, przy udziale, których realizowane będzie zadanie – adekwatne do rodzaju zada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organizacyjne – terminy i miejsca realizacji, możliwości lokalow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rzeczowe – sprzęt niezbędny do realizacji zajęć, pomoce i materiał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zedstawionej kalkulacji kosztów realizacji zadania publicznego i jej spójności z harmonogramem (0-3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jność harmonogramu z opisem dział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jest realny w stosunku do zadania, nie jest zawyżony, ani zaniżony (koszty wynikają z opisu zadani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oponowanej jakości wykonania zadania i kwalifikacje osób, przy pomocy których oferent będzie realizować zadanie (0-10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enie kryteriów określonych w dziale III ogłos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zasadnych celów realizacji zadania I realność ich osiągnię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r odpowiednich strategii i metod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realizacji podobnych zada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owacyjność planowanych działań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realizacji zleconych zadań publicznych w latach poprzednich (0-2 pkt.)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a realizacja zadania i terminowe rozliczenie otrzymanych środków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>.... pkt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ind w:left="0" w:right="0"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left="0" w:right="0"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(maksymalnie 18 pkt.) 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left="0" w:right="0" w:firstLine="851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UMOWANIE</w:t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zaopiniowana pozytywnie / negatywnie* 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Uzasadnienie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….</w:t>
      </w:r>
    </w:p>
    <w:p>
      <w:pPr>
        <w:pStyle w:val="Normal"/>
        <w:spacing w:before="0" w:after="200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(data oceny)</w:t>
        <w:tab/>
        <w:tab/>
        <w:tab/>
        <w:tab/>
        <w:tab/>
        <w:t xml:space="preserve">                    (podpisy członków Komisji)</w:t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45:00Z</dcterms:created>
  <dc:creator>Agata</dc:creator>
  <dc:description/>
  <dc:language>en-US</dc:language>
  <cp:lastModifiedBy>adam </cp:lastModifiedBy>
  <cp:lastPrinted>2019-02-19T10:16:00Z</cp:lastPrinted>
  <dcterms:modified xsi:type="dcterms:W3CDTF">2019-06-07T11:45:51Z</dcterms:modified>
  <cp:revision>12</cp:revision>
  <dc:subject/>
  <dc:title>KARTA OCENY OFERTY</dc:title>
</cp:coreProperties>
</file>