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4.4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Ratownictwo oraz ochrona zdrowia i życia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ratownictwa oraz ochrony zdrowia i życi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0" w:name="Text11"/>
      <w:r>
        <w:rPr>
          <w:sz w:val="24"/>
        </w:rPr>
        <w:t xml:space="preserve">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Obejmuje organizację szkoleń dzieci i młodzieży ze szkół ostródzkich oraz ich opiekunków w zakresie ratownictwa i udzielania pierwszej pomocy przedmedycznej.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trzy tysiące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22.03.2019 r. w Punkcie Obsługi Interesanta Urzędu Miejskiego w Ostródzie, ul. Adama Mickiewicza 24 lub przekazać korespondencyjnie na ww. adres (decyduje data wpływu oferty do Urzędu Miejskiego         w Ostródzie). 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11 Urzędu Miejskiego </w:t>
        <w:br/>
        <w:t>w Ostródzie, ul. Adama Mickiewicza 24. Przy otwarciu ofert mogą być obecne wszystkie podmioty składające oferty. Dokonanie wyboru ofert nastąpi do 30 dni od ich otwarcia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Zaopiniowania złożonych ofert dokona Komisja Ofertowa powołana przez Burmistrza,     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Komisja Ofertowa oraz Burmistrz będą kierować się następującymi kryteriami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0"/>
      </w:tblGrid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roku 2018 zadanie publiczne tego samego rodzaju było realizowane przez Warmińsko-Mazurski Oddział Okręgowy  PCK w Olsztynie, Oddział Rejonowy w Ostródzi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acja z budżetu miasta Ostródy wyniosła 3.000 zł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Normal"/>
        <w:textAlignment w:val="auto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2-01-16T09:06:00Z</cp:lastPrinted>
  <dcterms:modified xsi:type="dcterms:W3CDTF">2019-02-23T14:38:00Z</dcterms:modified>
  <cp:revision>179</cp:revision>
  <dc:subject/>
  <dc:title>                                                                                                                             TI - ZP A - 12 / 97</dc:title>
</cp:coreProperties>
</file>