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Działu II, Rozdział 2 ustawy z dnia 24 kwietnia 2003 r. o działalności pożytku publicznego i o wolontariacie </w:t>
      </w:r>
      <w:r>
        <w:rPr>
          <w:i/>
          <w:sz w:val="24"/>
          <w:szCs w:val="24"/>
        </w:rPr>
        <w:t>(tj. Dz. U. z 2018 r. poz. 450, z późn. zm.), zwanej dalej ustawą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5.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Upowszechnianie wiedzy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wśród osób starszych</w:t>
      </w:r>
      <w:r>
        <w:rPr>
          <w:sz w:val="24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Zadanie z zakresu kultury, ochrony dziedzictwa, krajoznawstwa, nauki, edukacji i oświaty, działalności na rzecz osób w wieku emerytalnym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bejmuje organizację spotkań, wykładów, wyjazdów edukacyjnych, prelekcji, warsztatów, konkursów dla osób starszych z terenu Ostródy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otyczy działań na rzecz aktywizacji społecznej seniorów oraz upowszechniania alternatywnych form spędzania wolnego czasu.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Wysokość środków publicznych przeznaczonych na realizację tego zadania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1.000,-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: jedenaście tysięcy/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            na realizację zadania otrzyma podmiot, którego oferta uzyska najwyższą ilość punktów. Zadanie winno być przedmiotem działalności statutowej podmiotu ubiegającego się              o dot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w miesiącach styczeń-grudzień 2019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ane dla jak największej liczby mieszkańców Gminy Miejskiej Ostróda. Złożenie oferty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 z oznaczeniem symbolu i nazwy zadania: do dnia 22.03.2019 r. w Punkcie Obsługi Interesanta Urzędu Miejskiego w Ostródzie, ul. Adama Mickiewicza 24 lub przekazać korespondencyjnie na ww. adres  (decyduje data wpływu oferty do Urzędu Miejskiego         w Ostródzie). Do oferty należy dołączyć wymagane załączniki, określone we wzorze ofert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y:</w:t>
      </w:r>
      <w:r>
        <w:rPr>
          <w:sz w:val="24"/>
        </w:rPr>
        <w:t xml:space="preserve"> </w:t>
        <w:br/>
        <w:t xml:space="preserve">Otwarcie ofert nastąpi w dniu 25.03.2019 r., o godz. 9.00 w sali nr 211 Urzędu Miejskiego </w:t>
        <w:br/>
        <w:t>w Ostródzie, ul. Adama Mickiewicza 24. Przy otwarciu ofert mogą być obecne wszystkie podmioty składające oferty. Dokonanie wyboru ofert nastąpi do 30 dni od ich otwarc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  <w:szCs w:val="24"/>
        </w:rPr>
        <w:t>Zaopiniowania złożonych ofert dokona Komisja Ofertowa powołana przez Burmistrza,       do którego należy zatwierdzenie dokonanego wyboru przez Komisję Ofertową i ostateczne ustalenie kwoty przekazanej dotacji na realizację zad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blicznego</w:t>
      </w:r>
      <w:r>
        <w:rPr>
          <w:sz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zy wyborze oferty Komisja Ofertowa oraz Burmistrz będą kierować się następującymi kryteriam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budżet zadania, udział środków własn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  <w:szCs w:val="24"/>
        </w:rPr>
      </w:pPr>
      <w:r>
        <w:rPr>
          <w:b/>
          <w:sz w:val="24"/>
        </w:rPr>
        <w:t>Zrealizowane w roku ogłoszenia i roku poprzednim zadania publiczne tego samego rodzaju i koszty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W roku 2018 zadanie publiczne tego samego rodzaju zrealizowało Stowarzyszenie "Uniwersytet Trzeciego Wieku" w Ostródzie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tacja z budżetu miasta Ostródy wyniosła 11.000 z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rzewidywaną kalkulację całkowitych kosztów realizacji zadania publicznego, w tym kosztów finansowanych ze środków własnych, środków z innych źródeł, a także wpłat         i opłat adresatów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                 i ramowych wzorów umów dotyczących realizacji zadań publicznych oraz wzorów sprawozdań z wykonania tych zadań (Dz. U. poz. 1300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Miasta Ostróda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róda, dnia 27 lutego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Rycho Rych</cp:lastModifiedBy>
  <cp:lastPrinted>2010-01-13T15:26:00Z</cp:lastPrinted>
  <dcterms:modified xsi:type="dcterms:W3CDTF">2019-02-23T14:44:00Z</dcterms:modified>
  <cp:revision>178</cp:revision>
  <dc:subject/>
  <dc:title>                                                                                                                             TI - ZP A - 12 / 97</dc:title>
</cp:coreProperties>
</file>