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19 r.  poz. 688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Zadanie publiczn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z zakresu przeciwdziałania narkomanii, uzależnieniom </w:t>
              <w:br/>
              <w:t xml:space="preserve">i patologiom społecznym działalności wspomagającej rozwój wspólnot </w:t>
              <w:br/>
              <w:t>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pl-PL"/>
              </w:rPr>
              <w:t xml:space="preserve">Stowarzyszenie na Rzecz Jakości Opieki Medycznej w Ostródzie, </w:t>
              <w:br/>
              <w:t>ul. Olsztyńska 2 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>XV Miejskie Dni Rodziny”</w:t>
            </w:r>
            <w:r>
              <w:rPr>
                <w:rFonts w:eastAsia="Times New Roman"/>
                <w:bCs/>
                <w:i/>
                <w:lang w:eastAsia="pl-PL"/>
              </w:rPr>
              <w:t xml:space="preserve"> ”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 podmiotu, adres korespondencyjny, nr telefonu,</w:t>
              <w:br/>
              <w:t>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Piotr Gorzelewski</dc:creator>
  <dc:description/>
  <dc:language>en-US</dc:language>
  <cp:lastModifiedBy>Magdalena</cp:lastModifiedBy>
  <cp:lastPrinted>2019-04-19T08:10:00Z</cp:lastPrinted>
  <dcterms:modified xsi:type="dcterms:W3CDTF">2019-04-23T07:26:00Z</dcterms:modified>
  <cp:revision>2</cp:revision>
  <dc:subject/>
  <dc:title/>
</cp:coreProperties>
</file>