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1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)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lekkoatletyka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wspierania i upowszechniania kultury fizycznej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szkolenie dzieci i młodzieży w konkurencjach lekkoatletycznych poprzez zajęcia treningowe oraz udział w obozach treningowych i zawodach sportowych promujących sport i miasto Ostródę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7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siedemnaście tysięcy/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z oznaczeniem symbolu i nazwy zadania: do </w:t>
      </w:r>
      <w:r>
        <w:rPr>
          <w:color w:val="000000"/>
          <w:sz w:val="24"/>
        </w:rPr>
        <w:t>dnia 22.03.2019</w:t>
      </w:r>
      <w:r>
        <w:rPr>
          <w:sz w:val="24"/>
        </w:rPr>
        <w:t xml:space="preserve"> r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Punkcie Obsługi Interesanta Urzędu Miejskiego w Ostródzie, ul. Adama Mickiewicza 24 lub przekazać korespondencyjnie (decyduje data wpływu oferty do Urzędu Miejskiego w Ostródzie).</w:t>
      </w:r>
      <w:r>
        <w:rPr>
          <w:sz w:val="24"/>
        </w:rPr>
        <w:t xml:space="preserve">  </w:t>
      </w:r>
      <w:r>
        <w:rPr>
          <w:b/>
          <w:sz w:val="24"/>
        </w:rPr>
        <w:br/>
      </w:r>
      <w:r>
        <w:rPr>
          <w:sz w:val="24"/>
        </w:rPr>
        <w:t xml:space="preserve">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inne załączniki, oraz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</w:t>
      </w:r>
      <w:r>
        <w:rPr>
          <w:color w:val="000000"/>
          <w:sz w:val="24"/>
        </w:rPr>
        <w:t>dniu 25.03.2019 r., o godz. 9.00</w:t>
      </w:r>
      <w:r>
        <w:rPr>
          <w:sz w:val="24"/>
        </w:rPr>
        <w:t xml:space="preserve">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  <w:r>
        <w:rPr/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y wyborze oferty Komisja Ofertowa oraz Burmistrz będą kierować się następującymi kryteriam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 MLKS w Ostródzi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30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Ponadto podmiot ten realizował program zajęć sportowych z programem profilaktycznym dla młodzieży – lekkoatletyka. Kwota dotacji wyniosła – 5.000 zł. </w:t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Oferta powinna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Oferta musi spełniać wymogi określone w </w:t>
      </w:r>
      <w:r>
        <w:rPr>
          <w:b/>
          <w:bCs/>
          <w:sz w:val="24"/>
          <w:szCs w:val="24"/>
        </w:rPr>
        <w:t>Rozporządzeniu Ministra Rodziny, Pracy i     Polityki Społecznej z dnia 17 sierpnia 2016 r. w sprawie wzorów ofert i ramowych wzorów umów dotyczących realizacji zadań publicznych oraz wzorów sprawozdań z wykonania tych zadań (Dz. U. 2016 poz. 1300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 Miasta Ostró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7-01-17T11:36:00Z</cp:lastPrinted>
  <dcterms:modified xsi:type="dcterms:W3CDTF">2019-02-26T12:44:00Z</dcterms:modified>
  <cp:revision>135</cp:revision>
  <dc:subject/>
  <dc:title>TI - ZP A - 12 / 97</dc:title>
</cp:coreProperties>
</file>