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tj. Dz. U. z 2018 r. poz. 450, z późn. zm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>ZADANIE</w:t>
      </w:r>
      <w:bookmarkStart w:id="0" w:name="Text1"/>
      <w:r>
        <w:rPr>
          <w:b/>
          <w:sz w:val="24"/>
        </w:rPr>
        <w:t xml:space="preserve"> </w:t>
      </w:r>
      <w:bookmarkEnd w:id="0"/>
      <w:r>
        <w:rPr>
          <w:b/>
          <w:sz w:val="24"/>
        </w:rPr>
        <w:t xml:space="preserve">1f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piłka nożna dziec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adanie z zakresu wspierania i upowszechniania kultury fizycznej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bejmuje szkolenie piłkarskie grup dziecięcych (chłopców i/lub dziewcząt) poprzez organizację i prowadzenie zajęć treningowych; organizację rozgrywek promujących sport i miasto Ostródę. Zadanie winno być realizowane przez kadrę trenerską o odpowiednich kwalifikacj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5.000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dwadzieścia pięć tysięcy/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             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styczeń-grudzień 2019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>Ofertę (w jednym egzemplarzu) należy składać na piśmie w zamkniętej kopercie,                  z oznaczeniem symbolu i nazwy zadania</w:t>
      </w:r>
      <w:r>
        <w:rPr>
          <w:color w:val="000000"/>
          <w:sz w:val="24"/>
        </w:rPr>
        <w:t>: do dnia 23.03.2019 r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unkcie Obsługi Interesanta Urzędu Miejskiego w Ostródzie, ul. Adama Mickiewicza 24 </w:t>
      </w:r>
      <w:r>
        <w:rPr>
          <w:sz w:val="24"/>
        </w:rPr>
        <w:t xml:space="preserve">lub przekazać korespondencyjnie (decyduje data wpływu oferty do Urzędu Miejskiego w Ostródzie). </w:t>
        <w:br/>
        <w:t xml:space="preserve">Do oferty należy dołączyć wymagane załączniki, określone we wzorze ofert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>Do oferty mogą być dołączone inne załączniki oraz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TextBody"/>
        <w:spacing w:lineRule="auto" w:line="242"/>
        <w:ind w:left="284" w:right="109" w:hanging="284"/>
        <w:jc w:val="both"/>
        <w:rPr/>
      </w:pPr>
      <w:r>
        <w:rPr>
          <w:b/>
        </w:rPr>
        <w:t>6) Termin, tryb i kryteria stosowane przy dokonywaniu wyboru oferty:</w:t>
      </w:r>
      <w:r>
        <w:rPr/>
        <w:t xml:space="preserve"> </w:t>
        <w:br/>
        <w:t xml:space="preserve">Otwarcie ofert nastąpi w dniu </w:t>
      </w:r>
      <w:r>
        <w:rPr>
          <w:color w:val="000000"/>
        </w:rPr>
        <w:t>25.03.2019 r., o godz. 9.00 w</w:t>
      </w:r>
      <w:r>
        <w:rPr/>
        <w:t xml:space="preserve"> sali nr 211 Urzędu Miejskiego w Ostródzie, ul. Adama Mickiewicza 24. Przy otwarciu ofert mogą być obecne wszystkie podmioty składające oferty. Dokonanie wyboru ofert nastąpi do 30 dni od ich otwarcia.</w:t>
        <w:br/>
        <w:t>Zaopiniowania złożonych ofert dokona Komisja Ofertowa powołana przez Burmistrza,     do którego należy zatwierdzenie dokonanego wyboru przez Komisję Ofertową i ostateczne ustalenie kwoty przekazanej dotacji na realizację zadania</w:t>
      </w:r>
      <w:r>
        <w:rPr>
          <w:spacing w:val="-11"/>
        </w:rPr>
        <w:t xml:space="preserve"> </w:t>
      </w:r>
      <w:r>
        <w:rPr/>
        <w:t>publiczneg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zy wyborze oferty Komisja Ofertowa oraz Burmistrz będą kierować się następującymi kryteriami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</w:tbl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) Zrealizowane w roku poprzednim zadania publiczne tego samego rodzaju i koszty z nimi związane: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1" w:name="Text9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roku 2018 zadanie publiczne tego samego rodzaju zrealizowało Stowarzyszenie Akademia Piłkarska Ostróda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otacja z budżetu miasta Ostródy wyniosła 28.000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 Ponadto podmiot ten realizował zadanie polegające na prowadzeniu zajęć sportowych z programem profilaktycznym dla dzieci – piłka nożna. Kwota dotacji – 17.000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Oferta powinna zawierać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color w:val="000000"/>
        </w:rPr>
      </w:pPr>
      <w:r>
        <w:rPr>
          <w:color w:val="000000"/>
          <w:sz w:val="24"/>
          <w:szCs w:val="24"/>
        </w:rPr>
        <w:t>przewidywaną kalkulację całkowitych kosztów realizacji zadania publicznego, w tym kosztów finansowanych ze środków własnych, środków z innych źródeł, a także wpłat         i opłat adresatów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</w:rPr>
      </w:pPr>
      <w:r>
        <w:rPr>
          <w:b/>
          <w:sz w:val="24"/>
        </w:rPr>
        <w:t xml:space="preserve">Oferta musi spełniać wymogi określone w </w:t>
      </w:r>
      <w:r>
        <w:rPr>
          <w:b/>
          <w:bCs/>
          <w:sz w:val="24"/>
          <w:szCs w:val="24"/>
        </w:rPr>
        <w:t>Rozporządzeniu Ministra Rodziny, Pracy i     Polityki Społecznej z dnia 17 sierpnia 2016 r. w sprawie wzorów ofert      i ramowych wzorów umów dotyczących realizacji zadań publicznych oraz wzorów sprawozdań z wykonania tych zadań (Dz. U. 2016 poz. 1300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twierdzi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 Miasta Ostród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stróda, dnia 27 lutego 201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3:00Z</dcterms:created>
  <dc:creator>Witold OZIMEK</dc:creator>
  <dc:description/>
  <cp:keywords/>
  <dc:language>en-US</dc:language>
  <cp:lastModifiedBy>Gorzelewski</cp:lastModifiedBy>
  <cp:lastPrinted>2017-01-17T11:41:00Z</cp:lastPrinted>
  <dcterms:modified xsi:type="dcterms:W3CDTF">2019-02-25T09:01:00Z</dcterms:modified>
  <cp:revision>27</cp:revision>
  <dc:subject/>
  <dc:title>TI - ZP A - 12 / 97</dc:title>
</cp:coreProperties>
</file>