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sz w:val="24"/>
          <w:szCs w:val="24"/>
        </w:rPr>
        <w:t>(t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z. U. z 2018 r. poz. 450, z późn. zm.</w:t>
      </w:r>
      <w:r>
        <w:rPr>
          <w:i/>
          <w:sz w:val="24"/>
          <w:szCs w:val="24"/>
        </w:rPr>
        <w:t>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2.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Prowadzenie informacji turystycznej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krajoznawstwa, wypoczynku i turystyki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organizację i prowadzenie w Ostródzie stacjonarnego punktu lokalnej informacji turystycznej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0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00B050"/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dziesięć tysięcy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 z oznaczeniem symbolu i nazwy zadania: do dnia 22.03.2019 r. w Punkcie Obsługi Interesanta Urzędu Miejskiego w Ostródzie, ul. Adama Mickiewicza 24 lub przekazać korespondencyjnie na ww. adres (decyduje data wpływu oferty do Urzędu Miejskiego           w Ostródzie). 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o oferty mogą być natomiast dołączane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br/>
        <w:t>Przy wyborze oferty Komisja Ofertowa oraz Burmistrz będą kierować się następującymi kryteriam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</w:r>
    </w:p>
    <w:p>
      <w:pPr>
        <w:pStyle w:val="Normal"/>
        <w:ind w:left="284" w:hanging="0"/>
        <w:jc w:val="both"/>
        <w:textAlignment w:val="auto"/>
        <w:rPr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Text9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o Stowarzyszenie Zachodniomazurska Lokalna Organizacja Turystyczna z siedzibą w Ostródzi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acja z budżetu miasta Ostródy wyniosła 40.000 z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i ramowych wzorów umów dotyczących realizacji zadań publicznych oraz wzorów sprawozdań z wykonania tych zadań (Dz. U. poz. 13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róda, dnia 27 lutego 2019 r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4-02-13T09:08:00Z</cp:lastPrinted>
  <dcterms:modified xsi:type="dcterms:W3CDTF">2019-02-26T12:46:00Z</dcterms:modified>
  <cp:revision>196</cp:revision>
  <dc:subject/>
  <dc:title>                                                                                                                             TI - ZP A - 12 / 97</dc:title>
</cp:coreProperties>
</file>