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3.1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– </w:t>
      </w:r>
      <w:bookmarkStart w:id="0" w:name="Text2"/>
      <w:r>
        <w:rPr>
          <w:b/>
          <w:sz w:val="24"/>
        </w:rPr>
        <w:t xml:space="preserve">Popularyzacja ekologii i ochrony środowiska wśród dzieci i młodzieży ze szkół ostródzkich </w:t>
      </w:r>
      <w:bookmarkStart w:id="1" w:name="Text3"/>
      <w:bookmarkEnd w:id="0"/>
    </w:p>
    <w:p>
      <w:pPr>
        <w:pStyle w:val="Normal"/>
        <w:ind w:left="284" w:hanging="0"/>
        <w:jc w:val="both"/>
        <w:textAlignment w:val="auto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edukacji ekologicznej dzieci i młodzieży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Obejmuje podejmowanie działań na rzecz ekologii i ochrony środowiska poprzez organizację akcji proekologicznych, warsztatów tematycznych, konkursów wiedzy, festiwali,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mających na celu</w:t>
      </w:r>
      <w:r>
        <w:rPr/>
        <w:t xml:space="preserve"> </w:t>
      </w:r>
      <w:r>
        <w:rPr>
          <w:sz w:val="24"/>
        </w:rPr>
        <w:t>popularyzację ekologii i ochrony środowiska wśród uczniów ze szkół ostródz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5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00B050"/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piętnaście tysięcy 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           na realizację zadania otrzyma podmiot, którego oferta uzyska najwyższą ilość punktów. Zadanie winno być przedmiotem działalności statutowej podmiotu ubiegającego się              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 z oznaczeniem symbolu i nazwy zadania: do dnia 22.03.2019 r. w Punkcie Obsługi Interesanta Urzędu Miejskiego w Ostródzie, ul. Adama Mickiewicza 24 lub przekazać korespondencyjnie na ww. adres  (decyduje data wpływu oferty do Urzędu Miejskiego         w Ostródzie). Do oferty należy dołączyć wymagane załączniki, określone we wzorze oferty.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>Przy wyborze oferty Komisja Ofertowa oraz Burmistrz będą kierować się następującymi kryteriami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 realizowane było przez ZHP, Chorągiew Warmińsko-Mazurską, Hufiec ZHP w Ostródzie. Dotacja z budżetu miasta Ostródy wyniosła 15.000 zł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284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 i ramowych wzorów umów dotyczących realizacji zadań publicznych oraz wzorów sprawozdań z wykonania tych zadań (Dz. U. poz. 13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7 lutego 2019 r.</w:t>
      </w:r>
    </w:p>
    <w:sectPr>
      <w:type w:val="nextPage"/>
      <w:pgSz w:w="11906" w:h="16838"/>
      <w:pgMar w:left="1417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10-01-13T15:10:00Z</cp:lastPrinted>
  <dcterms:modified xsi:type="dcterms:W3CDTF">2019-02-23T13:39:00Z</dcterms:modified>
  <cp:revision>163</cp:revision>
  <dc:subject/>
  <dc:title>                                                                                                                             TI - ZP A - 12 / 97</dc:title>
</cp:coreProperties>
</file>