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3.2 – </w:t>
      </w:r>
      <w:bookmarkStart w:id="0" w:name="Text2"/>
      <w:r>
        <w:rPr>
          <w:b/>
          <w:sz w:val="24"/>
        </w:rPr>
        <w:t xml:space="preserve">Wspieranie działań na rzecz ekologii </w:t>
      </w:r>
      <w:r>
        <w:rPr>
          <w:b/>
          <w:sz w:val="24"/>
          <w:szCs w:val="24"/>
        </w:rPr>
        <w:t>i ochrony środowiska</w:t>
      </w:r>
      <w:bookmarkEnd w:id="0"/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1" w:name="Text3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edukacji ekologicznej i ochrony środowisk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koncertów i festiwali, mających na celu popularyzację działań na rzecz ekologii i ochrony środowiska wśród mieszkańców Ostródy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pięć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maj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22.03.2019 r. w Punkcie Obsługi Interesanta Urzędu Miejskiego w Ostródzie, ul. Adama Mickiewicza 24 lub przekazać korespondencyjnie na ww. adres (decyduje data wpływu oferty do Urzędu Miejskiego          w Ostródzie). Do oferty należy dołączyć wymagane załączniki, określone we wzorze oferty.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" w:name="Text9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 ZHP, Chorągiew Warmińsko-Mazurska, Hufiec ZHP w Ostródzie. Dotacja z budżetu miasta Ostródy wyniosła 5.000 zł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 xml:space="preserve"> 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7-01-17T14:01:00Z</cp:lastPrinted>
  <dcterms:modified xsi:type="dcterms:W3CDTF">2019-02-23T13:42:00Z</dcterms:modified>
  <cp:revision>190</cp:revision>
  <dc:subject/>
  <dc:title>                                                                                                                             TI - ZP A - 12 / 97</dc:title>
</cp:coreProperties>
</file>