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3.3 – </w:t>
      </w:r>
      <w:bookmarkStart w:id="0" w:name="Text2"/>
      <w:r>
        <w:rPr>
          <w:b/>
          <w:sz w:val="24"/>
        </w:rPr>
        <w:t xml:space="preserve">Edukacja ekologiczna, </w:t>
      </w:r>
      <w:r>
        <w:rPr>
          <w:b/>
          <w:sz w:val="24"/>
          <w:szCs w:val="24"/>
        </w:rPr>
        <w:t>działania na rzecz ekologii i ochrony środowiska</w:t>
      </w:r>
      <w:bookmarkEnd w:id="0"/>
    </w:p>
    <w:p>
      <w:pPr>
        <w:pStyle w:val="Normal"/>
        <w:ind w:left="284" w:hanging="0"/>
        <w:jc w:val="both"/>
        <w:textAlignment w:val="auto"/>
        <w:rPr>
          <w:b/>
          <w:b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1" w:name="Text3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edukacji ekologicznej i ochrony środowisk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edukację ekologiczną dorosłych, poprzez organizację warsztatów malarsko-rzeźbiarskich nad Jeziorem Drwęckim, wchodzącym w skład sieci obszarów chronionych "Natura 2000"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0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00B050"/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dziesięć tysięcy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kwiecień-październik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22.03.2019 r. w Punkcie Obsługi interesanta Urzędu Miejskiego w Ostródzie lub przekazać korespondencyjnie (decyduje data wpływu oferty do Urzędu Miejskiego w Ostródzie). 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br/>
        <w:t>Przy wyborze oferty Komisja Ofertowa oraz Burmistrz będą kierować się następującymi kryteriami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o Ars et Liber, Stowarzyszenie Twórców Kultury i Przyjaciół Biblioteki w Ostródzie. Dotacja z budżetu miasta Ostródy wyniosła 10.000 zł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8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2016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rmistrz Miasta Ostróda</w:t>
      </w:r>
      <w:r>
        <w:rPr>
          <w:sz w:val="24"/>
        </w:rPr>
        <w:t xml:space="preserve">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Ostróda, dnia 27 lutego 2019 r.</w:t>
      </w:r>
    </w:p>
    <w:sectPr>
      <w:type w:val="nextPage"/>
      <w:pgSz w:w="11906" w:h="16838"/>
      <w:pgMar w:left="1417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0-01-13T15:10:00Z</cp:lastPrinted>
  <dcterms:modified xsi:type="dcterms:W3CDTF">2019-02-23T13:45:00Z</dcterms:modified>
  <cp:revision>176</cp:revision>
  <dc:subject/>
  <dc:title>                                                                                                                             TI - ZP A - 12 / 97</dc:title>
</cp:coreProperties>
</file>