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EGO KONKURSU OFERT</w:t>
      </w:r>
    </w:p>
    <w:p>
      <w:pPr>
        <w:pStyle w:val="Normal"/>
        <w:jc w:val="center"/>
        <w:rPr/>
      </w:pPr>
      <w:r>
        <w:rPr>
          <w:b/>
          <w:sz w:val="24"/>
        </w:rPr>
        <w:t>na realizację zadania publ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ostępowanie prowadzone w trybie i zgodnie z dyspozycją Działu II, Rozdział 2 ustawy z dnia 24 kwietnia 2003 r. o działalności pożytku publicznego i o wolontariacie </w:t>
      </w:r>
      <w:r>
        <w:rPr>
          <w:i/>
          <w:sz w:val="24"/>
          <w:szCs w:val="24"/>
        </w:rPr>
        <w:t>(tj. Dz. U. z 2018 r. poz. 450, z późn. zm.), zwanej dalej ustaw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rmistrz Miasta Ostróda</w:t>
      </w:r>
      <w:r>
        <w:rPr>
          <w:sz w:val="24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zaprasza do wzięcia udziału w otwartym konkursie ofert na realizację zadania publiczneg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ZADANIE 3.4 – </w:t>
      </w:r>
      <w:bookmarkStart w:id="0" w:name="Text2"/>
      <w:r>
        <w:rPr>
          <w:b/>
          <w:sz w:val="24"/>
        </w:rPr>
        <w:t xml:space="preserve">Wspieranie działań na rzecz ekologii </w:t>
      </w:r>
      <w:r>
        <w:rPr>
          <w:b/>
          <w:sz w:val="24"/>
          <w:szCs w:val="24"/>
        </w:rPr>
        <w:t>i ochrony środowiska</w:t>
      </w:r>
      <w:bookmarkEnd w:id="0"/>
      <w:r>
        <w:rPr>
          <w:sz w:val="24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1" w:name="Text3_Copy_1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Zadanie z zakresu edukacji ekologicznej i ochrony środowiska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Obejmuje działania polegające na promocji czystego środowiska, poprzez podjęcie działań polegających na oczyszczaniu zbiorników wodnych (jezior i rzek) znajdujących się na terenie miasta Ostróda, z zalegająch śmieci i innych niebezpiecznych 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dla środowiska przedmio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b/>
          <w:sz w:val="24"/>
        </w:rPr>
        <w:t>Wysokość środków publicznych przeznaczonych na realizację tego zadania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0.000,- z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/słownie złotych: trzydzieści tysięcy/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Zasady przyznawania dotacji:</w:t>
        <w:br/>
      </w:r>
      <w:r>
        <w:rPr>
          <w:sz w:val="24"/>
        </w:rPr>
        <w:t>Dotacja może być przyznana wyłącznie podmiotom określonym w ustawie. Dotację na realizację zadania otrzyma podmiot, którego oferta uzyska najwyższą ilość punktów. Zadanie winno być przedmiotem działalności statutowej podmiotu ubiegającego się              o dotac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y i warunki realizacji zadania:</w:t>
      </w:r>
      <w:r>
        <w:rPr>
          <w:sz w:val="24"/>
        </w:rPr>
        <w:t xml:space="preserve"> </w:t>
        <w:br/>
        <w:t xml:space="preserve">Zadanie po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 miesiącach kwiecień-październik 2019 r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  <w:t>Warunkiem realizacji zadania jest wygranie konkursu ofert i przyjęcie zlecenia realizacji zadania poprzez zawarcie umowy w formie pisemnej. Warunkiem realizacji zadania przez zwycięski podmiot, będzie uzyskanie stosownych pozwoleń na jego wykonanie, wymaganych zgodnie z odrębnymi przepisami. Złożenie oferty nie jest równoznaczne           z przyznaniem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Termin składania ofert: </w:t>
        <w:br/>
      </w:r>
      <w:r>
        <w:rPr>
          <w:sz w:val="24"/>
        </w:rPr>
        <w:t xml:space="preserve">Ofertę (w jednym egzemplarzu) należy składać na piśmie w zamkniętej kopercie,                  z oznaczeniem symbolu i nazwy zadania: do dnia 22.03.2019 r. w Punkcie Obsługi Interesanta Urzędu Miejskiego w Ostródzie, ul. Adama Mickiewicza 24 lub przekazać korespondencyjnie na ww. adres (decyduje data wpływu oferty do Urzędu Miejskiego          w Ostródzie). Do oferty należy dołączyć wymagane załączniki, określone we wzorze oferty.                   </w:t>
      </w:r>
      <w:r>
        <w:rPr>
          <w:b/>
          <w:sz w:val="24"/>
        </w:rPr>
        <w:t>Uwaga: wyciąg z KRS lub innej właściwej ewidencji, a także dokumenty potwierdzające umocowanie osoby lub osób do reprezentowania podmiotu, będą dołączane dopiero na etapie sporządzania umowy, w przypadku uzyskania dofinansowania przez wyłoniony podmiot lub podmiot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o oferty mogą być dołączane również inne załączniki, w szczególności dokumenty potwierdzające kwalifikacje osób zamierzających realizować zadanie, a także rekomendacje i opinie o oferencie, dotyczące wcześniej realizowanych przez niego podobnych projektów lub przedsięwzię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, tryb i kryteria stosowane przy dokonywaniu wyboru oferty:</w:t>
      </w:r>
      <w:r>
        <w:rPr>
          <w:sz w:val="24"/>
        </w:rPr>
        <w:t xml:space="preserve"> </w:t>
        <w:br/>
        <w:t xml:space="preserve">Otwarcie ofert nastąpi w dniu 25.03.2019 r., o godz. 9.00 w sali nr 211 Urzędu Miejskiego </w:t>
        <w:br/>
        <w:t>w Ostródzie, ul. Adama Mickiewicza 24. Przy otwarciu ofert mogą być obecne wszystkie podmioty składające oferty. Dokonanie wyboru ofert nastąpi do 30 dni od ich otwarcia.</w:t>
        <w:br/>
      </w:r>
      <w:r>
        <w:rPr>
          <w:sz w:val="24"/>
          <w:szCs w:val="24"/>
        </w:rPr>
        <w:t>Zaopiniowania złożonych ofert dokona Komisja Ofertowa powołana przez Burmistrza,      do którego należy zatwierdzenie dokonanego wyboru przez Komisję Ofertową i ostateczne ustalenie kwoty przekazanej dotacji na realizację zadan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ublicz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/>
        <w:t>Przy wyborze oferty Komisja Ofertowa oraz Burmistrz będą kierować się następującymi kryteriami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przygotowanie do realizacji zadania, doświadcz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20 punktów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sposób, zakres i stopień realizacji zad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50 punktów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) budżet zadania, udział środków własnyc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30 punktów</w:t>
            </w:r>
          </w:p>
        </w:tc>
      </w:tr>
    </w:tbl>
    <w:p>
      <w:pPr>
        <w:pStyle w:val="Normal"/>
        <w:ind w:left="284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sz w:val="24"/>
        </w:rPr>
      </w:pPr>
      <w:r>
        <w:rPr>
          <w:b/>
          <w:sz w:val="24"/>
        </w:rPr>
        <w:t>Zrealizowane w roku ogłoszenia i roku poprzednim zadania publiczne tego samego rodzaju i koszty z nimi związane: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2" w:name="Text9_Copy_1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 roku 2018 zadanie publiczne tego samego rodzaju nie było realizowane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2"/>
      <w:r>
        <w:rPr>
          <w:sz w:val="24"/>
        </w:rPr>
        <w:t xml:space="preserve"> </w:t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Oferta powinna zawierać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czegółowy zakres rzeczowy zadania publicznego proponowanego do re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min i miejsce realizacji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przewidywaną kalkulację całkowitych kosztów realizacji zadania publicznego, w tym kosztów finansowanych ze środków własnych, środków z innych źródeł, a także wpłat        i opłat adresatów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ę o wcześniejszej działalności podmiotu składającego ofertę w zakresie, którego dotyczy zad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informację o posiadanych zasobach rzeczowych i kadrowych zapewniających wykonanie zadania, w tym o wysokości środków finansowych uzyskanych na realizację danego zadania z innych źróde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klarację o zamiarze odpłatnego lub nieodpłatnego wykonania zad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3. Oferty należy składać na druku określonym w rozporządzeniu Ministra Rodziny, Pracy i Polityki Społecznej z dnia 17 sierpnia 2016 r. w sprawie wzorów ofert                  i ramowych wzorów umów dotyczących realizacji zadań publicznych oraz wzorów sprawozdań z wykonania tych zadań (Dz. U. poz. 1300)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Zatwierdził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Miasta Ostróda</w:t>
      </w:r>
      <w:r>
        <w:rPr>
          <w:sz w:val="24"/>
        </w:rPr>
        <w:t xml:space="preserve">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Ostróda, dnia 27 lutego 2019 r.</w:t>
      </w:r>
    </w:p>
    <w:sectPr>
      <w:type w:val="nextPage"/>
      <w:pgSz w:w="11906" w:h="16838"/>
      <w:pgMar w:left="1417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3:00Z</dcterms:created>
  <dc:creator>Witold OZIMEK</dc:creator>
  <dc:description/>
  <cp:keywords/>
  <dc:language>en-US</dc:language>
  <cp:lastModifiedBy>Rycho Rych</cp:lastModifiedBy>
  <cp:lastPrinted>2017-01-17T14:01:00Z</cp:lastPrinted>
  <dcterms:modified xsi:type="dcterms:W3CDTF">2019-02-23T14:26:00Z</dcterms:modified>
  <cp:revision>203</cp:revision>
  <dc:subject/>
  <dc:title>                                                                                                                             TI - ZP A - 12 / 97</dc:title>
</cp:coreProperties>
</file>