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4.2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profilaktyka osób chorych na cukrzycę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ochrony i promocji zdrowi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organizację szkoleń prowadzonych przez specjalistów, prowadzenie punktu informacyjno-konsultacyjnego i zajęć rehabilitacyjnych dla mieszkańców Ostródy chorych na cukrzycę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.5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trzy tysiące pięćset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z oznaczeniem symbolu i nazwy zadania: do dnia 22.03.2019 r. w Punkcie Obsługi Interesanta Urzędu Miejskiego w Ostródzie, ul. Adama Mickiewicza 24 lub przekazać korespondencyjnie na ww. adres  (decyduje data wpływu oferty do Urzędu Miejskiego        w Ostródzie). 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>Przy wyborze oferty Komisja Ofertowa oraz Burmistrz będą kierować się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o Polskie Stowarzyszenie Diabetyków, Koło Miejsko-Powiatowe w Ostródzi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acja z budżetu miasta Ostródy wyniosła 3.5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  <w:br/>
      </w:r>
      <w:r>
        <w:rPr>
          <w:b/>
          <w:sz w:val="24"/>
        </w:rPr>
        <w:br/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róda, dnia 27 lutego 2019 r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08-01-31T15:41:00Z</cp:lastPrinted>
  <dcterms:modified xsi:type="dcterms:W3CDTF">2019-02-23T14:33:00Z</dcterms:modified>
  <cp:revision>173</cp:revision>
  <dc:subject/>
  <dc:title>                                                                                                                             TI - ZP A - 12 / 97</dc:title>
</cp:coreProperties>
</file>