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ISTOTNYCH WARUNKÓW KONKURSU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z zakresu rozwoju sportu przez Gminę Miejską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e prowadzone na podstawie Rozdziału 6 ustawy z dnia 25 czerwca 2010 r.     </w:t>
      </w:r>
      <w:r>
        <w:rPr>
          <w:rFonts w:cs="Arial" w:ascii="Arial" w:hAnsi="Arial"/>
          <w:i/>
          <w:sz w:val="22"/>
          <w:szCs w:val="22"/>
        </w:rPr>
        <w:t>o sporcie</w:t>
      </w:r>
      <w:r>
        <w:rPr>
          <w:rFonts w:cs="Arial" w:ascii="Arial" w:hAnsi="Arial"/>
          <w:sz w:val="22"/>
          <w:szCs w:val="22"/>
        </w:rPr>
        <w:t xml:space="preserve"> (tj. Dz. U. z 2018 r. poz. 1263, z późn. zm.), zwanej dalej ustawą oraz § 4 Uchwały    Nr XIX/104/2012 Rady Miejskiej w Ostródzie z dnia 10 lutego 2012 r. </w:t>
      </w:r>
      <w:r>
        <w:rPr>
          <w:rFonts w:cs="Arial" w:ascii="Arial" w:hAnsi="Arial"/>
          <w:i/>
          <w:sz w:val="22"/>
          <w:szCs w:val="22"/>
        </w:rPr>
        <w:t>w sprawie określenia warunków i trybu finansowania rozwoju sportu przez Gminę Miejską Ostróda</w:t>
      </w:r>
      <w:r>
        <w:rPr>
          <w:rFonts w:cs="Arial" w:ascii="Arial" w:hAnsi="Arial"/>
          <w:sz w:val="22"/>
          <w:szCs w:val="22"/>
        </w:rPr>
        <w:t xml:space="preserve"> (Dz. Urz. Woj. War.- Maz. z dnia 4 kwietnia 2012 r., poz.1203)</w:t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rmistrz Miasta Ostróda</w:t>
      </w:r>
      <w:r>
        <w:rPr>
          <w:rFonts w:cs="Arial" w:ascii="Arial" w:hAnsi="Arial"/>
          <w:sz w:val="22"/>
          <w:szCs w:val="22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 do wzięcia udziału w konkursie ofert na realizację zadania z zakres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oju sportu przez Gminę Miejską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w w:val="10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ZADANIE nr III/uos –</w:t>
      </w:r>
      <w:bookmarkStart w:id="0" w:name="Text4"/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Szkolenie w zakresie sportów wodnych (kajakarskie, wioślarskie i żeglarskie) dzieci i młodzieży, poprzez zajęcia treningowe, organizację i udział w regatach organizowanych przez okręgowy i ogólnopolski związek sportowy, a także zgrupowaniach oraz obozach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>trening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w w:val="102"/>
          <w:sz w:val="22"/>
          <w:szCs w:val="22"/>
        </w:rPr>
      </w:pPr>
      <w:r>
        <w:rPr>
          <w:rFonts w:cs="Arial" w:ascii="Arial" w:hAnsi="Arial"/>
          <w:b/>
          <w:bCs/>
          <w:i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" w:hanging="0"/>
        <w:rPr/>
      </w:pPr>
      <w:r>
        <w:rPr>
          <w:rFonts w:cs="Arial" w:ascii="Arial" w:hAnsi="Arial"/>
          <w:b/>
          <w:sz w:val="22"/>
          <w:szCs w:val="22"/>
        </w:rPr>
        <w:t>kwota dotacji: 40.000 zł /słownie: czterdzieści tysięcy złotych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1" w:name="Text3"/>
      <w:r>
        <w:rPr>
          <w:rFonts w:cs="Arial" w:ascii="Arial" w:hAnsi="Arial"/>
          <w:sz w:val="22"/>
          <w:szCs w:val="22"/>
        </w:rPr>
        <w:t xml:space="preserve">Zadanie z zakresu rozwoju sportu przez Gminę Miejską Ostróda. </w:t>
      </w:r>
      <w:bookmarkEnd w:id="1"/>
      <w:r>
        <w:rPr>
          <w:rFonts w:cs="Arial" w:ascii="Arial" w:hAnsi="Arial"/>
          <w:sz w:val="22"/>
          <w:szCs w:val="22"/>
        </w:rPr>
        <w:t>Przedmiotem konkursu jest zlecenie wykonania niniejszego zadania w formie wsparcia, wraz z udzieleniem dotacji na jego dofinansowani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sady przyznawania dot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– wnioski, zwane dalej ofertą na realizacj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ada</w:t>
      </w:r>
      <w:r>
        <w:rPr>
          <w:rFonts w:eastAsia="TimesNewRoman;MS Gothic" w:cs="Arial" w:ascii="Arial" w:hAnsi="Arial"/>
          <w:sz w:val="22"/>
          <w:szCs w:val="22"/>
        </w:rPr>
        <w:t xml:space="preserve">nia </w:t>
      </w:r>
      <w:r>
        <w:rPr>
          <w:rFonts w:cs="Arial" w:ascii="Arial" w:hAnsi="Arial"/>
          <w:sz w:val="22"/>
          <w:szCs w:val="22"/>
        </w:rPr>
        <w:t>w ramach niniejszego konkursu mog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TimesNewRoman;MS Gothic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kluby sportowe, o których mowa w art. 3 oraz art. 4 ustawy nie nale</w:t>
      </w:r>
      <w:r>
        <w:rPr>
          <w:rFonts w:eastAsia="TimesNewRoman;MS Gothic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e do sektora finansów publicznych i niedział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w celu osi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ni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zysku, które są zarejestrowane i prowadz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ziałaln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sportow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na terenie Gminy Miejskiej Ostród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Środki pochodzące z dotacji mogą być przeznaczone wyłącznie na pokrycie kosztów bezpośrednio związanych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ą programu szkolenia sportowego zawodników objętych zada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em sprzętu sportowego niezbędnego do wykonania przedsięwzięcia objętego wsparc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okryciem kosztów uczestnictwa w zawodach sportowych prowadzonych w ramach z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m kosztów korzystania z obiektów sportowych dla celów szkolenia sportowego zawodników objętych zada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inansowaniem wynagrodzenia kadry szkoleniowej zaangażowanej w realizację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finansowaniem stypendiów sportowych dla zawodników, którzy nie otrzymują stypendiów sportowych przyznanych na podstawie właściwej Rady Miejskiej                  w Ostródzie w sprawie</w:t>
      </w:r>
      <w:r>
        <w:rPr>
          <w:rFonts w:cs="Arial" w:ascii="Arial" w:hAnsi="Arial"/>
          <w:i/>
          <w:sz w:val="22"/>
          <w:szCs w:val="22"/>
        </w:rPr>
        <w:t xml:space="preserve"> Regulaminu przyznawania, wstrzymywania i pozbawiania okresowych stypendiów sportowych oraz warunków i trybu przyznawania nagród       w Gminie Miejskiej Ostróda za osiągnięte wyniki sportowe oraz za osiągnięcia          w działalności sport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overflowPunct w:val="true"/>
        <w:autoSpaceDE w:val="true"/>
        <w:ind w:left="85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puszcza się przeznaczenie środków przekazanej dotacji na wydatki związane        z zakwaterowaniem osób biorących udział w realizacji zadania, z zastrzeżeniem,           iż zostały one poniesione wyłącznie w związku z ich wyjazdem poza siedzibę klubu sportowego celem uczestnictwa w realizacji zadania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Środki przekazanej dotacji klub sportowy zobowiązany będzie wydatkować w sposób celowy i oszczędny, z zachowaniem zasad uzyskiwania najlepszych efektów z danych nakładów, a także optymalnego doboru metod i środków służących osiągnięciu założonych celów w myśl art. 44 ust. 3 pkt 1 ustawy z dnia </w:t>
      </w:r>
      <w:r>
        <w:rPr>
          <w:rFonts w:cs="Arial" w:ascii="Arial" w:hAnsi="Arial"/>
          <w:bCs/>
          <w:sz w:val="22"/>
          <w:szCs w:val="22"/>
        </w:rPr>
        <w:t>27 sierpnia 2009 r.                o finansach publicznych (tj.</w:t>
      </w:r>
      <w:r>
        <w:rPr>
          <w:rFonts w:cs="Arial" w:ascii="Arial" w:hAnsi="Arial"/>
          <w:sz w:val="22"/>
          <w:szCs w:val="22"/>
        </w:rPr>
        <w:t xml:space="preserve"> Dz. U. z 2017 r., poz. 2077,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nie mogą być finansowane wydatki z tytuł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u zawodnika z innego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pisowego z tytułu przynależności do klubu/ligi/federacji sportowych, wynikających         z obowiązków statutowych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łat nagród, premii i innych form bonifikaty rzeczowej lub finansowej dla osób zaangażowanych w realizację zadania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ów zakwaterowania, w przypadku gdy realizacja zadania odbywa się na terenie Ostró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odsetek, kar, mandatów i innych opłat sankcyjnych nałożonych na klub sportowy lub zawodnika tego klub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ń klubu sportowego, w szczególności: składek ZUS, zaliczek na podatek dochodowy od osób fizycznych, zaciągniętej pożyczki, kredytu lub wykupu papierów wartościowych oraz kosztów obsługi zadłuż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realizacji innego za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g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środków publicznych, w szczególności  dotacją udzieloną z budżetu Gminy Miejskiej Ostróda na zasadach i w trybie przepisów określonych w art. 13 ustawy z dnia  24 kwietnia 2003 r. o  działalności pożytku publicznego i o wolontariacie  (tj. Dz. U. z  2018 r. poz. 450,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wydatków, które nie odnoszą się jednoznacznie do realizowanego zadania.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)  Podmiot, z którym podpisana zostanie umowa na realizację przedmiotowego zadania, będzie miał obowiązek nieodpłatnego informowania o źródle jego współfinansowania pochodzącym z budżetu Gminy Miejskiej Ostróda. Podjęte działania w tym zakresie winny być realizowane, w szczególności,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mieszczenie w sposób widoczny dla publiczności i mediów herbu Miasta Ostródy na: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biorach sportowych zawodników (jeśli odrębne przepisy na to zezwalają), które będą prezentowane podczas zawodów sportowych oraz wydarzeń objętych wsparciem, a także w miarę możliwości - podczas otwartych treningów zawodników, w przypadku ich organizacji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karze lub innym środku transportu służącym do przewozu zawodników celem realizacji niniejszego zadania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- prezentację Gminy Miejskiej Ostróda na własnej stronie internetowej (jeśli taką posiada) jako podmiotu dotującego realizację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418" w:hanging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ekspozycję Gminy Miejskiej Ostróda na co najmniej jednym banerze reklamowym o wymiarach nie mniejszych niż 2m x 1m, tj.: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-  obligatoryjnie podczas regat i zawodów odbywających się w Ostródzie             w ramach zadania; 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fakultatywnie podczas innych wydarzeń sportowych, w których Zleceniobiorca będzie brał udział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na stronie internetowej (jeśli posiada) linku do aktualnej strony internetowej Gminy Miejskiej Ostróda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szczanie herbu Miasta Ostródy wraz z informacją </w:t>
      </w:r>
      <w:r>
        <w:rPr>
          <w:rFonts w:cs="Arial" w:ascii="Arial" w:hAnsi="Arial"/>
          <w:i/>
          <w:sz w:val="22"/>
          <w:szCs w:val="22"/>
        </w:rPr>
        <w:t>Koszty udziału w zawodach sportowych współfinansowane są przez Gminę Miejską Ostróda</w:t>
      </w:r>
      <w:r>
        <w:rPr>
          <w:rFonts w:cs="Arial" w:ascii="Arial" w:hAnsi="Arial"/>
          <w:sz w:val="22"/>
          <w:szCs w:val="22"/>
        </w:rPr>
        <w:t xml:space="preserve"> na wszelkich materiałach poligraficznych, informacyjnych, promocyjnych                 i reklamowych drukowanych bądź wytwarzanych w związku z uczestnictwem w zawodach sportowych, regatach itp. prowadzonych w ramach zadania,              w szczególności na plakatach, ulotkach promocyjnych, programach zawodów sportowych, biletach i zaproszenia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informacji o współpracy Zleceniobiorcy z Gminą Miejską Ostróda, w szczególności podczas trwania zawodów, regat, a także w prasie, na stronie internetowej Zleceniobiorcy, jak również podczas konferencji prasowych i spotkań z kibicami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podjętych działań promocyjnych i dołączenie stosownych dokumentów oraz materiałów potwierdzających dokonanie tychże czynności do sprawozdania końcowego z wykonania zadania publicznego objętego dofinansowaniem.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przyznawania dotacji i warunki realizacji zadania, określone zostaną w  zawartej umowie na dofinansowanie zadania z zakresu rozwoju sportu przez Gminę Miejską Ostróda z klubem sportowym.</w:t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erminy, miejsce i warunki realizacji zadania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1) termin realizacji - zadanie 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w miesiącach styczeń-grudzień 2019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) miejsce realizacji – wynikające bezpośrednio ze specyfiki zadania. </w:t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unkiem realizacji zadania jest wygranie konkursu ofert i przyjęcie zlecenia realizacji zadania poprzez zawarcie umowy w formie pisemnej, która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>ó</w:t>
      </w:r>
      <w:r>
        <w:rPr>
          <w:rFonts w:cs="Arial" w:ascii="Arial" w:hAnsi="Arial"/>
          <w:spacing w:val="-5"/>
          <w:sz w:val="22"/>
          <w:szCs w:val="22"/>
        </w:rPr>
        <w:t>ł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określać będzie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0"/>
          <w:sz w:val="22"/>
          <w:szCs w:val="22"/>
        </w:rPr>
        <w:t>w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7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 z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oraz inne elementy wymagane na podstawie odrębnych przepisów;</w:t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4) termin składania ofert: </w:t>
        <w:br/>
      </w:r>
      <w:r>
        <w:rPr>
          <w:rFonts w:cs="Arial" w:ascii="Arial" w:hAnsi="Arial"/>
          <w:sz w:val="22"/>
          <w:szCs w:val="22"/>
        </w:rPr>
        <w:t xml:space="preserve">Ofertę realizacji zadania z zakresu rozwoju sportu przez Gminę Miejską Ostróda, należy złożyć pisemnie - w jednym egzemplarzu - na formularzu stanowiącym załącznik do niniejszej specyfikacji, w zamkniętej kopercie, z oznaczeniem symbolu i nazwy zadania do </w:t>
      </w:r>
      <w:r>
        <w:rPr>
          <w:rFonts w:cs="Arial" w:ascii="Arial" w:hAnsi="Arial"/>
          <w:color w:val="000000"/>
          <w:sz w:val="22"/>
          <w:szCs w:val="22"/>
        </w:rPr>
        <w:t xml:space="preserve">dnia 22.03.2019 r.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unkcie </w:t>
      </w:r>
      <w:r>
        <w:rPr>
          <w:rFonts w:cs="Arial" w:ascii="Arial" w:hAnsi="Arial"/>
          <w:sz w:val="22"/>
          <w:szCs w:val="22"/>
        </w:rPr>
        <w:t xml:space="preserve">Obsługi Interesanta Urzędu Miejskiego w Ostródzie, </w:t>
        <w:br/>
        <w:t>ul. Adama Mickiewicza 24 lub przekazać korespondencyjnie na wskazany adres (decyduje data wpływu oferty do Urzędu Miejskiego w Ostródzie).</w:t>
        <w:br/>
        <w:t xml:space="preserve">       Do oferty należy dołączyć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ktualny odpis z Krajowego Rejestru Sądowego, innego rejestru lub ewidencji (odpis musi być zgodny z aktualnym stanem faktycznym i prawnym, niezależnie od tego, kiedy został wydany),</w:t>
      </w:r>
    </w:p>
    <w:p>
      <w:pPr>
        <w:pStyle w:val="HTMLwstpniesformatowan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 przypadku wyboru innego sposobu reprezentacji podmiotu składającego ofertę niż wynikający z Krajowego Rejestru Sądowego lub innej właściwej ewidencji - dokument potwierdzający upoważnienie do działania w imieniu oferenta,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enny wykaz zawodników biorących udział w zadaniu, wraz z podaniem numeru posiadanej licencji wydanej przez właściwy polski związek sportowy.</w:t>
        <w:br/>
        <w:t xml:space="preserve">W przypadków składania kopii powyższych dokumentów, winny być one podpisane              i opieczętowane „za zgodność z oryginałem” przez uprawnione osoby. </w:t>
      </w:r>
    </w:p>
    <w:p>
      <w:pPr>
        <w:pStyle w:val="Normal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5) termin, tryb i kryteria stosowane przy dokonywaniu wyboru oferty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twarcie ofert </w:t>
      </w:r>
      <w:r>
        <w:rPr>
          <w:rFonts w:cs="Arial" w:ascii="Arial" w:hAnsi="Arial"/>
          <w:color w:val="000000"/>
          <w:sz w:val="22"/>
          <w:szCs w:val="22"/>
        </w:rPr>
        <w:t xml:space="preserve">nastąpi w dniu 25.03.2019 r., o godz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9.00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w sali nr 211 Urzędu</w:t>
      </w:r>
      <w:r>
        <w:rPr>
          <w:rFonts w:cs="Arial" w:ascii="Arial" w:hAnsi="Arial"/>
          <w:sz w:val="22"/>
          <w:szCs w:val="22"/>
        </w:rPr>
        <w:t xml:space="preserve"> Miejskiego w Ostródzie, ul. Adama Mickiewicza 24. Przy otwarciu ofert mogą być obecne wszystkie podmioty składające oferty.</w:t>
        <w:br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wołana przez Burmistrza Miasta Ostródy, zwanego dalej Burmistrzem, Komisja konkursowa, przedkłada Burmistrzowi zestawienie wytypowanych klubów sportowych oraz wysokość proponowanych kwot dotacji, uwzględniając zaproponowany zakres i zakładane efekty realizacji celu publicznego oraz możliwości finansowe Gminy Miejskiej Ostród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 zapoznaniu się z propozycją Komisji konkursowej, Burmistrz dokonuje wyboru ofert        i udziela dotacji, ustalając jednocześnie jej ostateczną wysokość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Komisja konkursowa oraz Burmistrz będą kierować się następującymi kryteri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znaczenie zgłoszonego zadania dla rozwoju sportu na terenie Gminy Miejskiej Ostró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30 pkt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przedstawiona przez oferenta kalkulacja kosztów realizacji zadania,            z uwzględnieniem zakresu rzeczowego zadania i udziału środków włas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20 pkt</w:t>
            </w:r>
          </w:p>
        </w:tc>
      </w:tr>
      <w:tr>
        <w:trPr>
          <w:trHeight w:val="5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doświadczenie oferenta w zakresie dotychczasowej współpracy z Gminą Miejską Ostróda w realizacji tożsamych lub podobnych zadań finansowanych ze środk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20 pkt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 dotychczasowe wyniki oraz osiągnięcia sportowe klubu w zakresie objętym procedurą konkurs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pk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Zrealizowane w roku poprzednim zadania publiczne tego samego rodzaju i koszty z nimi związan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W roku 2018 zadanie publiczne tego samego rodzaju (z zakresu rozwoju sportu przez Gminę Miejską Ostróda) zrealizował KS "Sokół" w Ostródzie (szkolenie kajakarskie i wioślarskie); kwota dotacji na to zadanie wyniosła 40.000 zł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nadto Uczniowski Klub Żeglarski Ostróda realizował zadanie z zakresu wspierania kultury fizycznej i sportu – żeglarstwo dzieci i młodzieży. Kwota dotacji wyniosła łącznie 22.000 zł, w tym: 15.000 zł (tryb konkursowy) oraz 7.000 zł (tryb pozakonkursowy)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Oferta musi spełniać wymogi określone w:</w:t>
      </w:r>
    </w:p>
    <w:p>
      <w:pPr>
        <w:pStyle w:val="Normal"/>
        <w:widowControl w:val="false"/>
        <w:ind w:right="104" w:hanging="0"/>
        <w:jc w:val="both"/>
        <w:rPr/>
      </w:pPr>
      <w:r>
        <w:rPr>
          <w:rFonts w:cs="Arial" w:ascii="Arial" w:hAnsi="Arial"/>
          <w:sz w:val="22"/>
          <w:szCs w:val="22"/>
        </w:rPr>
        <w:t>- niniejszej specyfikacji konkursowej oraz przepisach prawa powszechnie obowiązujących,     w szczególności określonych w ustawie z dnia 27 sierpnia 2009 r. o finansach publicznych  (</w:t>
      </w:r>
      <w:r>
        <w:rPr>
          <w:rFonts w:cs="Arial" w:ascii="Arial" w:hAnsi="Arial"/>
          <w:bCs/>
          <w:sz w:val="22"/>
          <w:szCs w:val="22"/>
        </w:rPr>
        <w:t>tj.</w:t>
      </w:r>
      <w:r>
        <w:rPr>
          <w:rFonts w:cs="Arial" w:ascii="Arial" w:hAnsi="Arial"/>
          <w:sz w:val="22"/>
          <w:szCs w:val="22"/>
        </w:rPr>
        <w:t xml:space="preserve"> Dz. U. z 2017 r., poz. 2077, z późn. zm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chwale Nr XIX/104/2012 Rady Miejskiej w Ostródzie z dnia 10 lutego 2012 r. w sprawie określenia warunków i trybu finansowania rozwoju sportu przez Gminę Miejską Ostróda </w:t>
        <w:br/>
        <w:t>(Dz. Urz. Woj. War.- Maz. z dnia 4 kwietnia 2012 r., poz. 1203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rządzeniu Nr 275/2012 Burmistrza Miasta Ostródy z dnia 6 lipca 2012 r. w sprawie określenia wzoru oferty – wniosku o dotację na realizację zadania z zakresu sportu na terenie Gminy Miejskiej Ostróda, wzoru sprawozdania z wykorzystania środków finansowych na zadanie z zakresu sportu oraz Zasad działania komisji konkursowych powoływanych w celu oceny składanych ofert – wniosk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Oferta powinna zawierać przewidywaną kalkulację całkowitych kosztów realizacji zadania publicznego, w tym kosztów finansowanych ze środków własnych, środków z innych źródeł,   a także wpłat i opłat adresatów zadania publicz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37"/>
          <w:szCs w:val="22"/>
        </w:rPr>
      </w:pPr>
      <w:r>
        <w:rPr>
          <w:rFonts w:cs="Arial" w:ascii="Arial" w:hAnsi="Arial"/>
          <w:b/>
          <w:sz w:val="37"/>
          <w:szCs w:val="22"/>
        </w:rPr>
      </w:r>
    </w:p>
    <w:p>
      <w:pPr>
        <w:pStyle w:val="TextBody"/>
        <w:ind w:left="1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1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Ostród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ind w:left="116" w:hanging="0"/>
        <w:rPr/>
      </w:pPr>
      <w:r>
        <w:rPr>
          <w:rFonts w:cs="Arial" w:ascii="Arial" w:hAnsi="Arial"/>
          <w:b w:val="false"/>
          <w:sz w:val="22"/>
          <w:szCs w:val="22"/>
        </w:rPr>
        <w:t>Ostróda, dnia 27 lutego 2019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overflowPunct w:val="true"/>
      <w:ind w:left="399" w:hanging="283"/>
      <w:textAlignment w:val="auto"/>
      <w:outlineLvl w:val="1"/>
    </w:pPr>
    <w:rPr>
      <w:b/>
      <w:bCs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Gorzelewski</cp:lastModifiedBy>
  <cp:lastPrinted>2017-01-17T09:10:00Z</cp:lastPrinted>
  <dcterms:modified xsi:type="dcterms:W3CDTF">2019-02-26T12:31:00Z</dcterms:modified>
  <cp:revision>353</cp:revision>
  <dc:subject/>
  <dc:title>TI - ZP A - 12 / 97</dc:title>
</cp:coreProperties>
</file>