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KONKURSU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stępowanie prowadzone na podstawie Rozdziału 6 ustawy z dnia 25 czerwca 2010 r.     </w:t>
      </w:r>
      <w:r>
        <w:rPr>
          <w:rFonts w:cs="Arial" w:ascii="Arial" w:hAnsi="Arial"/>
          <w:i/>
          <w:sz w:val="22"/>
          <w:szCs w:val="22"/>
        </w:rPr>
        <w:t>o sporcie</w:t>
      </w:r>
      <w:r>
        <w:rPr>
          <w:rFonts w:cs="Arial" w:ascii="Arial" w:hAnsi="Arial"/>
          <w:sz w:val="22"/>
          <w:szCs w:val="22"/>
        </w:rPr>
        <w:t xml:space="preserve"> (tj. Dz. U. z 2018 r. poz. 1263, z póżń. zm.), zwanej dalej ustawą oraz § 4 Uchwały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  <w:r>
        <w:rPr>
          <w:rFonts w:cs="Arial" w:ascii="Arial" w:hAnsi="Arial"/>
          <w:sz w:val="22"/>
          <w:szCs w:val="22"/>
        </w:rPr>
        <w:br/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6" w:leader="none"/>
        </w:tabs>
        <w:spacing w:lineRule="auto" w:line="276" w:before="5" w:after="0"/>
        <w:ind w:left="116" w:right="124" w:hanging="0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>Rodzaj zadania:</w:t>
      </w:r>
      <w:r>
        <w:rPr/>
        <w:t xml:space="preserve"> </w:t>
        <w:br/>
      </w:r>
      <w:r>
        <w:rPr>
          <w:b/>
        </w:rPr>
        <w:t xml:space="preserve">ZADANIE nr V/uos – </w:t>
      </w:r>
      <w:r>
        <w:rPr>
          <w:b/>
          <w:i/>
        </w:rPr>
        <w:t xml:space="preserve">Szkolenie grup młodzieżowych w zakresie piłki siatkowej, poprzez zajęcia treningowe </w:t>
      </w:r>
      <w:r>
        <w:rPr>
          <w:b/>
          <w:i/>
          <w:spacing w:val="-4"/>
        </w:rPr>
        <w:t xml:space="preserve">i </w:t>
      </w:r>
      <w:r>
        <w:rPr>
          <w:b/>
          <w:i/>
        </w:rPr>
        <w:t>udział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w rozgrywkach ligowych organizowanych przez okręgowy i ogólnopolski związek sportowy, a także zgrupowaniach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oraz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obozach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rening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bCs/>
          <w:i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bCs/>
          <w:i/>
          <w:i/>
          <w:w w:val="102"/>
          <w:sz w:val="22"/>
          <w:szCs w:val="22"/>
        </w:rPr>
      </w:pPr>
      <w:r>
        <w:rPr>
          <w:rFonts w:cs="Arial" w:ascii="Arial" w:hAnsi="Arial"/>
          <w:b/>
          <w:bCs/>
          <w:i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dotacji: </w:t>
      </w:r>
      <w:r>
        <w:rPr>
          <w:rFonts w:cs="Arial" w:ascii="Arial" w:hAnsi="Arial"/>
          <w:b/>
          <w:color w:val="000000"/>
          <w:sz w:val="22"/>
          <w:szCs w:val="22"/>
        </w:rPr>
        <w:t>65.000 zł /słownie: sześćdziesiąt pięć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0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ferty – wnioski, zwane dalej ofertą na realiz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da</w:t>
      </w:r>
      <w:r>
        <w:rPr>
          <w:rFonts w:eastAsia="TimesNewRoman;MS Gothic"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</w:rPr>
        <w:t>w ramach niniejszego konkursu mog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Gothic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ysku, które są zarejestrowane i prowad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ortow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 terenie Gminy Miejskiej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rozgrywkach piłki siatkowej prowadzonych          w ramach za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Uchwały Rady Miejskiej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      w Gminie Miejskiej Ostróda za osiągnięte wyniki sportowe oraz za osiągnięcia         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      z    zakwaterowaniem osób biorących udział w realizacji zadania, z zastrzeżeniem,      iż zostały one poniesione wyłącznie w związku z ich wyjazdem poza siedzibę klubu sportowego celem uczestnictwa w realizacji zadan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            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o finansach publicznych    (tj.</w:t>
      </w:r>
      <w:r>
        <w:rPr>
          <w:rFonts w:cs="Arial" w:ascii="Arial" w:hAnsi="Arial"/>
          <w:sz w:val="22"/>
          <w:szCs w:val="22"/>
        </w:rPr>
        <w:t xml:space="preserve"> Dz. U. z 2017 r., poz. 2077, z późn. zm.)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 działalności pożytku publicznego i o wolontariacie  (t.j. Dz. U. z  2018 r. poz. 450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meczów oraz innych spotkań siatkarskich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 obligatoryjnie podczas każdego meczu rozgrywanego w Ostródzie w ramach zadania; </w:t>
      </w:r>
    </w:p>
    <w:p>
      <w:pPr>
        <w:pStyle w:val="Normal"/>
        <w:overflowPunct w:val="true"/>
        <w:autoSpaceDE w:val="true"/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               w rozgrywka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    w rozgrywkach piłki siatkowej prowadzonych w ramach zadania,                        w szczególności na plakatach, ulotkach promocyjnych, programach meczowych, biletach i zaproszenia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trwania meczów, a także w prasie,              na stronie internetowej Zleceniobiorcy, jak również podczas konferencji prasowych i spotkań z kibicami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  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   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miesiącach styczeń-grudzień 2019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iejsce realizacji – wynikające bezpośrednio ze specyfiki zadania. </w:t>
      </w:r>
    </w:p>
    <w:p>
      <w:pPr>
        <w:pStyle w:val="Normal"/>
        <w:widowControl w:val="false"/>
        <w:overflowPunct w:val="true"/>
        <w:ind w:left="284" w:right="101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;</w:t>
      </w:r>
    </w:p>
    <w:p>
      <w:pPr>
        <w:pStyle w:val="Normal"/>
        <w:widowControl w:val="false"/>
        <w:overflowPunct w:val="true"/>
        <w:ind w:left="284" w:right="1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termin składania ofert: </w:t>
        <w:br/>
      </w:r>
      <w:r>
        <w:rPr>
          <w:rFonts w:cs="Arial" w:ascii="Arial" w:hAnsi="Arial"/>
          <w:sz w:val="22"/>
          <w:szCs w:val="22"/>
        </w:rPr>
        <w:t xml:space="preserve">Ofertę realizacji zadania z zakresu rozwoju sportu przez Gminę Miejską Ostróda, należy złożyć pisemnie - w jednym egzemplarzu - na formularzu stanowiącym załącznik             do niniejszej specyfikacji, w zamkniętej kopercie, z oznaczeniem symbolu i nazwy zadania  do dnia </w:t>
      </w:r>
      <w:r>
        <w:rPr>
          <w:rFonts w:cs="Arial" w:ascii="Arial" w:hAnsi="Arial"/>
          <w:color w:val="000000"/>
          <w:sz w:val="22"/>
          <w:szCs w:val="22"/>
        </w:rPr>
        <w:t xml:space="preserve">22.03.2019 r.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nkcie </w:t>
      </w:r>
      <w:r>
        <w:rPr>
          <w:rFonts w:cs="Arial" w:ascii="Arial" w:hAnsi="Arial"/>
          <w:sz w:val="22"/>
          <w:szCs w:val="22"/>
        </w:rPr>
        <w:t>Obsługi Interesanta Urzędu Miejskiego w Ostródzie,           ul. Adama Mickiewicza 24 lub przekazać korespondencyjnie na wskazany adres (decyduje data wpływu oferty do Urzędu Miejskiego w Ostródzie).</w:t>
        <w:br/>
        <w:t xml:space="preserve">       Do oferty należy dołączyć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spacing w:lineRule="atLeast" w:line="225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  <w:br/>
        <w:t xml:space="preserve">W przypadków składania kopii powyższych dokumentów, winny być one podpisane              i opieczętowane „za zgodność z oryginałem” przez uprawnione osoby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nastąpi w dniu </w:t>
      </w:r>
      <w:r>
        <w:rPr>
          <w:rFonts w:cs="Arial" w:ascii="Arial" w:hAnsi="Arial"/>
          <w:color w:val="000000"/>
          <w:sz w:val="22"/>
          <w:szCs w:val="22"/>
        </w:rPr>
        <w:t xml:space="preserve">25.03.2019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9.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 sali</w:t>
      </w:r>
      <w:r>
        <w:rPr>
          <w:rFonts w:cs="Arial" w:ascii="Arial" w:hAnsi="Arial"/>
          <w:sz w:val="22"/>
          <w:szCs w:val="22"/>
        </w:rPr>
        <w:t xml:space="preserve"> nr 211 Urzędu Miejskiego </w:t>
        <w:br/>
        <w:t>w Ostródzie, ul. Adama Mickiewicza 24. Przy otwarciu ofert mogą być obecne wszystkie podmioty składające oferty.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a przez Burmistrza Miasta Ostróda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propozycją Komisji konkursowej, Burmistrz dokonuje wyboru ofert        i udziela dotacji, ustalając jednocześnie jej ostateczną wysokość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27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naczenie zgłoszonego zadania dla rozwoju sportu na terenie Gminy Miejskiej Ostró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30 pkt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zedstawiona przez oferenta kalkulacja kosztów realizacji zadania,            z uwzględnieniem zakresu rzeczowego zadania i udziału środków włas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oferenta w zakresie dotychczasowej współpracy z Gminą Miejską Ostróda w realizacji tożsamych lub podobnych zadań finansowanych ze środk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dotychczasowe wyniki oraz osiągnięcia sportowe klubu w zakresie objętym procedurą konkurs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Zrealizowane w roku poprzednim zadania publiczne tego samego rodzaju i koszty     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2018 r. zadanie publiczne tego samego rodzaju (z zakresu rozwoju sportu przez Gminę Miejską Ostróda) nie było realizowane. Natomiast zadanie publiczne z zakresu upowszechniania kultury fizycznej i sportu w zakresie piłki siatkowej dziewcząt i siatkówki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ażowej, realizował Miejski Ludowy Klub Sportowy Foto „OLA” Ostróda - kwota dotacji przekazanej z budżetu Gminy Miejskiej Ostróda wyniosła 45.000 zł. Ponadto podmiot ten realizował program zajęć sportowych z programem profilaktycznym dla młodzieży – piłka siatkowa; kwota dotacji wyniosła – 13.000 zł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ferta musi spełniać wymogi określone w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niejszej specyfikacji konkursowej oraz przepisach prawa powszechnie obowiązujących,     w szczególności określonych w ustawie z dnia 27 sierpnia 2009 r. o finansach publicznych </w:t>
        <w:br/>
        <w:t>(</w:t>
      </w:r>
      <w:r>
        <w:rPr>
          <w:rFonts w:cs="Arial" w:ascii="Arial" w:hAnsi="Arial"/>
          <w:bCs/>
          <w:sz w:val="22"/>
          <w:szCs w:val="22"/>
        </w:rPr>
        <w:t>tj.</w:t>
      </w:r>
      <w:r>
        <w:rPr>
          <w:rFonts w:cs="Arial" w:ascii="Arial" w:hAnsi="Arial"/>
          <w:sz w:val="22"/>
          <w:szCs w:val="22"/>
        </w:rPr>
        <w:t xml:space="preserve"> Dz. U. z 2017 r., poz. 2077, z późn. zm.)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chwale Nr XIX/104/2012 Rady Miejskiej w Ostródzie z dnia 10 lutego 2012 r. w sprawie określenia warunków i trybu finansowania rozwoju sportu przez Gminę Miejską Ostróda </w:t>
        <w:br/>
        <w:t>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ta powinna zawierać przewidywaną kalkulację całkowitych kosztów realizacji zadania publicznego, w tym kosztów finansowanych ze środków własnych, środków z innych źródeł,      a także wpłat i opłat adresatów zadania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"/>
        <w:ind w:left="1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ind w:left="116" w:hanging="0"/>
        <w:rPr/>
      </w:pPr>
      <w:r>
        <w:rPr>
          <w:rFonts w:cs="Arial" w:ascii="Arial" w:hAnsi="Arial"/>
          <w:b w:val="false"/>
          <w:sz w:val="22"/>
          <w:szCs w:val="22"/>
        </w:rPr>
        <w:t>Ostróda, dnia 27 lutego 2019</w:t>
      </w:r>
      <w:r>
        <w:rPr>
          <w:b w:val="false"/>
        </w:rPr>
        <w:t xml:space="preserve"> r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192"/>
      </w:pPr>
      <w:rPr>
        <w:rFonts w:ascii="Arial" w:hAnsi="Arial" w:cs="Arial" w:hint="default"/>
        <w:sz w:val="20"/>
        <w:i/>
        <w:b/>
        <w:szCs w:val="20"/>
        <w:bCs/>
        <w:w w:val="99"/>
        <w:lang w:val="pl-PL" w:bidi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eastAsia="Arial" w:cs="Arial"/>
      <w:b/>
      <w:bCs/>
      <w:i/>
      <w:w w:val="99"/>
      <w:sz w:val="20"/>
      <w:szCs w:val="2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overflowPunct w:val="true"/>
      <w:ind w:left="116" w:hanging="0"/>
      <w:textAlignment w:val="auto"/>
    </w:pPr>
    <w:rPr>
      <w:rFonts w:ascii="Arial" w:hAnsi="Arial" w:eastAsia="Arial" w:cs="Arial"/>
      <w:sz w:val="22"/>
      <w:szCs w:val="22"/>
      <w:lang w:bidi="pl-PL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9-02-07T13:55:00Z</cp:lastPrinted>
  <dcterms:modified xsi:type="dcterms:W3CDTF">2019-02-26T12:33:00Z</dcterms:modified>
  <cp:revision>361</cp:revision>
  <dc:subject/>
  <dc:title>TI - ZP A - 12 / 97</dc:title>
</cp:coreProperties>
</file>