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do Uchwały Nr XLVIII/346/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Rady Miejskiej w Ostród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 dnia 20.06.2018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Ostróda, dnia 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Wnioskodawc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>(imię, nazwisko, adres, tel.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Burmistrz Miasta Ostróda</w:t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ul. Mickiewicza 24</w:t>
      </w:r>
    </w:p>
    <w:p>
      <w:pPr>
        <w:pStyle w:val="Normal"/>
        <w:widowControl w:val="false"/>
        <w:bidi w:val="0"/>
        <w:spacing w:before="0" w:after="0"/>
        <w:ind w:left="567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4-100 Ostró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NIOSEK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WYPŁATĘ DOTACJI KOSZTÓW PONIESIONYCH NA USUNIĘCIE WYROBÓW AZBES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Zgodnie z umową numer……………</w:t>
      </w:r>
      <w:r>
        <w:rPr>
          <w:rFonts w:cs="Arial" w:ascii="Arial" w:hAnsi="Arial"/>
          <w:bCs/>
          <w:sz w:val="24"/>
          <w:szCs w:val="24"/>
        </w:rPr>
        <w:t>………………………………………………z dnia ……………………… zwracam się o wypłatę dotacji celowej kosztów poniesionych na usunięcie wyrobów azbestowych na terenie nieruchomości położonej przy ul. …………………………………………… w Ostródzie, w kwocie………………..z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5670" w:right="0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widowControl w:val="false"/>
        <w:bidi w:val="0"/>
        <w:spacing w:before="0" w:after="0"/>
        <w:ind w:left="567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Tl"/>
        <w:numPr>
          <w:ilvl w:val="0"/>
          <w:numId w:val="1"/>
        </w:numPr>
        <w:tabs>
          <w:tab w:val="clear" w:pos="567"/>
          <w:tab w:val="left" w:pos="284" w:leader="none"/>
        </w:tabs>
        <w:bidi w:val="0"/>
        <w:ind w:left="284" w:right="0" w:hanging="284"/>
        <w:rPr/>
      </w:pPr>
      <w:r>
        <w:rPr>
          <w:rFonts w:cs="Arial" w:ascii="Arial" w:hAnsi="Arial"/>
          <w:strike/>
          <w:sz w:val="20"/>
        </w:rPr>
        <w:t>Kopia decyzji zatwierdzającej program gospodarki odpadami wydanej przez właściwy organ administracji dla przedsiębiorcy wykonującego prace związane z usuwaniem wyrobów zawierających azbest;</w:t>
      </w:r>
    </w:p>
    <w:p>
      <w:pPr>
        <w:pStyle w:val="Tl"/>
        <w:numPr>
          <w:ilvl w:val="0"/>
          <w:numId w:val="1"/>
        </w:numPr>
        <w:tabs>
          <w:tab w:val="clear" w:pos="567"/>
          <w:tab w:val="left" w:pos="284" w:leader="none"/>
        </w:tabs>
        <w:bidi w:val="0"/>
        <w:ind w:left="284" w:right="0" w:hanging="284"/>
        <w:rPr/>
      </w:pPr>
      <w:r>
        <w:rPr>
          <w:rFonts w:cs="Arial" w:ascii="Arial" w:hAnsi="Arial"/>
          <w:sz w:val="20"/>
        </w:rPr>
        <w:t>Oświadczenie wykonawcy usuwającego wyroby azbestowe o prawidłowym wykonaniu prac oraz o oczyszczeniu terenu z pyłu azbestowego, z zachowaniem właściwych przepisów technicznych i sanitarnych, zgodnie z § 8 ust. 3 rozporządzenia Ministra Gospodarki, Pracy i Polityki Społecznej w sprawie sposobów i warunków bezpiecznego użytkowania i usuwania wyrobów zawierających azbest (Dz. U. z 2004 r. Nr 71, poz. 649 oraz zmieniający Dz. U. z 2010 r. Nr.162 poz.1089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ryginał rachunku (faktury VAT) wystawionego przez przedsiębiorcę </w:t>
        <w:br/>
        <w:t>za wykonanie ww. prac (dokument po opieczętowaniu do wysokości przyznanego dofinansowania może być zwrócony na prośbę Wnioskodawcy) oraz kartę przekazania odpadu, świadczącą o przekazaniu odpadów azbestowych z obiektu budowlanego na składowisko odpadów niebezpiecznych lub na wydzielonych częściach składowisk odpadów innych niż niebezpieczne i obojętne albo na podziemnych składowiskach odpadów niebezpieczn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 Unicode MS" w:hAnsi="Arial Unicode M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38</Characters>
  <CharactersWithSpaces>1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7:00Z</dcterms:created>
  <dc:creator>Izabela</dc:creator>
  <dc:description/>
  <dc:language>en-US</dc:language>
  <cp:lastModifiedBy/>
  <cp:lastPrinted>2018-05-17T14:49:00Z</cp:lastPrinted>
  <dcterms:modified xsi:type="dcterms:W3CDTF">2018-08-17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Belowska</vt:lpwstr>
  </property>
</Properties>
</file>