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XLVIII/346/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Rady Miejskiej w Ostród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 dnia 20.06.2018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Ostróda, dnia 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Burmistrz Miasta Ostróda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ul. Mickiewicza 24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4-100 Ostró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UDZIELENIE DOTACJI CELOW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REALIZACJĘ PRZEDSIĘWZIĘĆ ZWIĄZANYCH Z USUNIĘCIEM WYROBÓW AZBES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Wnioskodawca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Imię i nazwisko:………………………..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:……………………………………………...……………………………………………………………….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: ………………………………………………………………………………………...………………………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dok. tożsamości: ……… seria i nr ………………. wydany przez ……………………….……………….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Miejsce planowanego usunięcia wyrobów zawierających azbest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nieruchomości: ………………………………………………...…………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obrębu i nr działki: …………………………………………………………………………………………….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ytuł prawny do nieruchomości: ……………………………………………………………….………………….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……………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łasność, współwłasność, użytkowanie wieczyste, posiadanie samoistne itp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Rodzaj obiektu z którego będą usuwanie wyroby zawierające azbest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…………………………………………………………………………………….…………………………………..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budynek mieszkalny, budynek gospodarczy, budynek mieszkalno-gospodarczy, bud. użyteczności publicznej, wyroby złożone na nieruchomośc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Rodzaj wyrobów zawierających azbest, które zostaną unieszkodliwion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8"/>
        <w:gridCol w:w="3913"/>
        <w:gridCol w:w="1581"/>
        <w:gridCol w:w="1703"/>
        <w:gridCol w:w="1471"/>
      </w:tblGrid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yrobów zawiera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ych azbest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 mb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 Mg (tonach)</w:t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ty eternitowe falist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ty 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ki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ziny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an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ry azbestowo - cementow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ne (pod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akie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zem: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Planowana ilość wyrobów zawierających azbest, które zostaną unieszkodliwione wg źródła ich pochodzenia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5165"/>
        <w:gridCol w:w="1276"/>
        <w:gridCol w:w="1001"/>
        <w:gridCol w:w="1410"/>
      </w:tblGrid>
      <w:tr>
        <w:trPr>
          <w:trHeight w:val="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pochodzenia wyrobów zawierających azbe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  <w:br/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  <w:br/>
              <w:t>w m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w Mg (tonach)</w:t>
            </w:r>
          </w:p>
        </w:tc>
      </w:tr>
      <w:tr>
        <w:trPr>
          <w:trHeight w:val="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rycia dachowe i inne elementy budowlane zawierające azbest planowane do demontażu </w:t>
              <w:br/>
              <w:t>i unieszkodliwienia z obiektów budowla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budowlane zawierające azbest zgromadzone na nieruchomośc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Miejsce tymczasowego składowania wyrobów zawierających azbest na terenie nieruchomośc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.…..……………..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7. Planowany termin realizacji zadania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…………………………………..……… do dnia …………………….………………………..……………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Rodzaj prac przewidzianych w ramach dofinansowania (określenie zakresu pomocy)*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Wnioskuję o pomoc w pełnym zakresie – demontaż, transport i unieszkodliwienie odpadów zawierających azbes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Wnioskuje o pomoc w zakresie transportu i unieszkodliwienia odpadów zawierających azbest zgromadzonych na posesj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Oświadczam, że zostałem poinformowany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Usuwanie wyrobów azbestowych nie dotyczy wykonania nowego pokrycia dachowego;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Dofinansowanie przedsięwzięcia wynosi 85% jego kosztów kwalifikowanych lecz nie więcej 3000,00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    O odpowiedzialności karnej za przedłożenie fałszywych lub stwierdzających nieprawdę dokumentów    albo    nierzetelnego    oświadczenia    dotyczącego okoliczności mających    istotne znaczenie dla uzyskania    dofinansowania wynikająca z art. 297 ustawy z dnia 6 czerwca 1997 roku – Kodeks karny </w:t>
        <w:br/>
        <w:t>(tekst jedn. Dz.U. z 2017r., poz. 2204 ze zm.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data i podpis Wnioskodawcy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właściwe podkreślić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Dokument potwierdzający tytuł własności (wypis z rejestru gruntów i budynków). 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>- W przypadku, gdy wnioskodawca nie jest właścicielem obiektu, zobowiązany jest do przedłożenia pisemnej zgody właściciela na udzielenie dofinansowania do realizacji przedsięwzięcia związanego z usunięciem wyrobów azbestowych;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>- W przypadku budynków będących przedmiotem współwłasności - zgoda wszystkich współwłaścicieli na wykonanie prac związanych z usuwaniem azbestu, upoważnienie dla Wnioskodawcy do występowania w imieniu wszystkich współwłaścicieli;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>- W przypadku budynku do którego prawo własności posiada kilka osób należy dołączyć zgodę wszystkich współwłaścicieli na realizacją zadania;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16"/>
          <w:szCs w:val="16"/>
        </w:rPr>
        <w:t>- W przypadku altan w rodzinnych ogrodach działkowych - potwierdzenie zarządu ogrodu działkowego, że wnioskodawca jest użytkownikiem działki i właścicielem położonej na nim alta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-3327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Mapę ternu lokalizującą obiekt budowlany będący przedmiotem wnios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-3327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Informację o wyrobach zawierających azbest zgodnie z rozporządzeniem Ministra Gospodarki, Pracy i Polityki Społecznej z dnia 13 grudnia 2010 r. w sprawie wymagań w zakresie wykorzystywania wyrobów zawierających azbest oraz wykorzystywania i oczyszczania instalacji lub urządzeń, w których były lub są wykorzystywane wyroby zawierające azbest (Dz. U. z 2011 r., Nr 8, poz. 3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-3327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Ocenę stanu i możliwości bezpiecznego użytkowania wyrobów zawierających azbest(załącznik nr 3 do niniejszego regulaminu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-3327" w:leader="none"/>
        </w:tabs>
        <w:suppressAutoHyphens w:val="true"/>
        <w:bidi w:val="0"/>
        <w:spacing w:before="0" w:after="0"/>
        <w:ind w:left="284" w:right="0" w:hanging="284"/>
        <w:jc w:val="both"/>
        <w:rPr/>
      </w:pPr>
      <w:r>
        <w:rPr>
          <w:rFonts w:eastAsia="SimSun" w:cs="Arial" w:ascii="Arial" w:hAnsi="Arial"/>
          <w:sz w:val="16"/>
          <w:szCs w:val="16"/>
          <w:lang w:eastAsia="zh-CN" w:bidi="hi-IN"/>
        </w:rPr>
        <w:t xml:space="preserve">Kopię zgłoszenia prac remontowych dokonanego co najmniej 30 dni przed planowanym rozpoczęciem robót budowlanych do Starosty Ostródzkiego lub kopię decyzji o pozwoleniu na budowę wymaganej w przypadku rozbiórki lub zmiany wyglądu obiektu zgodnie z przepisami prawa budowlanego, lub </w:t>
      </w:r>
      <w:r>
        <w:rPr>
          <w:rFonts w:cs="Arial" w:ascii="Arial" w:hAnsi="Arial"/>
          <w:sz w:val="16"/>
          <w:szCs w:val="16"/>
        </w:rPr>
        <w:t>Kopię decyzji o pozwoleniu na budowę lub zgłoszenia rozpoczęcia robót budowlanych nie wymagających pozwolenia na budowę ze Starostwa Powiatowego z potwierdzeniem braku sprzeciwu w przypadku demontażu azbes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5176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2:00Z</dcterms:created>
  <dc:creator>Izabela</dc:creator>
  <dc:description/>
  <dc:language>en-US</dc:language>
  <cp:lastModifiedBy/>
  <cp:lastPrinted>2018-07-16T14:34:00Z</cp:lastPrinted>
  <dcterms:modified xsi:type="dcterms:W3CDTF">2018-07-16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</vt:lpwstr>
  </property>
</Properties>
</file>