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UDOSTEPNIENIU INFORMACJI O ZAMIARZE ZŁOŻENIA WNIOSKU O WYDANIE ZEZWOLENIA NA USUNIECIE DRZEWA LUB KRZEWU 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mocowanej (umocowanych)  do złożenia oświadczenia w imieniu spółdzielni mieszkaniowej lub wspólnoty mieszkaniowej ubiegającej się o wydanie zezwolenia na usunięcie drzewa lub krzew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, że w sposób zwyczajowo przyjęty, w dniu…………………………….. poinformowałem(am) członków spółdzielni, właścicieli budynków lub lokali niebędacych członkami spółdzielni,  osoby niebędące członkami spółdzielni, którym przysługują spółdzielcze własnościowe prawa do lokali,   członków wspólnoty mieszkaniowej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/>
          <w:bCs/>
        </w:rPr>
        <w:t xml:space="preserve"> o zamiarze złożenia wniosku o wydanie zezwolenia na usunięcie drzew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ub krzewów</w:t>
      </w:r>
      <w:r>
        <w:rPr>
          <w:rFonts w:cs="Arial" w:ascii="Arial" w:hAnsi="Arial"/>
          <w:bCs/>
          <w:vertAlign w:val="superscript"/>
        </w:rPr>
        <w:t>4)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</w:t>
      </w:r>
      <w:r>
        <w:rPr>
          <w:rFonts w:cs="Arial" w:ascii="Arial" w:hAnsi="Arial"/>
          <w:b/>
          <w:bCs/>
        </w:rPr>
        <w:t>nieruchomości gruntowej oznaczonej w gminnej ewidencji gruntów jako działka (działki) nr</w:t>
      </w: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KM</w:t>
      </w:r>
      <w:r>
        <w:rPr>
          <w:rFonts w:cs="Arial" w:ascii="Arial" w:hAnsi="Arial"/>
          <w:bCs/>
        </w:rPr>
        <w:t xml:space="preserve">……………………………………………………….. </w:t>
      </w:r>
      <w:r>
        <w:rPr>
          <w:rFonts w:cs="Arial" w:ascii="Arial" w:hAnsi="Arial"/>
          <w:b/>
          <w:bCs/>
        </w:rPr>
        <w:t>położonej (położonych) w Ostródzie przy ul</w:t>
      </w:r>
      <w:r>
        <w:rPr>
          <w:rFonts w:cs="Arial" w:ascii="Arial" w:hAnsi="Arial"/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znaczając co najmniej 30 dniowy termin na zgłaszanie uwag</w:t>
      </w:r>
      <w:r>
        <w:rPr>
          <w:rFonts w:cs="Arial" w:ascii="Arial" w:hAnsi="Arial"/>
          <w:bCs/>
          <w:vertAlign w:val="superscript"/>
        </w:rPr>
        <w:t>5),6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(czytelny podpis lub podpis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azwę gatunku drzewa (drzew) i obwód jego pnia (obwody ich pni) – zgodnie z treścią wniosku o wydanie zezwolenia na jego (ich) usunię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azwę gatunku krzewu (krzewów) i wielkość powierzchni pokrytej krzewem (krzewami) w m²– zgodnie z treścią wniosku o wydanie zezwolenia na jego (ich) usunię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zezwolenia może zosta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zezwolenia może zostać złożony po upływie terminu na zgłaszanie uwa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jbartkowska</dc:creator>
  <dc:description/>
  <dc:language>en-US</dc:language>
  <cp:lastModifiedBy>Janowiak</cp:lastModifiedBy>
  <cp:lastPrinted>2011-03-18T13:13:00Z</cp:lastPrinted>
  <dcterms:modified xsi:type="dcterms:W3CDTF">2019-01-18T07:48:00Z</dcterms:modified>
  <cp:revision>2</cp:revision>
  <dc:subject/>
  <dc:title>OŚWIADCZENIE O POSIADANYM PRAWIE DO DYSPONOWANIA NIERUCHOMOŚCIĄ NA CELE BUDOWLANE</dc:title>
</cp:coreProperties>
</file>