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Burmistrz Miasta Ostró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ul. Mickiewicza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14-100 Ostró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PROTOKOŁU Z OGLĘDZIN (wzó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 kopii protokołu z oględzin przeprowadzonych na nieruchomości nr ……………………………..obręb………………….. położonej przy ul………………………………… w  Ostródzie w związku ze zgłoszeniem dokonanym w dniu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y podpis (wnioskodawcy/ wnioskodawców lub pełnomocn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 U. z 2018 r., poz. 1044), od udzielonego pełnomocnictwa należy uiścić opłatę skarbową w wysokości 17 zł, w kasie Urzędu Miejskiego w Ostródzie nr </w:t>
      </w:r>
      <w:r>
        <w:rPr>
          <w:sz w:val="20"/>
          <w:szCs w:val="20"/>
        </w:rPr>
        <w:t xml:space="preserve">pok. 111 </w:t>
      </w:r>
      <w:r>
        <w:rPr>
          <w:rFonts w:cs="Arial" w:ascii="Arial" w:hAnsi="Arial"/>
          <w:sz w:val="16"/>
          <w:szCs w:val="16"/>
        </w:rPr>
        <w:t xml:space="preserve"> lub przelewem na  rachunek bankowy Gminy Miejskiej Ostróda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BGŻ SA. O/OSTRÓDA 53 2030 0045 1110 0000 0244 6170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4:00Z</dcterms:created>
  <dc:creator>uojpy</dc:creator>
  <dc:description/>
  <cp:keywords/>
  <dc:language>en-US</dc:language>
  <cp:lastModifiedBy>Janowiak</cp:lastModifiedBy>
  <cp:lastPrinted>2015-08-04T10:08:00Z</cp:lastPrinted>
  <dcterms:modified xsi:type="dcterms:W3CDTF">2019-01-02T12:09:00Z</dcterms:modified>
  <cp:revision>10</cp:revision>
  <dc:subject/>
  <dc:title>Gdynia, dnia</dc:title>
</cp:coreProperties>
</file>