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stróda, dnia 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</w:t>
      </w:r>
      <w:bookmarkStart w:id="0" w:name="_GoBack"/>
      <w:bookmarkEnd w:id="0"/>
      <w:r>
        <w:rPr>
          <w:rFonts w:cs="Arial" w:ascii="Arial" w:hAnsi="Arial"/>
        </w:rPr>
        <w:t>WZÓR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UDZIELENIE ZEZWOLENIA NA PROWADZENIE DZIAŁALNOŚCI W ZAKRESIE OPRÓŻNIANIA ZBIORNIKÓW BEZODPŁYWOW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TRANSPORTU NIECZYSTOŚCI CIEKŁ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ne wnioskodawcy: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Imię i nazwisko lub nazwa oraz adres zamieszkania lub siedziby przedsiębiorcy: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NIP: 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Siedziba bazy technicznej: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kreślenie przedmiotu i obszaru działalności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kreślenie środków technicznych, jakimi dysponuje ubiegający się o zezwolenie na prowadzenie działalności objętej wnioskiem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Tabor asenizacyjny</w:t>
      </w:r>
    </w:p>
    <w:tbl>
      <w:tblPr>
        <w:tblW w:w="893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48"/>
        <w:gridCol w:w="2236"/>
        <w:gridCol w:w="223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y</w:t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ać typ i markę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ejestracyjny pojazd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ępne badania technicz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ładani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nformacje o technologiach  stosowanych  lub  przewidzianych  do  stosowania  przy świadczeniu usług  w zakresie  działalności  objętej wnioskiem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roponowane zabiegi z zakresu ochrony środowiska i ochrony sanitarnej planowane po zakończeniu działalności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ślenie terminu podjęcia działalności objętej wnioskiem oraz zamierzonego 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asu jej prowadzenia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Załączone dokument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twierdzenie pisemne dot. gotowości odbioru nieczystości ciekłych przez stację zlewną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edłożenie dokumentu potwierdzającego posiadanie bazy technicznej i tytułu prawnego do teren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ktualne zaświadczenie albo oświadczenie o braku zaległości podatkowych i zaległości w płaceniu  składek  na ubezpieczenie zdrowotne lub społeczne (wystawione nie wcześniej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iż trzy miesiące od daty złożenia wniosku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wód opłaty skarbow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ne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wnioskodaw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2:00Z</dcterms:created>
  <dc:creator>Piotr</dc:creator>
  <dc:description/>
  <dc:language>en-US</dc:language>
  <cp:lastModifiedBy>BOI</cp:lastModifiedBy>
  <dcterms:modified xsi:type="dcterms:W3CDTF">2013-12-18T09:32:00Z</dcterms:modified>
  <cp:revision>2</cp:revision>
  <dc:subject/>
  <dc:title/>
</cp:coreProperties>
</file>