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O POSIADANYM PRAWIE WŁASNOŚCI URZĄDZEŃ, O KTÓRYCH MOWA </w:t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ART. 49 § 1 KODEKSU CYWILNEGO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mocowanej (umocowanych)  do złożenia oświadczenia w imieniu osoby prawnej ubiegającej się o 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urodzon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świadczam(y), że posiadam(y) prawo własności urządzeń, o których mowa w art. 49 § 1 Kodeksu cywilnego tj. </w:t>
      </w:r>
      <w:r>
        <w:rPr>
          <w:rFonts w:cs="Arial" w:ascii="Arial" w:hAnsi="Arial"/>
        </w:rPr>
        <w:t>urządzeń służących do doprowadzania lub odprowadzania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łynów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ary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gazu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energii elektrycznej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 innych  urządzeń podobnych nienależących do części składowych nieruchomości, jeżeli wchodzą w skład przedsiębiorst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we podkreślić.</w:t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6:00Z</dcterms:created>
  <dc:creator>jbartkowska</dc:creator>
  <dc:description/>
  <dc:language>en-US</dc:language>
  <cp:lastModifiedBy>Janowiak</cp:lastModifiedBy>
  <cp:lastPrinted>2011-03-18T13:13:00Z</cp:lastPrinted>
  <dcterms:modified xsi:type="dcterms:W3CDTF">2017-11-23T10:46:00Z</dcterms:modified>
  <cp:revision>2</cp:revision>
  <dc:subject/>
  <dc:title>OŚWIADCZENIE O POSIADANYM PRAWIE DO DYSPONOWANIA NIERUCHOMOŚCIĄ NA CELE BUDOWLANE</dc:title>
</cp:coreProperties>
</file>