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da, dnia ..............................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imię i nazwisko współmałżon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adres zamieszkania współmałżon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r dowodu osobist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r dowodu osobistego współmałżon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PESE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PESEL współmałżon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telefon kontaktow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RMISTRZA MIASTA</w:t>
      </w:r>
    </w:p>
    <w:p>
      <w:pPr>
        <w:pStyle w:val="Heading1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DA</w:t>
      </w:r>
    </w:p>
    <w:p>
      <w:pPr>
        <w:pStyle w:val="Normal"/>
        <w:spacing w:lineRule="auto" w:line="48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2" w:firstLine="708"/>
        <w:jc w:val="both"/>
        <w:rPr/>
      </w:pPr>
      <w:r>
        <w:rPr>
          <w:rFonts w:cs="Times New Roman" w:ascii="Times New Roman" w:hAnsi="Times New Roman"/>
        </w:rPr>
        <w:t>Zwracam się z prośbą o sprzedaż lokalu mieszkalnego w Ostródzie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rzy ulicy .............................................................................................................., którego jestem najemcą. </w:t>
      </w:r>
    </w:p>
    <w:p>
      <w:pPr>
        <w:pStyle w:val="TextBodyIndent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astosowanie bonifikaty zgodnie z uchwałą Nr XVIII/171/2025 Rady Miejskiej w Ostródzie. </w:t>
      </w:r>
    </w:p>
    <w:p>
      <w:pPr>
        <w:pStyle w:val="TextBodyInden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……………………………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..…………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Załączniki: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Kopia umowy najm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Malgun Gothic Semilight" w:hAnsi="Ottawa;Malgun Gothic Semilight" w:eastAsia="Times New Roman" w:cs="Ottawa;Malgun Gothic Semiligh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51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851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6:00Z</dcterms:created>
  <dc:creator>Urząd Miejski Ostróda</dc:creator>
  <dc:description/>
  <cp:keywords/>
  <dc:language>en-US</dc:language>
  <cp:lastModifiedBy>Ilona Rybarkiewicz</cp:lastModifiedBy>
  <cp:lastPrinted>2025-09-22T11:54:00Z</cp:lastPrinted>
  <dcterms:modified xsi:type="dcterms:W3CDTF">2025-09-22T09:56:00Z</dcterms:modified>
  <cp:revision>8</cp:revision>
  <dc:subject/>
  <dc:title>       </dc:title>
</cp:coreProperties>
</file>