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ię i nazwisko, numer PESEL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 zamieszkania/ do korespondencj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OS.5345.1...........2021                    </w:t>
        <w:tab/>
        <w:t xml:space="preserve">                       </w:t>
      </w:r>
    </w:p>
    <w:p>
      <w:pPr>
        <w:pStyle w:val="Normal"/>
        <w:spacing w:lineRule="auto" w:line="240" w:before="0" w:after="0"/>
        <w:ind w:left="58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RMISTRZ MIASTA OSTRÓDA</w:t>
      </w:r>
    </w:p>
    <w:p>
      <w:pPr>
        <w:pStyle w:val="Normal"/>
        <w:spacing w:lineRule="auto" w:line="240" w:before="0" w:after="0"/>
        <w:ind w:left="58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. Adama Mickiewicza 24</w:t>
      </w:r>
    </w:p>
    <w:p>
      <w:pPr>
        <w:pStyle w:val="Normal"/>
        <w:spacing w:lineRule="auto" w:line="240" w:before="0" w:after="0"/>
        <w:ind w:left="58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4-100 Ostróda</w:t>
      </w:r>
    </w:p>
    <w:p>
      <w:pPr>
        <w:pStyle w:val="Normal"/>
        <w:spacing w:lineRule="auto" w:line="240" w:before="0" w:after="0"/>
        <w:ind w:left="5839" w:hanging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O WYDANIE WIELOJĘZYCZNEGO FORMULARZA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noszę o wydanie wielojęzycznego formularza o zameldowaniu na pobyt stały/czasowy*</w:t>
        <w:br/>
        <w:t>w języku ........................ (właściwe zaznaczyć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łożonego jednocześnie z wnioskiem o wydanie dokumentu urzędowego, do którego ma być załączony wielojęzyczny formularz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łożonego po wydaniu dokumentu urzędowego, do którego ma być załączony wielojęzyczny formularz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Właściwe podkreślić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róda,dnia  ...........................................                              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>(czytelny podpis wnioskodawcy)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Pobrano opłatę w wysokości 17 zł zgodnie z art. 8 ust. 1 ustawy z dnia 4 kwietnia 2019 r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 przedkładaniu niektórych dokumentów urzędowych w państwach członkowskich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Unii Europejskiej (Dz.U. z 2019r. poz. 860)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4"/>
        </w:rPr>
      </w:pPr>
      <w:r>
        <w:rPr>
          <w:rFonts w:eastAsia="Calibri" w:cs="Calibri" w:ascii="Arial" w:hAnsi="Arial"/>
          <w:sz w:val="1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twierdzenie odbioru formularza:</w:t>
        <w:tab/>
      </w:r>
      <w:r>
        <w:rPr>
          <w:rFonts w:eastAsia="Arial" w:cs="Arial" w:ascii="Arial" w:hAnsi="Aria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>(czytelny 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37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48"/>
        <w:gridCol w:w="7489"/>
      </w:tblGrid>
      <w:tr>
        <w:trPr>
          <w:trHeight w:val="23" w:hRule="atLeast"/>
        </w:trPr>
        <w:tc>
          <w:tcPr>
            <w:tcW w:w="9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ŻSAMOŚĆ ADMINISTRATOR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ministratorami s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>W zakresie danych przetwarzanych w dokumentacji papierowej i innych zbiorach danych prowadzonych przez organ ewidencji ludności administratorem jest  Burmistrz Miasta Ostróda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DMINISTRATOR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2"/>
                  <w:u w:val="single"/>
                </w:rPr>
                <w:t>https://www.gov.pl/cyfryzacja/kontakt</w:t>
              </w:r>
            </w:hyperlink>
            <w:r>
              <w:rPr>
                <w:rFonts w:eastAsia="Arial" w:cs="Arial" w:ascii="Arial" w:hAnsi="Arial"/>
                <w:sz w:val="12"/>
              </w:rPr>
              <w:t>, lub pisemnie na adres siedziby administrato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Z administratorem – Burmistrzem Miasta Ostróda można skontaktować się pisemnie, ul. Adama Mickiewicza 24, 14-100 Ostróda,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2"/>
                  <w:u w:val="single"/>
                </w:rPr>
                <w:t>um@um.ostroda.pl</w:t>
              </w:r>
            </w:hyperlink>
            <w:r>
              <w:rPr>
                <w:rFonts w:eastAsia="Arial" w:cs="Arial" w:ascii="Arial" w:hAnsi="Arial"/>
                <w:sz w:val="12"/>
              </w:rPr>
              <w:t>lub telefonicznie 89-642-94-00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SPEKTORA OCHR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2"/>
                  <w:u w:val="single"/>
                </w:rPr>
                <w:t>iod@mswia.gov.pl</w:t>
              </w:r>
            </w:hyperlink>
            <w:r>
              <w:rPr>
                <w:rFonts w:eastAsia="Arial" w:cs="Arial" w:ascii="Arial" w:hAnsi="Arial"/>
                <w:sz w:val="12"/>
              </w:rPr>
              <w:t xml:space="preserve">lub pisemnie na adres siedziby administrator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2"/>
                <w:shd w:fill="FFFFFF" w:val="clear"/>
              </w:rPr>
            </w:pPr>
            <w:r>
              <w:rPr>
                <w:rFonts w:eastAsia="Arial" w:cs="Arial" w:ascii="Arial" w:hAnsi="Arial"/>
                <w:sz w:val="12"/>
                <w:shd w:fill="FFFFFF" w:val="clear"/>
              </w:rPr>
              <w:t>Administrator –wyznaczył Inspektora Ochrony Danych, kontakt: Jacek Pietrzyk tel. 89 642 94 30 lub pisemnie na adres siedziby administrato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ELE PRZETWARZAN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PODSTAWA PRAWNA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rejestrowania w związku 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daniem lub zmianą numeru PESEL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mianą stanu cywilnego, imienia lub nazwiska, zgone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mianą obywatel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daniem nowego dowodu osobistego lub paszpor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jestracji obowiązku meldunkowego polegającego n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meldowaniu się w miejscu pobytu stałego lub cza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głoszeniu wyjazdu i powrotu z wyjazdu poza granice Polsk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yskania przez Panią/Pana zaświadczenia o danych własnych zgromadzonych w rejestrze PES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unięcia  niezgodności w dan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ni/Pana dane będą przetwarzane na podstawie ustawy o ewidencji ludności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DBIORCY DAN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KRES PRZECHOWYWANIA DAN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Dane w rejestrze PESEL oraz w rejestrze mieszkańców będą przetwarzane bezterminow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kumentacja przechowywana będzi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U. z 2011 r. Nr 14, poz. 67)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AWA PODMIO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AWO WNIES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KARGI DO ORG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DZORCZEGO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ŹRÓDŁO POCH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YCH OSOBOW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ni / Pana dane do rejestru PESEL wprowadzane są przez następujące organ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 gminy dokonujący rejestracji obowiązku meldunk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2"/>
              </w:rPr>
            </w:pPr>
            <w:r>
              <w:rPr>
                <w:rFonts w:eastAsia="Calibri" w:cs="Calibri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FORMACJA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OWOLNOŚCI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OWIĄZKU PO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NYCH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owiązek podania danych osobowych wynika z ustawy o ewidencji ludności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m@um.ostroda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0:00Z</dcterms:created>
  <dc:creator>Kubacka</dc:creator>
  <dc:description/>
  <dc:language>en-US</dc:language>
  <cp:lastModifiedBy>User</cp:lastModifiedBy>
  <dcterms:modified xsi:type="dcterms:W3CDTF">2021-01-25T09:11:00Z</dcterms:modified>
  <cp:revision>3</cp:revision>
  <dc:subject/>
  <dc:title/>
</cp:coreProperties>
</file>