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OBIEKT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Nazwa własna obiektu</w:t>
      </w:r>
      <w:r>
        <w:rPr/>
        <w:t>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/>
      </w:pPr>
      <w:r>
        <w:rPr>
          <w:b/>
        </w:rPr>
        <w:t>adres obiektu</w:t>
      </w:r>
      <w:r>
        <w:rPr/>
        <w:t>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kod pocztowy, miejscowość, ulica, numer domu/lokalu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/>
        <w:t>numer telefonu ............................................................... numer faksu .......................................................</w:t>
      </w:r>
    </w:p>
    <w:p>
      <w:pPr>
        <w:pStyle w:val="Normal"/>
        <w:ind w:firstLine="360"/>
        <w:rPr/>
      </w:pPr>
      <w:r>
        <w:rPr/>
        <w:t>e-mail: ............................................................. adres strony www: 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kres świadczenia usług:</w:t>
      </w:r>
    </w:p>
    <w:p>
      <w:pPr>
        <w:pStyle w:val="Normal"/>
        <w:ind w:firstLine="360"/>
        <w:rPr/>
      </w:pPr>
      <w:r>
        <w:rPr/>
        <w:t>stały/ sezonowy*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Czas trwania sezonu wynosi od ............................... do 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ab/>
        <w:tab/>
        <w:tab/>
        <w:tab/>
        <w:t xml:space="preserve">   od ............................... do 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czba miejsc noclegowych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288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gow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gół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 łazienką i W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gół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rtamen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osob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osob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osob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osob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ad 4-osob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ki turysty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ługi i wyposażenie w obiekci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738"/>
      </w:tblGrid>
      <w:tr>
        <w:trPr/>
        <w:tc>
          <w:tcPr>
            <w:tcW w:w="57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Recepcja całodobowa</w:t>
            </w:r>
          </w:p>
        </w:tc>
        <w:tc>
          <w:tcPr>
            <w:tcW w:w="47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Dostępna kuchnia</w:t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Dostępne informatory turystyczne 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Lodówka</w:t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Akceptacja kart płatniczych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Pralka</w:t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Internet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Dostęp do TV</w:t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Telefon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Pokój zabaw dla dzieci</w:t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Sala konferencyjna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Akceptacja zwierząt domowych</w:t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Parking na terenie obiektu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Możliwość wynajęcia garażu</w:t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Obsługa w językach obcych – jakich? ...........................</w:t>
            </w:r>
          </w:p>
        </w:tc>
        <w:tc>
          <w:tcPr>
            <w:tcW w:w="4738" w:type="dxa"/>
            <w:tcBorders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Możliwość płatności w walutach obcych – jakich? .........................................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dogodnienia w obiekcie dla osób niepełnosprawnych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5"/>
        <w:gridCol w:w="2615"/>
      </w:tblGrid>
      <w:tr>
        <w:trPr/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podjazd 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winda </w:t>
            </w:r>
          </w:p>
        </w:tc>
        <w:tc>
          <w:tcPr>
            <w:tcW w:w="2615" w:type="dxa"/>
            <w:tcBorders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w łazience </w:t>
            </w:r>
          </w:p>
        </w:tc>
        <w:tc>
          <w:tcPr>
            <w:tcW w:w="2615" w:type="dxa"/>
            <w:tcBorders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</w:t>
            </w:r>
            <w:r>
              <w:rPr/>
              <w:t>w W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dległość obiektu od dworca, przystanku</w:t>
      </w:r>
      <w:r>
        <w:rPr/>
        <w:t>.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1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dworzec kolejowy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odległość w m .................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dworzec autobusowy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 xml:space="preserve">odległość w m ..................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przystanek autobusowy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nazwa, nr linii odległość w m ..............................................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jbliższe atrakcje turystyczne, odległość</w:t>
      </w:r>
      <w:r>
        <w:rPr/>
        <w:t>: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rządzenia sportowo-rekreacyjn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044"/>
        <w:gridCol w:w="1044"/>
        <w:gridCol w:w="3915"/>
      </w:tblGrid>
      <w:tr>
        <w:trPr>
          <w:trHeight w:val="415" w:hRule="atLeast"/>
        </w:trPr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 terenie obiektu 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 pobliżu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odległość)</w:t>
            </w:r>
          </w:p>
        </w:tc>
      </w:tr>
      <w:tr>
        <w:trPr>
          <w:trHeight w:val="414" w:hRule="atLeast"/>
        </w:trPr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tak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 nie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/>
              <w:t>Siłown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/>
              <w:t>..........……m od obiektu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/>
              <w:t>Base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/>
              <w:t>..........……m od obiektu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/>
              <w:t>Boisk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/>
              <w:t>..........……m od obiektu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/>
              <w:t>Kort tenisow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/>
              <w:t>..........……m od obiektu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/>
              <w:t>Sau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/>
              <w:t>..........……m od obiektu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Wypożyczalnia roweró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/>
              <w:t>..........……m od obiektu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/>
              <w:t>Solarium, gabinet odnowy biologiczne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/>
              <w:t>..........……m od obiektu</w:t>
            </w:r>
          </w:p>
        </w:tc>
      </w:tr>
    </w:tbl>
    <w:p>
      <w:pPr>
        <w:pStyle w:val="Normal"/>
        <w:tabs>
          <w:tab w:val="clear" w:pos="708"/>
          <w:tab w:val="righ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astronom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3960"/>
      </w:tblGrid>
      <w:tr>
        <w:trPr>
          <w:trHeight w:val="277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 terenie obiektu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 pobliżu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odległość)</w:t>
            </w:r>
          </w:p>
        </w:tc>
      </w:tr>
      <w:tr>
        <w:trPr>
          <w:trHeight w:val="27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 nie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</w:rPr>
            </w:pPr>
            <w:r>
              <w:rPr/>
              <w:t>P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</w:rPr>
            </w:pPr>
            <w:r>
              <w:rPr/>
              <w:t>…</w:t>
            </w:r>
            <w:r>
              <w:rPr/>
              <w:t>..........……m od obiekt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/>
              <w:t>Restaur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</w:rPr>
            </w:pPr>
            <w:r>
              <w:rPr/>
              <w:t>…</w:t>
            </w:r>
            <w:r>
              <w:rPr/>
              <w:t>..........……m od obiekt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/>
              <w:t>Kawiar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</w:rPr>
            </w:pPr>
            <w:r>
              <w:rPr/>
              <w:t>…</w:t>
            </w:r>
            <w:r>
              <w:rPr/>
              <w:t>..........……m od obiekt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/>
              <w:t>B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</w:rPr>
            </w:pPr>
            <w:r>
              <w:rPr/>
              <w:t>…</w:t>
            </w:r>
            <w:r>
              <w:rPr/>
              <w:t>..........……m od obiekt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/>
              <w:t>Stołó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</w:rPr>
            </w:pPr>
            <w:r>
              <w:rPr/>
              <w:t>…</w:t>
            </w:r>
            <w:r>
              <w:rPr/>
              <w:t>..........……m od obiekt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Organizacja dyskotek / dansing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</w:rPr>
            </w:pPr>
            <w:r>
              <w:rPr/>
              <w:t>…</w:t>
            </w:r>
            <w:r>
              <w:rPr/>
              <w:t>..........……m od obiektu</w:t>
            </w:r>
          </w:p>
        </w:tc>
      </w:tr>
    </w:tbl>
    <w:p>
      <w:pPr>
        <w:pStyle w:val="Normal"/>
        <w:tabs>
          <w:tab w:val="clear" w:pos="708"/>
          <w:tab w:val="right" w:pos="907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ne punkty usługowe i handlowe w pobliżu obiektu.</w:t>
      </w:r>
    </w:p>
    <w:p>
      <w:pPr>
        <w:pStyle w:val="Normal"/>
        <w:tabs>
          <w:tab w:val="clear" w:pos="708"/>
          <w:tab w:val="right" w:pos="907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3960"/>
      </w:tblGrid>
      <w:tr>
        <w:trPr>
          <w:trHeight w:val="277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 terenie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 pobliżu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odległość)</w:t>
            </w:r>
          </w:p>
        </w:tc>
      </w:tr>
      <w:tr>
        <w:trPr>
          <w:trHeight w:val="27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 nie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</w:rPr>
            </w:pPr>
            <w:r>
              <w:rPr/>
              <w:t>Kio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</w:rPr>
            </w:pPr>
            <w:r>
              <w:rPr/>
              <w:t>…</w:t>
            </w:r>
            <w:r>
              <w:rPr/>
              <w:t>..........……m od obiekt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/>
              <w:t>Sklep spożyw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</w:rPr>
            </w:pPr>
            <w:r>
              <w:rPr/>
              <w:t>…</w:t>
            </w:r>
            <w:r>
              <w:rPr/>
              <w:t>..........……m od obiekt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/>
              <w:t>Supermar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</w:rPr>
            </w:pPr>
            <w:r>
              <w:rPr/>
              <w:t>…</w:t>
            </w:r>
            <w:r>
              <w:rPr/>
              <w:t>..........……m od obiekt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/>
              <w:t>B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</w:rPr>
            </w:pPr>
            <w:r>
              <w:rPr/>
              <w:t>…</w:t>
            </w:r>
            <w:r>
              <w:rPr/>
              <w:t>..........……m od obiekt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/>
              <w:t>Banko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</w:rPr>
            </w:pPr>
            <w:r>
              <w:rPr/>
              <w:t>…</w:t>
            </w:r>
            <w:r>
              <w:rPr/>
              <w:t>..........……m od obiekt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Kantor wymiany wal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</w:rPr>
            </w:pPr>
            <w:r>
              <w:rPr/>
              <w:t>…</w:t>
            </w:r>
            <w:r>
              <w:rPr/>
              <w:t>..........……m od obiekt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Pocz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</w:rPr>
            </w:pPr>
            <w:r>
              <w:rPr/>
              <w:t>…</w:t>
            </w:r>
            <w:r>
              <w:rPr/>
              <w:t>..........……m od obiektu</w:t>
            </w:r>
          </w:p>
        </w:tc>
      </w:tr>
    </w:tbl>
    <w:p>
      <w:pPr>
        <w:pStyle w:val="Normal"/>
        <w:tabs>
          <w:tab w:val="clear" w:pos="708"/>
          <w:tab w:val="right" w:pos="907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Lokalizacja obiektu </w:t>
      </w:r>
      <w:r>
        <w:rPr/>
        <w:t>(załączyć materiał pozwalający na zlokalizowanie obiektu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gólny widok obiektu </w:t>
      </w:r>
      <w:r>
        <w:rPr/>
        <w:t>(załączyć fotografię)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                                 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/>
        <w:t>miejscowość, data                                                            (pieczątka imienna, czytelny podpis właściciela</w:t>
      </w:r>
    </w:p>
    <w:p>
      <w:pPr>
        <w:pStyle w:val="Normal"/>
        <w:autoSpaceDE w:val="false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zarządzającego lub dzierżawcy obiektu)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22:00Z</dcterms:created>
  <dc:creator>UMiGU Muszyna</dc:creator>
  <dc:description/>
  <cp:keywords/>
  <dc:language>en-US</dc:language>
  <cp:lastModifiedBy>Anna Ostrówka</cp:lastModifiedBy>
  <dcterms:modified xsi:type="dcterms:W3CDTF">2019-07-18T08:27:00Z</dcterms:modified>
  <cp:revision>5</cp:revision>
  <dc:subject/>
  <dc:title>Załącznik nr 2 do  EGD-13</dc:title>
</cp:coreProperties>
</file>