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dnia 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(nazwa, siedzi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obiektu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telefonu,e- 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 Ostród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GŁOSZENIE   WPIS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EWIDENCJI INNYCH OBIEKTÓW, W KTÓRYCH ŚWIADCZONE SĄ USŁUGI HOTELARS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38 ust.2 i 3 art. i 39 ust.3 ustawy z dnia 29 sierpnia 1997 r. o usługach hotelarskich oraz usługach pilotów wycieczek i przewodników turystycznych (Dz.U. z 2023 r. poz. 1944) oraz    rozporządzenia Ministra Gospodarki i Pracy z dnia  19 sierpnia 2004r. w sprawie obiektów hotelarskich i innych obiektów, w których   są świadczone usługi hotelarskie ( Dz.U.2017 poz. 2166 ) zgłaszam do ewidencji innych obiektów, w których świadczone są usługi hotelarskie, prowadzonej przez Burmistrza Miasta Ostróda właściwego dla miejsca położenia obi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rodzaj obiek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…….. ………………………………..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nazwa lub nazwisko i imię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…………………………………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adres zamieszkania, siedziby przedsiębiorcy świadczącego usługi hotelarskie w obiekcie objętym  wnioski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umer NIP oraz nr wpisu do KRS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...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nazwa i adres obiek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..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charakter świadczonych usług (stały, sezonowy, czas trwania sezonu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liczba miejsc noclegow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pis obiektu potwierdzający stopień spełniania minimalnych wymagań dla innych obiektów, w których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świadczone są usługi hotelarsk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sz w:val="18"/>
          <w:szCs w:val="18"/>
        </w:rPr>
        <w:t xml:space="preserve">rodzaj obiektu: budynek wolnostojący, miejsce w budynku mieszkalnym jednorodzinnym, wielorodzinnym,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biekt nietrwale związany z gruntem, pawilon, namiot. itp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dp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*………………………………………………Adres e-mail * …………………………………………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wyrażam zgodę</w:t>
      </w:r>
      <w:r>
        <w:rPr>
          <w:rFonts w:cs="Calibri"/>
          <w:sz w:val="18"/>
          <w:szCs w:val="18"/>
        </w:rPr>
        <w:t xml:space="preserve">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nie wyrażam zgody</w:t>
      </w:r>
      <w:r>
        <w:rPr>
          <w:rFonts w:cs="Calibri"/>
          <w:sz w:val="18"/>
          <w:szCs w:val="18"/>
        </w:rPr>
        <w:t xml:space="preserve"> na przetwarzanie danych osobowych w postaci nr telefonu, adresu </w:t>
        <w:br/>
        <w:t>e-mail przez Urząd Miejski w Ostródzie w celu umieszczenia informacji na stronie www.ostroda.pl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wyrażam zgody</w:t>
      </w:r>
      <w:r>
        <w:rPr>
          <w:rFonts w:cs="Arial" w:ascii="Arial" w:hAnsi="Arial"/>
          <w:sz w:val="18"/>
          <w:szCs w:val="18"/>
        </w:rPr>
        <w:t xml:space="preserve"> na publikację zdjęć obiektu/pola biwakowego dołączonych do wniosku przez Urząd Miejski Ostróda na stronie www.ostroda.pl i oświadczam, że zdjęcia te nie naruszają żadnych praw autorskich osób trzecich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Oświadczam, że zgłaszany do ewidencji obiekt spełnia wymogi budowlane, sanitarne                                                       i przeciwpożarowe- określone w ustawie z dnia 29 sierpnia 1997 r. o usługach hotelarskich oraz usługach pilotów    i wycieczek i przewodników turystycznych ( Dz.U. z 2023 r. poz. 1944)  oraz w rozporządzeniu Ministra Gospodarki i Pracy z dnia 19 sierpnia 2004 r. w sprawie obiektów hotelarskich oraz innych obiektów świadczących usługi hotelarskie i innych obiektów, w których są świadczone usługi hotelarskie                                   ( Dz.U.  z 2017 r. poz. 2166) niezbędne do prowadzenia usług hotelarski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Arial" w:ascii="Arial" w:hAnsi="Arial"/>
          <w:sz w:val="18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Oświadczam, że dane  zawarte we wniosku zostały wpisane prawidłowo i zgodnie ze stanem faktycznym na dzień złożenia wniosku. Jednocześnie zobowiązuje się przesłać pisemne informacje o każdej zmianie na dres: Wydział Spraw Obywatelskich Urzędu Miejskiego w Ostródzie, ul. Adama Mickiewicza 24, 14-100 Ostró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dane nieobowiązkowe – wnioskodawca nie musi ich podawać, ale ich podanie może ułatwić kontakt </w:t>
        <w:br/>
        <w:t>z wnioskodawcą w celu rozpatrzenia i załatwienia spra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KLAUZULA INFORMACYJNA-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Ewidencja obiektów hotelarskich i innych obiektów, w których są świadczone usługi hotelarski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Na podstawie art. 13 ust. 1 i 2 rozporządzenia Parlamentu Europejskiego i Rady (UE) w sprawie ochrony osób fizycznych                        w związku   z przetwarzaniem danych osobowych i w sprawie swobodnego  przepływu takich danych oraz uchylenia dyrektywy 95/46/WE o ochronie danych osobowych z dnia 27 kwietnia 2016 r.  (Dz. Urz. UE L 119 z 04.05.2016 r.) dalej „RODO”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1) Administratorem Pani/Pana danych osobowych jest Gmina Miejska Ostróda reprezentowana przez  Burmistrza Miasta,                                     14-100 Ostróda, ul. Adama Mickiewicza 24.; tel. 89 642 94 00, e-mail: um@um.ostroda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) Administrator wyznaczył Inspektora Ochrony Danych, kontakt: Jacek Pietrzyk tel. 89 642 94 30.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) Pani/Pana dane osobowe przetwarzane będą w celu prowadzenia ewidencji obiektów hotelarskich   i innych obiektów,                     w których    są świadczone takie usługi, wydania zaświadczenia, wpisu do ewidencji   na podstawie: 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) art. 6 ust.1 lit.c) „RODO” tj. przetwarzanie jest niezbędne do wypełnienia obowiązku prawnego ciążącego na administrato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b) art. 5 i art. 16 Rozporządzenia Ministra Gospodarki i Pracy z dnia 19 sierpnia 2004 r. w sprawie obiektów hotelarskich i innych   obiektów, w których są świadczone usługi hotelarskie (Dz. U. z 2017 r., poz. 2166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c) Pani/Pana dane osobowe w innych przypadkach np. udostępnieniu informacji w zakresie przetwarzanego numeru telefonu                                 , adresu e-mail oraz umieszczenia informacji ( w tym zdjęć)   o obiekcie/ polu biwakowym na stronie www.ostroda.pl  przetwarzane będą wyłącznie na podstawie wcześniej udzielonej zgody w zakresie i celu określonym w treści zgody  art. 6 ust. 1, lit. a) „RODO”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Przysługuje Pani/Panu prawo do cofnięcia w dowolnym momencie zgody na przetwarzanie danych  osobowych.  </w:t>
      </w:r>
      <w:r>
        <w:rPr>
          <w:rFonts w:cs="Arial" w:ascii="Arial" w:hAnsi="Arial"/>
          <w:sz w:val="16"/>
          <w:szCs w:val="16"/>
        </w:rPr>
        <w:t>Cofnięcie                                    to nie ma wpływu na zgodność przetwarzania, (którego dokonano na podstawie zgody przed jej cofnięciem) z obowiązującym prawem.</w:t>
      </w:r>
      <w:r>
        <w:rPr>
          <w:rFonts w:cs="Arial" w:ascii="Arial" w:hAnsi="Arial"/>
          <w:sz w:val="16"/>
          <w:szCs w:val="16"/>
          <w:lang w:eastAsia="pl-PL"/>
        </w:rPr>
        <w:t>                  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4) Pani/Pana dane mogą zostać przekazane: – organom władzy publicznej oraz podmiotom wykonującym zadania publiczne lub działającym na zlecenie organów władzy publicznej, w zakresie       i w celach, które wynikają z przepisów powszechnie obowiązującego prawa oraz innym podmiotom, które na podstawie stosownych umów podpisanych z Gminą Miejską przetwarzają dane osobowe   dla których Administratorem jest Gmina Miejska Ostróda reprezentowana przez Burmistrza Miasta.                                        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5) Pani/Pana dane osobowe przechowywane będą przez okres niezbędny do realizacji celów wskazanych  w  pkt. 3. Dane                                 zgromadzone w formie pisemnej są przetwarzane zgodnie z klasyfikacją wynikającą    z jednolitego rzeczowego wykazu akt organów gminy i związków międzygminnych oraz urzędów   obsługujących te organy i związki (rozporządzenie Prezesa Rady Ministrów    z dnia 18 stycznia 2011 r.  (Dz.U. Nr 14, poz.67). </w:t>
      </w:r>
      <w:r>
        <w:rPr>
          <w:rFonts w:eastAsia="Arial" w:cs="Arial" w:ascii="Arial" w:hAnsi="Arial"/>
          <w:sz w:val="16"/>
          <w:szCs w:val="16"/>
          <w:lang w:eastAsia="pl-PL"/>
        </w:rPr>
        <w:t>Ewidencje miejsc noclegowych podlegają archiwizacji zgodnie                  z oznaczeniem kategorii archiwalnej A</w:t>
      </w:r>
    </w:p>
    <w:p>
      <w:pPr>
        <w:pStyle w:val="Normal"/>
        <w:tabs>
          <w:tab w:val="clear" w:pos="709"/>
          <w:tab w:val="left" w:pos="8565" w:leader="none"/>
          <w:tab w:val="left" w:pos="8850" w:leader="none"/>
        </w:tabs>
        <w:rPr/>
      </w:pPr>
      <w:r>
        <w:rPr>
          <w:rFonts w:cs="Arial" w:ascii="Arial" w:hAnsi="Arial"/>
          <w:sz w:val="16"/>
          <w:szCs w:val="16"/>
          <w:lang w:eastAsia="pl-PL"/>
        </w:rPr>
        <w:t>6) Dane osobowe nie będą przekazywane do państwa trzeciego/organizacji międzynarodowej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7) Posiada Pani/Pan prawo do żądania od administratora dostępu do swoich danych osobowych,  ich sprostowania, usunięcia                                lub ograniczenia przetwarzania, prawo do wniesienia sprzeciwu wobec takiego przetwarzania, a także prawo do przenoszenia d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8) Ma Pani/Pan prawo wniesienia skargi do organu nadzorczego, którym jest Prezes Urzędu Ochrony Danych Osobowych                     ul. Stawki 2, 00-193 Warszawa, gdy uznają Państwo, że przetwarzanie państwa danych osobowych narusza przepisy powszechnie obowiązującego praw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9) Podanie Pani/Pana danych osobowych jest wymogiem ustawowym i wynika z realizacji obowiązków wynikających                             z przepisów praw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0) Konsekwencją odmowy podania danych osobowych będzie odmowa załatwienia Państwa sprawy, wynikająca z formalnej           i prawnej niemożności jej rozstrzygnięc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11) Pani/Pana dane nie będą przetwarzane w sposób zautomatyzowany, w tym również w formie   profilowania, tzn. żadne decyzje wywołujące wobec Pani/Pana osoby skutki prawne lub w podobny sposób na nią   istotnie wpływające nie będą oparte wyłącznie    na automatycznym przetwarzaniu danych osobowych i nie wiążą się z taką automatycznie podejmowaną decyzją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autoSpaceDE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autoSpaceDE w:val="false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data i podpis</w:t>
      </w:r>
    </w:p>
    <w:sectPr>
      <w:type w:val="nextPage"/>
      <w:pgSz w:w="11906" w:h="16838"/>
      <w:pgMar w:left="1418" w:right="1418" w:gutter="0" w:header="0" w:top="8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Domylnaczcionkaakapitu1"/>
    <w:qFormat/>
    <w:rPr/>
  </w:style>
  <w:style w:type="character" w:styleId="Tocnumber">
    <w:name w:val="tocnumber"/>
    <w:basedOn w:val="Domylnaczcionkaakapitu1"/>
    <w:qFormat/>
    <w:rPr/>
  </w:style>
  <w:style w:type="character" w:styleId="Toctext">
    <w:name w:val="toctext"/>
    <w:basedOn w:val="Domylnaczcionkaakapitu1"/>
    <w:qFormat/>
    <w:rPr/>
  </w:style>
  <w:style w:type="character" w:styleId="Mwheadline">
    <w:name w:val="mw-headline"/>
    <w:basedOn w:val="Domylnaczcionkaakapitu1"/>
    <w:qFormat/>
    <w:rPr/>
  </w:style>
  <w:style w:type="character" w:styleId="Editsection">
    <w:name w:val="editsection"/>
    <w:basedOn w:val="Domylnaczcionkaakapitu1"/>
    <w:qFormat/>
    <w:rPr/>
  </w:style>
  <w:style w:type="character" w:styleId="Flagicon">
    <w:name w:val="flagicon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ordinates">
    <w:name w:val="coordinates"/>
    <w:basedOn w:val="Domylnaczcionkaakapitu1"/>
    <w:qFormat/>
    <w:rPr/>
  </w:style>
  <w:style w:type="character" w:styleId="Plainlinksneverexpand">
    <w:name w:val="plainlinksneverexpand"/>
    <w:basedOn w:val="Domylnaczcionkaakapitu1"/>
    <w:qFormat/>
    <w:rPr/>
  </w:style>
  <w:style w:type="character" w:styleId="Geodms">
    <w:name w:val="geo-dms"/>
    <w:basedOn w:val="Domylnaczcionkaakapitu1"/>
    <w:qFormat/>
    <w:rPr/>
  </w:style>
  <w:style w:type="character" w:styleId="Latitude">
    <w:name w:val="latitude"/>
    <w:basedOn w:val="Domylnaczcionkaakapitu1"/>
    <w:qFormat/>
    <w:rPr/>
  </w:style>
  <w:style w:type="character" w:styleId="Longitude">
    <w:name w:val="longitud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0:00Z</dcterms:created>
  <dc:creator>Winiarek</dc:creator>
  <dc:description/>
  <cp:keywords/>
  <dc:language>en-US</dc:language>
  <cp:lastModifiedBy>Anita Titz</cp:lastModifiedBy>
  <cp:lastPrinted>1995-11-21T17:41:00Z</cp:lastPrinted>
  <dcterms:modified xsi:type="dcterms:W3CDTF">2023-10-23T10:30:00Z</dcterms:modified>
  <cp:revision>2</cp:revision>
  <dc:subject/>
  <dc:title>Warszawa, 00</dc:title>
</cp:coreProperties>
</file>