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2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stróda , dnia …………………….              </w:t>
      </w:r>
    </w:p>
    <w:p>
      <w:pPr>
        <w:pStyle w:val="Normal"/>
        <w:spacing w:lineRule="auto" w:line="252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(nazwa, siedziba)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przedsiębiorcy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………………………………………………                                                                                                          </w:t>
      </w:r>
      <w:r>
        <w:rPr>
          <w:rFonts w:eastAsia="Arial" w:cs="Arial" w:ascii="Arial" w:hAnsi="Arial"/>
        </w:rPr>
        <w:t>Nazwa i adres obiektu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4"/>
        </w:rPr>
        <w:t>Burmistrz Mia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Ostróda </w:t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spacing w:lineRule="auto" w:line="252" w:before="0" w:after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center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p>
      <w:pPr>
        <w:pStyle w:val="Normal"/>
        <w:spacing w:lineRule="auto" w:line="252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2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WIADOMIENIE</w:t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ZAKOŃCZENIU ŚWIADCZENIA USŁUG HOTELARSKICH *)</w:t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ZMIANIE RODZAJU OBIEKTU HOTELARSKIEGO *)</w:t>
      </w:r>
    </w:p>
    <w:p>
      <w:pPr>
        <w:pStyle w:val="Normal"/>
        <w:spacing w:lineRule="auto" w:line="252" w:before="0" w:after="0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art. 39 ust. 4 i 5 ustawy z dnia 29 sierpnia 1997r. o usługach hotelarskich oraz usługach pilotów wycieczek i przewodników turystycznych ( Dz. U. 2023 r. poz 1944) w związku z § 17 ust. 1 pkt 1 rozporządzenia Ministra Gospodarki i Pracy                              z dnia   19 sierpnia 2004r. w sprawie obiektów hotelarskich i innych obiektów, w których   są świadczone usługi hotelarskie ( Dz.U.2017 poz 2166 ) informuję o 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) </w:t>
      </w:r>
      <w:r>
        <w:rPr>
          <w:rFonts w:eastAsia="Arial" w:cs="Arial" w:ascii="Arial" w:hAnsi="Arial"/>
          <w:b/>
          <w:sz w:val="24"/>
        </w:rPr>
        <w:t>zakończeniu</w:t>
      </w:r>
      <w:r>
        <w:rPr>
          <w:rFonts w:eastAsia="Arial" w:cs="Arial" w:ascii="Arial" w:hAnsi="Arial"/>
          <w:sz w:val="24"/>
        </w:rPr>
        <w:t xml:space="preserve"> z dniem ………………… świadczenia usług hotelarskich wpisanych                    do prowadzonej przez Burmistrza Miasta Ostróda ewidencji*)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pól biwakowych*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nnych obiektów, w których świadczone są usługi hotelarskie*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pod numerem karty ewidencyjnej</w:t>
      </w:r>
      <w:r>
        <w:rPr>
          <w:rFonts w:eastAsia="Arial" w:cs="Arial" w:ascii="Arial" w:hAnsi="Arial"/>
          <w:sz w:val="24"/>
        </w:rPr>
        <w:t xml:space="preserve">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) </w:t>
      </w:r>
      <w:r>
        <w:rPr>
          <w:rFonts w:eastAsia="Arial" w:cs="Arial" w:ascii="Arial" w:hAnsi="Arial"/>
          <w:b/>
          <w:sz w:val="24"/>
        </w:rPr>
        <w:t xml:space="preserve">zmianie </w:t>
      </w:r>
      <w:r>
        <w:rPr>
          <w:rFonts w:eastAsia="Arial" w:cs="Arial" w:ascii="Arial" w:hAnsi="Arial"/>
          <w:sz w:val="24"/>
        </w:rPr>
        <w:t>rodzaju obiektu hotelarskiego (innego obiektu świadczącego usługi hotelarskie wpisanego do prowadzonej przez Burmistrza Miasta Ostróda ewidencji*)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pól biwakowych*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innych obiektów, w których świadczone są usługi hotelarskie*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pod numerem karty ewidencyjnej</w:t>
      </w:r>
      <w:r>
        <w:rPr>
          <w:rFonts w:eastAsia="Arial" w:cs="Arial" w:ascii="Arial" w:hAnsi="Arial"/>
          <w:sz w:val="24"/>
        </w:rPr>
        <w:t>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ono  klauzulę  obowiązku informacyjnego  na stronie nr.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b/>
          <w:b/>
          <w:u w:val="single"/>
        </w:rPr>
      </w:pPr>
      <w:r>
        <w:rPr>
          <w:rFonts w:eastAsia="Calibri" w:cs="Calibri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.                                                 .......................................................                           </w:t>
      </w:r>
      <w:r>
        <w:rPr>
          <w:rFonts w:eastAsia="Arial" w:cs="Arial" w:ascii="Arial" w:hAnsi="Arial"/>
          <w:sz w:val="18"/>
        </w:rPr>
        <w:t xml:space="preserve">Miejscowość, dnia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(czytelny podpis przedsiębiorcy/ rolnika)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8"/>
        </w:rPr>
      </w:pPr>
      <w:r>
        <w:rPr>
          <w:rFonts w:eastAsia="Calibri" w:cs="Calibri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>*) niepotrzebne skresli</w:t>
      </w:r>
      <w:r>
        <w:rPr>
          <w:rFonts w:eastAsia="Calibri" w:cs="Calibri"/>
          <w:sz w:val="18"/>
        </w:rPr>
        <w:t>ć</w:t>
      </w:r>
    </w:p>
    <w:p>
      <w:pPr>
        <w:pStyle w:val="Normal"/>
        <w:spacing w:lineRule="auto" w:line="240" w:before="0" w:after="0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LAUZULA INFORMACYJNA-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widencja obiektów hotelarskich i innych obiektów, w których są świadczone usługi hotelarsk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  <w:sz w:val="20"/>
        </w:rPr>
      </w:pPr>
      <w:r>
        <w:rPr>
          <w:rFonts w:eastAsia="Calibri" w:cs="Calibri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podstawie art. 13 ust. 1 i 2 rozporządzenia Parlamentu Europejskiego i Rady (UE) w sprawie ochrony osób fizycznych w związku                    z przetwarzaniem danych osobowych i w sprawie swobodnego  przepływu takich danych oraz uchylenia dyrektywy 95/46/WE o ochronie danych osobowych z dnia 27 kwietnia 2016 r.   (Dz. Urz. UE L 119 z 04.05.2016 r.) dalej „RODO”,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) Administratorem Pani/Pana danych osobowych jest Gmina Miejska Ostróda reprezentowana przez  Burmistrza Miasta,                                     14-100 Ostróda, ul. Adama Mickiewicza 24.; tel. 89 642 94 00, e-mail: um@um.ostroda.p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) Administrator wyznaczył Inspektora Ochrony Danych, kontakt: Jacek Pietrzyk tel. 89 642 94 30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) Pani/Pana dane osobowe przetwarzane będą w celu prowadzenia ewidencji obiektów hotelarskich   i innych obiektów, w których                   są świadczone takie usługi, wydania zaświadczenia, wpisu do ewidencji   na podstawie: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art. 6 ust.1 lit.c) „RODO” tj. przetwarzanie jest niezbędne do wypełnienia obowiązku prawnego ciążącego na administratorz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art. 5 i art. 16 Rozporządzenia Ministra Gospodarki i Pracy z dnia 19 sierpnia 2004 r. w sprawie obiektów hotelarskich i innych                  obiektów, w których są świadczone usługi hotelarskie (Dz. U. z 2017 r., poz. 2166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c) Pani/Pana dane osobowe w innych przypadkach np. udostępnieniu informacji w zakresie przetwarzanego numeru telefonu                                 , adresu e-mail oraz umieszczenia informacji ( w tym zdjęć)   o obiekcie/ polu biwakowym na stroni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6"/>
            <w:u w:val="single"/>
          </w:rPr>
          <w:t>www.ostroda.pl</w:t>
        </w:r>
      </w:hyperlink>
      <w:r>
        <w:rPr>
          <w:rFonts w:eastAsia="Arial" w:cs="Arial" w:ascii="Arial" w:hAnsi="Arial"/>
          <w:sz w:val="16"/>
        </w:rPr>
        <w:t xml:space="preserve">  przetwarzane będą wyłącznie na podstawie wcześniej udzielonej zgody w zakresie i celu określonym w treści zgody  art. 6 ust. 1, lit. a) „ROD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zysługuje Pani/Panu prawo do cofnięcia w dowolnym momencie zgody na przetwarzanie danych  osobowych.  Cofnięcie                                    to nie ma wpływu na zgodność przetwarzania, (którego dokonano na podstawie zgody przed jej cofnięciem) z obowiązującym prawem.                  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) Pani/Pana dane mogą zostać przekazane: – organom władzy publicznej oraz podmiotom wykonującym zadania publiczne lub działającym na zlecenie organów władzy publicznej, w zakresie       i w celach, które wynikają z przepisów powszechnie obowiązującego prawa oraz innym podmiotom, które na podstawie stosownych umów podpisanych z Gminą Miejską przetwarzają dane osobowe                           dla których Administratorem jest Gmina Miejska Ostróda reprezentowana przez Burmistrza Miasta.                                       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) Pani/Pana dane osobowe przechowywane będą przez okres niezbędny do realizacji celów wskazanych  w  pkt. 3. Dane                                 zgromadzone w formie pisemnej są przetwarzane zgodnie z klasyfikacją wynikającą    z jednolitego rzeczowego wykazu akt organów gminy i związków międzygminnych oraz urzędów   obsługujących te organy i związki (rozporządzenie Prezesa Rady Ministrów                                z dnia 18 stycznia 2011 r.  (Dz.U. Nr 14, poz.67). Ewidencje miejsc noclegowych podlegają archiwizacji zgodnie z oznaczeniem kategorii archiwalnej A</w:t>
      </w:r>
    </w:p>
    <w:p>
      <w:pPr>
        <w:pStyle w:val="Normal"/>
        <w:tabs>
          <w:tab w:val="clear" w:pos="708"/>
          <w:tab w:val="left" w:pos="8565" w:leader="none"/>
          <w:tab w:val="left" w:pos="8850" w:leader="none"/>
        </w:tabs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) Dane osobowe nie będą przekazywane do państwa trzeciego/organizacji międzynarodowej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) Posiada Pani/Pan prawo do żądania od administratora dostępu do swoich danych osobowych,  ich sprostowania, usunięcia                                lub ograniczenia przetwarzania, prawo do wniesienia sprzeciwu wobec takiego przetwarzania, a także prawo do przenoszenia da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) Ma Pani/Pan prawo wniesienia skargi do organu nadzorczego, którym jest Prezes Urzędu Ochrony Danych Osobowych ul. Stawki 2, 00-193 Warszawa, gdy uznają Państwo, że przetwarzanie państwa danych osobowych narusza przepisy powszechnie obowiązującego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) Podanie Pani/Pana danych osobowych jest wymogiem ustawowym i wynika z realizacji obowiązków wynikających z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0) Konsekwencją odmowy podania danych osobowych będzie odmowa załatwienia Państwa sprawy, wynikająca z formalnej i prawnej niemożności jej rozstrzygni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1) Pani/Pana dane nie będą przetwarzane w sposób zautomatyzowany, w tym również w formie   profilowania, tzn. żadne decyzje wywołujące wobec Pani/Pana osoby skutki prawne lub w podobny sposób na nią   istotnie wpływające nie będą oparte wyłącznie                         na automatycznym przetwarzaniu danych osobowych i nie wiążą się z taką automatycznie podejmowaną decyzją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0:00Z</dcterms:created>
  <dc:creator>Dorota Kubacka</dc:creator>
  <dc:description/>
  <dc:language>en-US</dc:language>
  <cp:lastModifiedBy>dorota.kubacka</cp:lastModifiedBy>
  <dcterms:modified xsi:type="dcterms:W3CDTF">2023-10-24T06:10:00Z</dcterms:modified>
  <cp:revision>2</cp:revision>
  <dc:subject/>
  <dc:title/>
</cp:coreProperties>
</file>