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TWARZANIE DANYCH OSOBOWYCH - KLAUZULA INFORMACYJNA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 dnia 27 kwietnia 2016 r.  (Dz.Urz. UE L 119 z 04.05.2016r.), dalej RODO informuję, że: 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i/Pana danych osobowych jest Gmina Miejska Ostróda reprezentowana przez Burmistrza Miasta,   14-100 Ostróda, ul. Mickiewicza 24,tel.89 642 94 00, e-mail: um@um.ostroda.pl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dministrator wyznaczył Inspektora Ochrony Danych, kontakt: Jacek Pietrzyk tel. 89 642 94 30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ni/Pana dane osobowe przetwarzane będą w celu: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ełnienia obowiązku prawnego ciążącego na administratorze (art. 6 ust. 1, lit. c art. 9 ust.2 lit. g oraz art. 10 ogólnego rozporządzenia);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zadania realizowanego w interesie publicznym lub w ramach sprawowania władzy publicznej powierzonej administratorowi (art. 6 ust. 1, lit. e RODO);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i zawartych umów (art. 6 ust. 1, lit. b RODO)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innych przypadkach Pani/Pana dane osobowe przetwarzane będą wyłącznie na podstawie wcześniej udzielonej zgody  w zakresie i celu określonym w treści zgody (art. 6 ust. 1, lit. a RODO)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cele przetwarzania danych zostały wskazane w następujących przepisach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6 września 2001 r. o transporcie drogowym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6 marca 2018 r. o Centralnej Ewidencji i Informacji o Działalności Gospodarczej i Punkcie Informacji dla Przedsiębiorcy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6 marca 2018 r. Prawo przedsiębiorców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14 czerwca 1960 r. Kodeks postępowania administracyjneg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będą przetwarzane w celu udzielania licencji na wykonywanie transportu drogowego taksówką oraz sprawowania nadzoru nad prowadzeniem działalności, zgodnie z wydaną licencją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cofnięcia w dowolnym momencie zgody na przetwarzanie danych osobowych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  z Gminą Miejską przetwarzają dane osobowe dla których Administratorem jest Gmina Miejska Ostróda reprezentowana przez Burmistrza Mias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ana/Pani dane osobowe przechowywane będą przez okres niezbędny do realizacji wskazanych w pkt 3 celów, a po tym czasie przez okres oraz w 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i przedawnienia roszczeń. Po ustaniu lub zakończeniu przetwarzania, Państwa dane osobowe zostaną usunięte lub zarchiwizowane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osiada Pani/Pan prawo do żądania od administratora dostępu do swoich danych osobowych, ich sprostowania, usunięcia lub ograniczenia przetwarzania, prawo</w:t>
      </w:r>
      <w:r>
        <w:rPr>
          <w:rFonts w:cs="Calibri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o wniesienia sprzeciwu wobec takiego przetwarzania, a także prawo do przenoszenia danych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danie Pani/Pana danych osobowych jest wymogiem ustawowym i wynika z realizacji obowiązków wynikających z przepisów prawa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Konsekwencją odmowy podania danych osobowych będzie odmowa załatwienia Pani/Pana sprawy, wynikająca z formalnej i prawnej niemożności jej rozstrzygnięcia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ana/Pani dane osobowe nie podlegają zautomatyzowanemu podejmowaniu decyzji.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8:00Z</dcterms:created>
  <dc:creator>dorota.kubacka</dc:creator>
  <dc:description/>
  <dc:language>en-US</dc:language>
  <cp:lastModifiedBy>dorota.kubacka</cp:lastModifiedBy>
  <dcterms:modified xsi:type="dcterms:W3CDTF">2024-03-18T10:18:00Z</dcterms:modified>
  <cp:revision>2</cp:revision>
  <dc:subject/>
  <dc:title/>
</cp:coreProperties>
</file>