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stróda, dnia …………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-</w:t>
      </w:r>
      <w:bookmarkStart w:id="0" w:name="_GoBack"/>
      <w:bookmarkEnd w:id="0"/>
      <w:r>
        <w:rPr>
          <w:rFonts w:cs="Arial" w:ascii="Arial" w:hAnsi="Arial"/>
        </w:rPr>
        <w:t>WZÓR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UDZIELENIE ZEZWOLENIA NA PROWADZENIE DZIAŁALNOŚCI W ZAKRESIE OPRÓŻNIANIA ZBIORNIKÓW BEZODPŁYWOW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TRANSPORTU NIECZYSTOŚCI CIEKŁ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nioskodawcy: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Imię i nazwisko lub nazwa oraz adres zamieszkania lub siedziby przedsiębiorcy:</w:t>
      </w:r>
    </w:p>
    <w:p>
      <w:pPr>
        <w:pStyle w:val="Normal"/>
        <w:spacing w:lineRule="auto" w:line="360" w:before="0" w:after="0"/>
        <w:ind w:left="360" w:righ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NIP: 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Siedziba bazy technicznej: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przedmiotu i obszaru działalności: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środków technicznych, jakimi dysponuje ubiegający się o zezwolenie na prowadzenie działalności objętej wnioskiem: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Tabor asenizacyjny</w:t>
      </w:r>
    </w:p>
    <w:tbl>
      <w:tblPr>
        <w:tblW w:w="894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48"/>
        <w:gridCol w:w="2236"/>
        <w:gridCol w:w="224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y</w:t>
            </w:r>
          </w:p>
          <w:p>
            <w:pPr>
              <w:pStyle w:val="Akapitzlist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ać typ i markę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ejestracyjny pojazd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ępne badania techniczn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władania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technologiach stosowanych lub przewidzianych do stosowania przy świadczeniu usług w zakresie działalności objętej wnioskiem: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nowane zabiegi z zakresu ochrony środowiska i ochrony sanitarnej planowane po zakończeniu działalności: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ślenie terminu podjęcia działalności objętej wnioskiem oraz zamierzonego </w:t>
      </w:r>
    </w:p>
    <w:p>
      <w:pPr>
        <w:pStyle w:val="Akapitzlist"/>
        <w:spacing w:lineRule="auto" w:line="360" w:before="0" w:after="0"/>
        <w:ind w:left="360" w:righ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asu jej prowadzenia: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one dokument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twierdzenie pisemne dot. gotowości odbioru nieczystości ciekłych przez stację zlewną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zedłożenie dokumentu potwierdzającego posiadanie bazy technicznej i tytułu prawnego do teren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aktualne zaświadczenie albo oświadczenie o braku zaległości podatkowych i zaległości w płaceniu  składek  na ubezpieczenie zdrowotne lub społeczne (wystawione nie wcześni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ż trzy miesiące od daty złożenia wniosku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wód opłaty skarbow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ne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……..……………….………………….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odpis wnioskodaw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2:00Z</dcterms:created>
  <dc:creator>Piotr</dc:creator>
  <dc:description/>
  <dc:language>en-US</dc:language>
  <cp:lastModifiedBy/>
  <cp:lastPrinted>1995-11-21T17:41:00Z</cp:lastPrinted>
  <dcterms:modified xsi:type="dcterms:W3CDTF">2021-01-13T08:51:13Z</dcterms:modified>
  <cp:revision>3</cp:revision>
  <dc:subject/>
  <dc:title/>
</cp:coreProperties>
</file>