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Załącznik nr 5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do Zarządzenia Nr 50/2024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Burmistrza Miasta Ostróda</w:t>
      </w:r>
    </w:p>
    <w:p>
      <w:pPr>
        <w:pStyle w:val="Normal"/>
        <w:spacing w:lineRule="exact" w:line="1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z dnia 21 marca 2024 r.</w:t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  <w:tab/>
        <w:tab/>
        <w:t xml:space="preserve">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wniosk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(adres, telefon, NIP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wydanie zezwolenia na zajecie pasa drogowego drogi wewnętrznej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okładna lokalizacja drogi, obręb, działk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 celu umieszczenia tablicy reklamowej o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Wymiary (powierzchnia 1 tablicy reklamowej)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Ilość sztuk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Rodzaj tablicy reklamowej (jednostronna, dwustronna)</w:t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Okres zajęcia pasa drogowego: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 okres końcowy zajęcia pasa, uważa się dzień usunięcia tablicy reklamowej z pasa drog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 si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chemat reklamy z podanymi wymiarami, sposobem zamontowania, kolorystyk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apkę z zaznaczonym miejscem lokalizacji tablicy reklamowej.</w:t>
      </w:r>
    </w:p>
    <w:p>
      <w:pPr>
        <w:pStyle w:val="Normal"/>
        <w:suppressAutoHyphens w:val="false"/>
        <w:spacing w:lineRule="auto" w:line="21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  <w:t>3. Pełnomocnictwo, jeżeli wnioskodawca reprezentowany jest przez pełnomocnika</w:t>
      </w:r>
    </w:p>
    <w:p>
      <w:pPr>
        <w:pStyle w:val="Normal"/>
        <w:suppressAutoHyphens w:val="false"/>
        <w:spacing w:lineRule="auto" w:line="21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 </w:t>
      </w:r>
      <w:r>
        <w:rPr>
          <w:rFonts w:eastAsia="Times New Roman" w:cs="Arial" w:ascii="Arial" w:hAnsi="Arial"/>
          <w:color w:val="212121"/>
          <w:sz w:val="18"/>
          <w:szCs w:val="18"/>
        </w:rPr>
        <w:t>Inne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tLeast" w:line="240" w:before="280" w:after="280"/>
        <w:contextualSpacing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Za zajęcie pasa drogowego pobiera się opłaty i kary umowne zgodnie z zarządzeniem Nr 50/2024 Burmistrza Miasta Ostróda z dnia 21 marca 2024 r. w sprawie określenia zasad zajmowania pasa drogowego dróg wewnętrznych będących własnością Gminy Miejskiej Ostróda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łożenie wniosku nie upoważnia do zajmowania pasa drogowego, które może nastąpić dopiero po uzyskaniu zezwolenia tut. Urzędu i zawarciu umowy cywilno – prawnej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28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W przypadku zajęcia pasa drogowego bez zezwolenia Gmina Miejska Ostróda naliczy kary umowne </w:t>
        <w:br/>
        <w:t>w wysokości 10-krotności opłaty ustalonej w załączniku nr 2 do ww. zarządzenia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6" w:right="1012" w:gutter="0" w:header="0" w:top="14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color w:val="212121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3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3"/>
    </w:rPr>
  </w:style>
  <w:style w:type="character" w:styleId="WW8Num20z2">
    <w:name w:val="WW8Num20z2"/>
    <w:qFormat/>
    <w:rPr>
      <w:rFonts w:ascii="Liberation Serif" w:hAnsi="Liberation Serif" w:cs="Liberation Serif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>
      <w:rFonts w:ascii="Liberation Serif" w:hAnsi="Liberation Serif" w:cs="Times New Roman"/>
      <w:color w:val="212121"/>
      <w:sz w:val="19"/>
    </w:rPr>
  </w:style>
  <w:style w:type="character" w:styleId="WW8Num22z2">
    <w:name w:val="WW8Num22z2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2">
    <w:name w:val="WW8Num32z2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3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2">
    <w:name w:val="WW8Num38z2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3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3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3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3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3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z w:val="23"/>
    </w:rPr>
  </w:style>
  <w:style w:type="character" w:styleId="WW8Num49z2">
    <w:name w:val="WW8Num49z2"/>
    <w:qFormat/>
    <w:rPr>
      <w:rFonts w:ascii="Liberation Serif" w:hAnsi="Liberation Serif" w:cs="Liberation Serif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3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3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left="0" w:right="6519" w:hanging="0"/>
      <w:jc w:val="center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center"/>
    </w:pPr>
    <w:rPr>
      <w:b/>
      <w:b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1:00Z</dcterms:created>
  <dc:creator>MKorwek</dc:creator>
  <dc:description/>
  <cp:keywords/>
  <dc:language>en-US</dc:language>
  <cp:lastModifiedBy>magdalena.zumbrzycka</cp:lastModifiedBy>
  <cp:lastPrinted>2024-03-28T10:02:00Z</cp:lastPrinted>
  <dcterms:modified xsi:type="dcterms:W3CDTF">2024-03-28T09:03:00Z</dcterms:modified>
  <cp:revision>10</cp:revision>
  <dc:subject/>
  <dc:title/>
</cp:coreProperties>
</file>