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tróda, dnia .....................................</w:t>
      </w: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mię i nazwisko wnioskodawc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właściciela/współwłaściciela działki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res zamieszkania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lefon kontaktowy (nieobowiązkowo)</w:t>
      </w:r>
      <w:r>
        <w:rPr>
          <w:rFonts w:cs="Arial" w:ascii="Verdana" w:hAnsi="Verdana"/>
          <w:b/>
          <w:sz w:val="14"/>
          <w:szCs w:val="14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mię i nazwisko pełnomocnik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>(jeżeli został ustanowiony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dres zamieszkania lub siedziby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lefon kontaktowy (nieobowiązkowo)</w:t>
      </w:r>
      <w:r>
        <w:rPr>
          <w:rFonts w:cs="Arial" w:ascii="Verdana" w:hAnsi="Verdana"/>
          <w:b/>
          <w:sz w:val="14"/>
          <w:szCs w:val="14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Burmistrz Miasta Ostród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ul. Mickiewicza 2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14-100 Ostród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NIOSEK O WYDANIE PROTOKOŁU Z OGLĘDZI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oszę o wydanie kopii protokołu z oględzin przeprowadzonych na działce nr ……………… obręb ………… położonej przy ul. …………………………………………… w  Ostródzie w związku ze zgłoszeniem dokonanym w dniu 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czytelny podpis (wnioskodawcy / wnioskodawców lub pełnomocnika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Uwaga: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  <w:t>1.Pełnomocnik dołącza do akt oryginał lub urzędowo poświadczony odpis pełnomocnictwa. Adwokat, radca prawny, rzecznik patentowy,</w:t>
        <w:br/>
        <w:t>a także doradca podatkowy mogą sami uwierzytelnić odpis udzielonego im  pełnomocnictwa oraz odpisy innych dokumentów wykazujących ich umocowanie – podstawa prawna: art. 33 § 3 i art. 76a § 2 ustawy z dnia 14 czerwca 1960 r. Kodeks postępowania administracyjnego (t.j. Dz. U. z 2024 r. poz. 572)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4"/>
          <w:szCs w:val="14"/>
        </w:rPr>
        <w:t>2. Od udzielonego pełnomocnictwa należy uiścić opłatę skarbową w wysokości 17 zł na konto bankowe Urzędu Miejskiego w Ostródzie: Santander Bank Polska S.A. 52 1090 2718 0000 0001 6104 4493. Opłatę można również uiścić za pośrednictwem terminala płatniczego</w:t>
        <w:br/>
        <w:t>w Urzędzie Miejskim w Ostródzie, ul. Adama Mickiewicza 24, 14-100 Ostróda, pok. 120, 123, 125. Oryginał dowodu zapłaty albo jego uwierzytelnioną kopię należy dołączyć do akt sprawy. Pełnomocnictwa udzielone małżonkowi, wstępnemu, zstępnemu lub rodzeństwu są zwolnione z opłaty skarbowej.</w:t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sectPr>
      <w:type w:val="nextPage"/>
      <w:pgSz w:w="11906" w:h="16838"/>
      <w:pgMar w:left="1134" w:right="851" w:gutter="0" w:header="0" w:top="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4:00Z</dcterms:created>
  <dc:creator>uojpy</dc:creator>
  <dc:description/>
  <cp:keywords/>
  <dc:language>en-US</dc:language>
  <cp:lastModifiedBy>UM Ostróda</cp:lastModifiedBy>
  <cp:lastPrinted>2015-08-04T10:08:00Z</cp:lastPrinted>
  <dcterms:modified xsi:type="dcterms:W3CDTF">2025-04-14T08:38:00Z</dcterms:modified>
  <cp:revision>21</cp:revision>
  <dc:subject/>
  <dc:title>Gdynia, dnia</dc:title>
</cp:coreProperties>
</file>