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tróda, dnia .....................................</w:t>
      </w:r>
      <w:r>
        <w:rPr>
          <w:rFonts w:cs="Arial" w:ascii="Verdana" w:hAnsi="Verdana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mię i nazwisko wnioskod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właściciela/współwłaściciela działki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res zamieszkani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efon kontaktowy (nieobowiązkowo)</w:t>
      </w:r>
      <w:r>
        <w:rPr>
          <w:rFonts w:cs="Arial" w:ascii="Verdana" w:hAnsi="Verdana"/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mię i nazwisko pełnomocnik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jeżeli został ustanowiony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dres zamieszkania lub siedziby 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telefon kontaktowy (nieobowiązkowo)</w:t>
      </w:r>
      <w:r>
        <w:rPr>
          <w:rFonts w:cs="Arial" w:ascii="Verdana" w:hAnsi="Verdana"/>
          <w:b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>Burmistrz Miasta Ostróda</w:t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>ul. Mickiewicza 24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>14-100 Ostród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WNIOSEK O WYDANIE ZAŚWIADCZENIA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 BRAKU PODSTAW DO WNIESIENIA SPRZECIWU DO ZGŁOSZENI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noszę o wydanie zaświadczenia o braku podstaw do wniesienia sprzeciwu do zgłoszenia zamiaru usunięcia  drzewa/drzew z działki nr ……………… obręb ………… położonej przy</w:t>
        <w:br/>
        <w:t>ul. …………………………………………………………. w Ostródzie, którego dokonałem(am) w dniu 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3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ab/>
        <w:tab/>
        <w:tab/>
        <w:tab/>
        <w:tab/>
        <w:t xml:space="preserve">   czytelny podpis (wnioskodawcy / wnioskodawców lub pełnomocnika)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 xml:space="preserve">Uwaga: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Cs/>
          <w:sz w:val="14"/>
          <w:szCs w:val="14"/>
        </w:rPr>
        <w:t>1.Pełnomocnik dołącza do akt oryginał lub urzędowo poświadczony odpis pełnomocnictwa. Adwokat, radca prawny, rzecznik patentowy,</w:t>
        <w:br/>
        <w:t>a także doradca podatkowy mogą sami uwierzytelnić odpis udzielonego im  pełnomocnictwa oraz odpisy innych dokumentów wykazujących ich umocowanie – podstawa prawna: art. 33 § 3 i art. 76a §2 ustawy z dnia 14 czerwca 1960 r. Kodeks postępowania administracyjnego (t.j. Dz. U. z 2024 r. poz. 572)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14"/>
          <w:szCs w:val="14"/>
        </w:rPr>
        <w:t>2. Od udzielonego pełnomocnictwa należy uiścić opłatę skarbową w wysokości 17 zł na konto bankowe Urzędu Miejskiego w Ostródzie: Santander Bank Polska S.A. 52 1090 2718 0000 0001 6104 4493. Opłatę można również uiścić za pośrednictwem terminala płatniczego</w:t>
        <w:br/>
        <w:t>w Urzędzie Miejskim w Ostródzie, ul. Adama Mickiewicza 24, 14-100 Ostróda, pok. 120, 123, 125. Oryginał dowodu zapłaty albo jego uwierzytelnioną kopię należy dołączyć do akt sprawy. Pełnomocnictwa udzielone małżonkowi, wstępnemu, zstępnemu lub rodzeństwu są zwolnione z opłaty skarbowej.</w:t>
      </w:r>
    </w:p>
    <w:p>
      <w:pPr>
        <w:pStyle w:val="Normal"/>
        <w:jc w:val="both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Cs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851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03:00Z</dcterms:created>
  <dc:creator>uojpy</dc:creator>
  <dc:description/>
  <cp:keywords/>
  <dc:language>en-US</dc:language>
  <cp:lastModifiedBy>UM Ostróda</cp:lastModifiedBy>
  <cp:lastPrinted>2017-06-20T08:50:00Z</cp:lastPrinted>
  <dcterms:modified xsi:type="dcterms:W3CDTF">2025-04-14T08:35:00Z</dcterms:modified>
  <cp:revision>16</cp:revision>
  <dc:subject/>
  <dc:title>Gdynia, dnia</dc:title>
</cp:coreProperties>
</file>