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bookmarkStart w:id="0" w:name="_Hlk98333303"/>
      <w:bookmarkEnd w:id="0"/>
      <w:r>
        <w:rPr>
          <w:rFonts w:eastAsia="Times New Roman" w:cs="Arial" w:ascii="Arial" w:hAnsi="Arial"/>
        </w:rPr>
        <w:t>Ostróda, dnia …………….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Dane Wnioskodawc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Imię i nazwisko lub nazwa przedsiębiorc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...............................................................................…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Adres zamieszkania lub siedziba przedsiębiorc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..........................................................................…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Nr telefonu: 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NIP:.....................................................…...............…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Adres e-mail:……………..............………..…………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1" w:name="_Hlk98333303"/>
      <w:bookmarkStart w:id="2" w:name="_Hlk98333303"/>
      <w:bookmarkEnd w:id="2"/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Burmistrz Miasta Ostród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ezwolenia na prowadzenie działalnoś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szę o udzielenie zezwolenia na prowadzenie działalności w zakresi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przed bezdomnymi zwierzętam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</w:rPr>
        <w:t>Prowadzenia schronisk dla bezdomnych zwierzą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</w:rPr>
        <w:t>Prowadzenia grzebowisk zwłok zwierzęcych i ich części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a spalarni zwłok zwierzęcych i ich części</w:t>
      </w:r>
      <w:r>
        <w:rPr>
          <w:rStyle w:val="EndnoteCharacters"/>
          <w:rStyle w:val="EndnoteAnchor"/>
          <w:rFonts w:cs="Arial" w:ascii="Arial" w:hAnsi="Arial"/>
          <w:bCs/>
        </w:rPr>
        <w:endnoteReference w:id="2"/>
      </w:r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reślenie przedmiotu  i obszaru działalności: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reślenie środków technicznych, jakimi dysponuje ubiegający się o zezwolenie na prowadzenie działalności objętej wnioskiem: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 technologiach  stosowanych  lub  przewidzianych  do  stosowania  przy świadczeniu usług  w zakresie  działalności  objętej wnioskiem: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onowane zabiegi z zakresu ochrony środowiska i ochrony sanitarnej planowane po zakończeniu działalności: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ślenie terminu podjęcia działalności objętej wnioskiem oraz zamierzonego 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asu jej prowadzenia: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</w:r>
      <w:r>
        <w:rPr>
          <w:rFonts w:eastAsia="Times New Roman" w:cs="Arial" w:ascii="Arial" w:hAnsi="Arial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Uwaga:</w:t>
      </w:r>
      <w:r>
        <w:rPr>
          <w:rFonts w:eastAsia="Times New Roman" w:cs="Arial" w:ascii="Arial" w:hAnsi="Arial"/>
          <w:sz w:val="18"/>
          <w:szCs w:val="18"/>
        </w:rPr>
        <w:t xml:space="preserve"> Do wniosku należy dołączyć, zgodnie z art. 6 ust 1 pkt 3 ustawy z dnia 16 listopada 2006 r. o opłacie skarbowej (tj. Dz. U z 2023 r., poz. 2111), potwierdzenie wniesienia opłaty skarbowej. Opłatę w wysokości </w:t>
        <w:br/>
        <w:t>616,00 zł należy wnieść na rachunek bankowy Gminy Miejskiej Ostróda. Podstawa prawna: załącznik do wyżej wymienionej ustawy – wykaz przedmiotów opłaty skarbowej, stawki tej opłaty oraz zwolnienia, część III poz. 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Do wniosku należy dołączyć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aświadczenie lub  oświadczenie o braku zaległości podatkowych i zaległości w płaceniu składek na ubezpieczenie zdrowotne lub społeczne; </w:t>
      </w:r>
      <w:r>
        <w:rPr>
          <w:rFonts w:cs="Arial" w:ascii="Arial" w:hAnsi="Arial"/>
          <w:sz w:val="16"/>
          <w:szCs w:val="16"/>
        </w:rPr>
        <w:t>Składający oświadczenie jest obowiązany do zawarcia w nim klauzuli następującej treści: „Jestem świadomy odpowiedzialności karnej za złożenie fałszywego oświadczenia”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rPr/>
      </w:pPr>
      <w:r>
        <w:rPr>
          <w:rFonts w:eastAsia="Times New Roman" w:cs="Arial" w:ascii="Arial" w:hAnsi="Arial"/>
          <w:sz w:val="16"/>
          <w:szCs w:val="16"/>
        </w:rPr>
        <w:t>Dowód uiszczenia opłaty skarbowej;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before="0" w:after="0"/>
        <w:ind w:left="567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y potwierdzające posiadanie urządzeń, środków technicznych i obiektów do prowadzenia działalności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nadto do wniosku o udzielenie zezwolenia </w:t>
      </w:r>
      <w:r>
        <w:rPr>
          <w:rFonts w:cs="Arial" w:ascii="Arial" w:hAnsi="Arial"/>
          <w:bCs/>
          <w:u w:val="single"/>
        </w:rPr>
        <w:t>na prowadzenie działalności w zakresie ochrony przed bezdomnymi zwierzętami</w:t>
      </w:r>
      <w:r>
        <w:rPr>
          <w:rFonts w:cs="Arial" w:ascii="Arial" w:hAnsi="Arial"/>
          <w:u w:val="single"/>
        </w:rPr>
        <w:t xml:space="preserve"> należy dołączyć;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dopuszczenie przez Powiatowego Lekarza Weterynarii środka transportu do przewozu zwierząt żywych;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twierdzający posiadanie atestowanego sprzętu specjalistycznego służącego do odławiania i przenoszenia zwierząt;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udzielenia pomocy weterynaryjnej wyłapanym zwierzętom;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284"/>
        <w:jc w:val="both"/>
        <w:rPr/>
      </w:pPr>
      <w:r>
        <w:rPr>
          <w:rFonts w:cs="Arial" w:ascii="Arial" w:hAnsi="Arial"/>
        </w:rPr>
        <w:t>Dokumenty potwierdzające gotowość do dysponowania miejscem do tymczasowego przetrzymania wyłapanych zwierząt;</w:t>
      </w:r>
    </w:p>
    <w:p>
      <w:pPr>
        <w:pStyle w:val="Akapitzlist"/>
        <w:numPr>
          <w:ilvl w:val="0"/>
          <w:numId w:val="2"/>
        </w:numPr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odbioru zwłok zwierzęcych lub ich części przez podmiot zajmujący się unieszkodliwianiem zwłok zwierzęcych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 xml:space="preserve">Ponadto do wniosku o udzielenie zezwolenia </w:t>
      </w:r>
      <w:r>
        <w:rPr>
          <w:rFonts w:cs="Arial" w:ascii="Arial" w:hAnsi="Arial"/>
          <w:bCs/>
          <w:u w:val="single"/>
        </w:rPr>
        <w:t>na prowadzenie działalności w zakresie prowadzenia schronisk dla bezdomnych zwierząt</w:t>
      </w:r>
      <w:r>
        <w:rPr>
          <w:rFonts w:cs="Arial" w:ascii="Arial" w:hAnsi="Arial"/>
          <w:u w:val="single"/>
        </w:rPr>
        <w:t xml:space="preserve"> należy dołączyć;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nadanie weterynaryjnego numeru identyfikacyjnego;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tytuł prawny do nieruchomości, na której będzie prowadzona działalność objęta wnioskiem (np. akt własności, umowa najmu, użyczenia itp.)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284"/>
        <w:jc w:val="both"/>
        <w:rPr/>
      </w:pPr>
      <w:r>
        <w:rPr>
          <w:rFonts w:cs="Arial" w:ascii="Arial" w:hAnsi="Arial"/>
        </w:rPr>
        <w:t>Dokument potwierdzający dopuszczenie przez Powiatowego Lekarza Weterynarii środka transportu do przewozu zwierząt żywych;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udzielenia pomocy weterynaryjnej wyłapanym zwierzętom;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odbioru zwłok zwierzęcych lub ich części przez podmiot zajmujący się unieszkodliwianiem zwłok zwierzęcych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 xml:space="preserve">Ponadto do wniosku o udzielenie zezwolenia </w:t>
      </w:r>
      <w:r>
        <w:rPr>
          <w:rFonts w:cs="Arial" w:ascii="Arial" w:hAnsi="Arial"/>
          <w:bCs/>
          <w:u w:val="single"/>
        </w:rPr>
        <w:t>na prowadzenie działalności w zakresie prowadzenia grzebowisk zwłok zwierzęcych i ich częśc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należy dołączyć;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zatwierdzający zakład do prowadzenia działalności w zakresie grzebowiska zwłok zwierzęcych i ich części przez Powiatowego Lekarza Weterynarii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tytuł prawny do nieruchomości, na której będzie prowadzona działalność objęta wnioskiem (np. akt własności, umowa najmu, użyczenia itp.)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284"/>
        <w:jc w:val="both"/>
        <w:rPr/>
      </w:pPr>
      <w:r>
        <w:rPr>
          <w:rFonts w:cs="Arial" w:ascii="Arial" w:hAnsi="Arial"/>
        </w:rPr>
        <w:t>Dokument potwierdzający dopuszczenie przez Powiatowego Lekarza Weterynarii środka transportu do przewozu zwłok zwierzęcych lub ich części;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Arial" w:ascii="Arial" w:hAnsi="Arial"/>
        </w:rPr>
        <w:t>Decyzję z zakresu ochrony środowiska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 xml:space="preserve">Ponadto do wniosku o udzielenie zezwolenia </w:t>
      </w:r>
      <w:r>
        <w:rPr>
          <w:rFonts w:cs="Arial" w:ascii="Arial" w:hAnsi="Arial"/>
          <w:bCs/>
          <w:u w:val="single"/>
        </w:rPr>
        <w:t xml:space="preserve">na prowadzenie działalności w zakresie prowadzenia spalarni zwłok zwierzęcych i ich części  </w:t>
      </w:r>
      <w:r>
        <w:rPr>
          <w:rFonts w:cs="Arial" w:ascii="Arial" w:hAnsi="Arial"/>
          <w:u w:val="single"/>
        </w:rPr>
        <w:t>należy dołączyć;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zatwierdzający zakład do prowadzenia działalności w zakresie spalarni zwłok zwierzęcych i ich części przez Powiatowego Lekarza Weterynarii;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tytuł prawny do nieruchomości, na której będzie prowadzona działalność objęta wnioskiem (np. akt własności, umowa najmu, użyczenia itp.);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dopuszczenie przez Powiatowego Lekarza Weterynarii środka transportu do przewożenia zwłok zwierzęcych lub ich części;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gotowość do odbioru odpadów powstałych w procesie spalania;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cs="Arial" w:ascii="Arial" w:hAnsi="Arial"/>
        </w:rPr>
        <w:t>Decyzję z zakresu ochrony środowiska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TWARZANIE DANYCH OSOBOWYCH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125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o ochronie danych osobowych z dnia 27 kwietnia 2016 r. (Dz. Urz. UE L 119 z 04.05.2016 r.) dalej RODO informuję, że: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torem Pani/Pana danych osobowych jest Gmina Miejska Ostróda reprezentowana przez Burmistrza Miasta,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4-100 Ostróda, ul. Mickiewicza 24.;</w:t>
      </w:r>
      <w:r>
        <w:rPr>
          <w:rFonts w:eastAsia="Times New Roman" w:cs="Arial" w:ascii="Arial" w:hAnsi="Arial"/>
          <w:sz w:val="18"/>
          <w:szCs w:val="18"/>
        </w:rPr>
        <w:t xml:space="preserve"> tel. 89 642 94 00, 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</w:rPr>
          <w:t>um@um.ostroda.pl</w:t>
        </w:r>
      </w:hyperlink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tor wyznaczył Inspektora Ochrony Danych, kontakt: Jacek Pietrzyk, tel. 89 642 94 30. 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3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ani/Pana dane osobowe przetwarzane będą w celu: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tLeast" w:line="250" w:before="0" w:after="0"/>
        <w:ind w:left="313" w:hanging="2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pełnienia obowiązku prawnego ciążącego na administratorze (art. 6 ust. 1, lit. c RODO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tLeast" w:line="250" w:before="0" w:after="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12" w:hanging="29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ealizacji zawartych umów (art. 6 ust. 1, lit. b RODO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120"/>
        <w:ind w:left="567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innych przypadkach Pani/Pana dane osobowe przetwarzane będą wyłącznie na podstawie wcześniej udzielonej zgody w zakresie i celu określonym w treści zgody (art. 6 ust. 1, lit. a RODO). Przysługuje Pani/Panu prawo do cofnięcia w dowolnym momencie zgody na przetwarzanie danych osobowyc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4) </w:t>
      </w:r>
      <w:r>
        <w:rPr>
          <w:rFonts w:eastAsia="Times New Roman" w:cs="Arial" w:ascii="Arial" w:hAnsi="Arial"/>
          <w:sz w:val="18"/>
          <w:szCs w:val="18"/>
          <w:lang w:eastAsia="pl-PL"/>
        </w:rPr>
        <w:t>Pani/Pana dane mogą zostać przekazane: – organom władzy publicznej oraz podmiotom wykonującym zadania publiczne lub działającym na zlecenie organów władzy publicznej,     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5) </w:t>
      </w:r>
      <w:r>
        <w:rPr>
          <w:rFonts w:eastAsia="Times New Roman" w:cs="Arial" w:ascii="Arial" w:hAnsi="Arial"/>
          <w:sz w:val="18"/>
          <w:szCs w:val="18"/>
          <w:lang w:eastAsia="pl-PL"/>
        </w:rPr>
        <w:t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i przedawnienia roszczeń. Po ustaniu lub zakończeniu przetwarzania, Państwa dane osobowe zostaną  usunięte lub zarchiwizowan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6)</w:t>
      </w:r>
      <w:r>
        <w:rPr>
          <w:rFonts w:eastAsia="Times New Roman" w:cs="Arial" w:ascii="Arial" w:hAnsi="Arial"/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7) </w:t>
      </w:r>
      <w:r>
        <w:rPr>
          <w:rFonts w:eastAsia="Times New Roman" w:cs="Arial" w:ascii="Arial" w:hAnsi="Arial"/>
          <w:sz w:val="18"/>
          <w:szCs w:val="18"/>
          <w:lang w:eastAsia="pl-PL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8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a Pani/Pan prawo wniesienia skargi do organu nadzorczego, którym jest Prezes Urzędu Ochrony Danych Osobowych ul. Stawki 2, 00-193 Warszawa, gdy uznają Państwo, że przetwarzanie państwa danych osobowych narusza przepisy powszechnie obowiązującego prawa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9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0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Konsekwencją odmowy podania danych osobowych będzie odmowa załatwienia Pani/Pana sprawy, wynikająca z formalnej i prawnej niemożności jej rozstrzygnię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1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ani/Pana dane osobowe nie podlegają zautomatyzowanemu podejmowaniu decyzji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ab/>
        <w:tab/>
        <w:tab/>
      </w:r>
      <w:bookmarkStart w:id="3" w:name="_Hlk166662724"/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vertAlign w:val="superscript"/>
        </w:rPr>
        <w:t>(data, podpis)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Times New Roman" w:cs="Arial" w:ascii="Arial" w:hAnsi="Arial"/>
          <w:b/>
          <w:vertAlign w:val="superscript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łaściwe pod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m@um.ostroda.pl" TargetMode="Externa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</dc:creator>
  <dc:description/>
  <cp:keywords/>
  <dc:language>en-US</dc:language>
  <cp:lastModifiedBy>Informatyk UM</cp:lastModifiedBy>
  <cp:lastPrinted>1995-11-21T17:41:00Z</cp:lastPrinted>
  <dcterms:modified xsi:type="dcterms:W3CDTF">2024-05-16T10:22:00Z</dcterms:modified>
  <cp:revision>11</cp:revision>
  <dc:subject/>
  <dc:title/>
</cp:coreProperties>
</file>