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1"/>
          <w:lang w:eastAsia="pl-PL"/>
        </w:rPr>
        <w:t>INFORMACJA DLA WŁAŚCICIELI NIERUCHOMOŚCI NIEZAMIESZKAŁYCH POŁOŻONYCH NA TERENIE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000000"/>
          <w:sz w:val="22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1"/>
          <w:lang w:eastAsia="pl-PL"/>
        </w:rPr>
        <w:t>ZWIĄZKU GMIN REGIONU OSTRÓDZKO - IŁAWSKIEGO „CZYSTE ŚRODOWISKO”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000000"/>
          <w:sz w:val="22"/>
          <w:szCs w:val="21"/>
          <w:lang w:eastAsia="pl-PL"/>
        </w:rPr>
      </w:pPr>
      <w:r>
        <w:rPr>
          <w:rFonts w:eastAsia="Times New Roman" w:cs="Arial" w:ascii="Arial" w:hAnsi="Arial"/>
          <w:b w:val="false"/>
          <w:bCs/>
          <w:i w:val="false"/>
          <w:color w:val="000000"/>
          <w:sz w:val="22"/>
          <w:szCs w:val="21"/>
          <w:lang w:eastAsia="pl-PL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Informujemy, iż od dnia 01 czerwca 2020 roku uległ zmianie system odbioru odpadów komunalnych na terenie Związku Gmin Regionu Ostródzko-Iławskiego „Czyste Środowisko”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 xml:space="preserve">Od tego dnia odpady komunalne z terenu nieruchomości niezamieszkałych nie są odbierane przez Wykonawcę wyłonionego w przetargu przez Związek Gmin. 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Powyższe wynika, z uchwały Zgromadzenia Związku Gmin Regionu Ostródzko - Iławskiego „Czyste Środowisko” nr IX/26/2020 z dnia 12 marca 2020 r. zmieniającej uchwałę</w:t>
      </w:r>
      <w:r>
        <w:rPr>
          <w:rFonts w:cs="Arial" w:ascii="Arial" w:hAnsi="Arial"/>
          <w:b w:val="false"/>
          <w:i w:val="false"/>
          <w:color w:val="000000"/>
          <w:sz w:val="22"/>
          <w:szCs w:val="21"/>
          <w:shd w:fill="FFFFFF" w:val="clear"/>
        </w:rPr>
        <w:t xml:space="preserve"> 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w sprawie postanowienia o odbieraniu odpadów komunalnych od właścicieli nieruchomości, na których nie zamieszkują mieszkańcy, a powstają odpady komunalne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Właściciele nieruchomości,</w:t>
      </w:r>
      <w:bookmarkStart w:id="0" w:name="_Hlk37938082"/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 xml:space="preserve"> którzy nie są obowiązani do ponoszenia opłat</w:t>
        <w:br/>
        <w:t xml:space="preserve">za gospodarowanie odpadami komunalnymi na rzecz Związku Gmin </w:t>
      </w:r>
      <w:bookmarkEnd w:id="0"/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z dniem 01 czerwca 2020r. są zobowiązani do:</w:t>
      </w:r>
    </w:p>
    <w:p>
      <w:pPr>
        <w:pStyle w:val="Akapitzlist"/>
        <w:widowControl/>
        <w:numPr>
          <w:ilvl w:val="0"/>
          <w:numId w:val="1"/>
        </w:numPr>
        <w:shd w:fill="FFFFFF" w:val="clear"/>
        <w:tabs>
          <w:tab w:val="clear" w:pos="708"/>
          <w:tab w:val="left" w:pos="491" w:leader="none"/>
        </w:tabs>
        <w:bidi w:val="0"/>
        <w:spacing w:lineRule="atLeast" w:line="200" w:before="0" w:after="0"/>
        <w:ind w:left="341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u w:val="single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wyposażenia nieruchomości w worki lub pojemniki, przeznaczone do zbierania odpadów komunalnych, utrzymania tych pojemników w odpowiednim stanie sanitarnym, porządkowym i technicznym oraz utrzymania w odpowiednim stanie sanitarnym i porządkowym miejsc gromadzenia odpadów;</w:t>
      </w:r>
    </w:p>
    <w:p>
      <w:pPr>
        <w:pStyle w:val="Akapitzlist"/>
        <w:widowControl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bidi w:val="0"/>
        <w:spacing w:lineRule="atLeast" w:line="200" w:before="0" w:after="0"/>
        <w:ind w:left="341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u w:val="single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u w:val="single"/>
          <w:lang w:eastAsia="pl-PL"/>
        </w:rPr>
        <w:t>zawarcia umowy na odbiór i transport odpadów komunalnych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 xml:space="preserve"> z nieruchomości</w:t>
        <w:br/>
        <w:t>z przedsiębiorcą prowadzącym działalność w zakresie odbierania i zagospodarowania odpadów komunalnych, wpisanym do rejestru działalności regulowanej na terenie Gminy, gdzie znajduje się nieruchomość;</w:t>
      </w:r>
    </w:p>
    <w:p>
      <w:pPr>
        <w:pStyle w:val="Akapitzlist"/>
        <w:widowControl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bidi w:val="0"/>
        <w:spacing w:lineRule="atLeast" w:line="200" w:before="0" w:after="0"/>
        <w:ind w:left="341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u w:val="single"/>
          <w:lang w:eastAsia="pl-PL"/>
        </w:rPr>
        <w:t>poddania się kontrolom prowadzonym przez Związek Gmin  w zakresie posiadania umów, o których mowa w ust. 2, i dowodów uiszczania opłat za usługi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Obowiązek zawarcia umowy dotyczyć będzie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wszystkich przedsiębiorców;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instytucji kultury, oświaty, zdrowia, administracji publicznej nie będących obiektami użyteczności  publicznej, stanowiących mienie komunalne należące do gmin członkowskich;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zarządców ogrodów działkowych;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 xml:space="preserve">zarządców cmentarzy;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zarządców budynków mieszkaniowych, w których znajdują się lokale użytkowe (tzw. nieruchomości mieszane)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O zawarciu umowy na odbiór odpadów komunalnych właściciele, którzy nie</w:t>
        <w:br/>
        <w:t>są obowiązani do ponoszenia opłat za gospodarowanie odpadami komunalnymi</w:t>
        <w:br/>
        <w:t>na rzecz Związku Gmin mają obowiązek poinformować Związek Gmin, który</w:t>
        <w:br/>
        <w:t>na podstawie art. 6 ust. 5a prowadzi rejestr tych umów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Informacja powinna zawiera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" w:leader="none"/>
        </w:tabs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imię i nazwisko właściciela nieruchomości/nazwę firmy/nazwę instytucj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0" w:leader="none"/>
        </w:tabs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adres nieruchomości, na której powstają odpady komunal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" w:leader="none"/>
          <w:tab w:val="left" w:pos="150" w:leader="none"/>
        </w:tabs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adres siedzib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" w:leader="none"/>
        </w:tabs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nazwę firmy odbierającej odpady komunal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" w:leader="none"/>
        </w:tabs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okres obowiązywania umow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cenę ustaloną w umowi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cs="Arial" w:ascii="Arial" w:hAnsi="Arial"/>
          <w:b w:val="false"/>
          <w:i w:val="false"/>
          <w:color w:val="000000"/>
          <w:sz w:val="22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Właściciele, którzy nie są obowiązani do ponoszenia opłat za gospodarowanie odpadami komunalnymi na rzecz Związku Gmin zobowiązani są nadal przestrzegać zasad określonych w Regulaminie utrzymania czystości i porządku na terenie danej gminy oraz ustawy z dnia 13 września 1996 roku o utrzymaniu czystości i porządku w gminach (t.j. Dz. U. z2020 r., 1439 ze zm.) w zakresie postępowania z odpadami komunalnymi powstającymi na terenie jego nieruchomości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Do podstawowych zasad poza opisanymi powyżej należ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6" w:leader="none"/>
        </w:tabs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opisanie pojemników w sposób pozwalający na jednoznaczną identyfikację właściciela nieruchomości (np. nazwa firmy i adres nieruchomości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" w:leader="none"/>
        </w:tabs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segregowanie odpadów na 5 frakcji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3" w:leader="none"/>
          <w:tab w:val="left" w:pos="723" w:leader="none"/>
        </w:tabs>
        <w:bidi w:val="0"/>
        <w:spacing w:lineRule="atLeast" w:line="20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- papier – opakowania z papieru, tektury, odpady opakowaniowe z papieru i tektury,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3" w:leader="none"/>
          <w:tab w:val="left" w:pos="709" w:leader="none"/>
        </w:tabs>
        <w:bidi w:val="0"/>
        <w:spacing w:lineRule="atLeast" w:line="20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- metale i tworzywa sztuczne – tworzywa sztuczne i opakowania z tworzyw sztucznych, metale i opakowania z metali, opakowania wielomateriałowe,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73" w:leader="none"/>
          <w:tab w:val="left" w:pos="709" w:leader="none"/>
        </w:tabs>
        <w:bidi w:val="0"/>
        <w:spacing w:lineRule="atLeast" w:line="20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- szkło – odpady opakowaniowe ze szkła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86" w:leader="none"/>
          <w:tab w:val="left" w:pos="709" w:leader="none"/>
        </w:tabs>
        <w:bidi w:val="0"/>
        <w:spacing w:lineRule="atLeast" w:line="20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- bioodpady – odpady ulegające biodegradacji (w tym odpadki kuchenne i zielone           z pielęgnacji terenów zielonych)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86" w:leader="none"/>
          <w:tab w:val="left" w:pos="695" w:leader="none"/>
        </w:tabs>
        <w:bidi w:val="0"/>
        <w:spacing w:lineRule="atLeast" w:line="200"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- odpady zmieszane – pozostałe odpady, nie wymienione wyżej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3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przekazywanie zebranych na terenie nieruchomości odpadów komunalnych firmie wpisanej do rejestru działalności regulowanej prowadzonego przez Gminę, na terenie której znajduję się nieruchomość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3" w:leader="none"/>
        </w:tabs>
        <w:spacing w:lineRule="atLeast" w:line="20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cs="Arial" w:ascii="Arial" w:hAnsi="Arial"/>
          <w:b w:val="false"/>
          <w:i w:val="false"/>
          <w:color w:val="000000"/>
          <w:sz w:val="22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u w:val="none"/>
          <w:lang w:eastAsia="pl-PL"/>
        </w:rPr>
        <w:t>Odpady należy segregować do pojemników lub worków o kolorach: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Papier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 xml:space="preserve"> – worek lub pojemnik niebieski z napisem „Papier”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Metale i tworzywa sztuczne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 xml:space="preserve"> – worek lub pojemnik żółty z napisem „Metale i tworzywa sztuczne”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Szkło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 xml:space="preserve"> – worek lub pojemnik zielony z napisem „Szkło”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Bioodpady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 xml:space="preserve"> – pojemnik brązowy z napisem „Bio”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Odpady zmieszane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 xml:space="preserve"> – pojemnik czarny z napisem „Zmieszane”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lang w:eastAsia="pl-PL"/>
        </w:rPr>
        <w:t>Informujemy, że wypełnianie obowiązku pozbywania się odpadów komunalnych z terenu nieruchomości niezamieszkałych będzie podlegać regularnym kontrolom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cs="Arial" w:ascii="Arial" w:hAnsi="Arial"/>
          <w:b w:val="false"/>
          <w:i w:val="false"/>
          <w:color w:val="000000"/>
          <w:sz w:val="22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eastAsia="pl-PL"/>
        </w:rPr>
        <w:t>W sytuacji, gdy nieruchomość posiada dwie części, tj. przeznaczoną na cele mieszkaniowe oraz przeznaczoną na działalność gospodarczą, właściciele i zarządcy nieruchomości powinni:</w:t>
      </w:r>
    </w:p>
    <w:p>
      <w:pPr>
        <w:pStyle w:val="TextBody"/>
        <w:widowControl/>
        <w:numPr>
          <w:ilvl w:val="0"/>
          <w:numId w:val="5"/>
        </w:numPr>
        <w:spacing w:before="0" w:after="15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uiszczać w Związku Gmin opłatę za gospodarowanie odpadami komunalnymi,</w:t>
        <w:br/>
        <w:t>za część dotyczącą nieruchomości zamieszkałej, zgodnie ze złożoną deklaracją:</w:t>
      </w:r>
    </w:p>
    <w:p>
      <w:pPr>
        <w:pStyle w:val="TextBody"/>
        <w:widowControl/>
        <w:numPr>
          <w:ilvl w:val="0"/>
          <w:numId w:val="5"/>
        </w:numPr>
        <w:spacing w:before="0" w:after="15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zawrzeć dodatkową umowę na odbiór odpadów komunalnych z podmiotem uprawnionym, na część nieruchomości niezamieszkałej, na której prowadzona jest działalność gospodarcza.</w:t>
      </w:r>
    </w:p>
    <w:p>
      <w:pPr>
        <w:pStyle w:val="TextBody"/>
        <w:widowControl/>
        <w:numPr>
          <w:ilvl w:val="0"/>
          <w:numId w:val="5"/>
        </w:numPr>
        <w:spacing w:before="0" w:after="15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zorganizować oddzielne miejsce gromadzenia odpadów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Zgodnie z art. 6 ust. 1 pkt 2 ustawy z dnia 13 września 1996 r. o utrzymaniu czystości</w:t>
        <w:br/>
        <w:t xml:space="preserve">i porządku w gminach (t.j. Dz. U. z 2020 r., poz. 1439 ze zm.)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właściciele nieruchomości niezamieszkałych zobowiązani są do udokumentowania posiadania umowy</w:t>
        <w:br/>
        <w:t>na korzystanie z usług w zakresie odbierania odpadów komunalnych poprzez okazanie takich umów i dowodów uiszczania opłat za te usługi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</w:rPr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lang w:eastAsia="pl-PL"/>
        </w:rPr>
        <w:t>Zgodnie z ustawą o utrzymaniu czystości i porządku w gminach, właściciel nieruchomości który nie wykonuje ww. obowiązków podlega karze grzywny, która może sięgać nawet 5 000 zł.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cs="Arial" w:ascii="Arial" w:hAnsi="Arial"/>
          <w:b w:val="false"/>
          <w:i w:val="false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282828"/>
      <w:sz w:val="20"/>
      <w:lang w:eastAsia="pl-P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2:00Z</dcterms:created>
  <dc:creator>Jolanta Zaborowska</dc:creator>
  <dc:description/>
  <dc:language>en-US</dc:language>
  <cp:lastModifiedBy>Piotr Milewski</cp:lastModifiedBy>
  <cp:lastPrinted>2020-04-10T10:46:00Z</cp:lastPrinted>
  <dcterms:modified xsi:type="dcterms:W3CDTF">2020-04-28T07:02:00Z</dcterms:modified>
  <cp:revision>2</cp:revision>
  <dc:subject/>
  <dc:title/>
</cp:coreProperties>
</file>