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anowni Państw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Zarządzeniem Nr 27/2024 Burmistrza Miasta Ostróda z dnia 13 lutego 2024 r. w sprawie przeprowadzenia konsultacji społecznych z mieszkańcami Gminy Miejskiej Ostróda w sprawie </w:t>
      </w:r>
      <w:r>
        <w:rPr>
          <w:rFonts w:cs="Arial" w:ascii="Arial" w:hAnsi="Arial"/>
          <w:b/>
          <w:bCs/>
          <w:sz w:val="24"/>
          <w:szCs w:val="24"/>
        </w:rPr>
        <w:t>Gminnego Programu Wspierania Rodziny w Mieście Ostróda na lata 2024-202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szamy do zapoznania się z projektem, którego treść znajduje się w link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e-bip.org.pl/upload/00577/38518/1221197-09424520.pd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ag, prosimy o wypełnienie poniżej załączonego formularza </w:t>
        <w:br/>
        <w:t xml:space="preserve">i odesłanie na adres podany w formularzu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informujemy, że w dniu </w:t>
      </w:r>
      <w:r>
        <w:rPr>
          <w:rFonts w:cs="Arial" w:ascii="Arial" w:hAnsi="Arial"/>
          <w:b/>
          <w:bCs/>
          <w:sz w:val="24"/>
          <w:szCs w:val="24"/>
        </w:rPr>
        <w:t xml:space="preserve">05.03.2024 r. o godz. 15.00 w budynku Miejskiego Ośrodka Pomocy Społecznej przy ul. Sienkiewicza 15 w Ostródzie </w:t>
        <w:br/>
        <w:t>(I piętro)</w:t>
      </w:r>
      <w:r>
        <w:rPr>
          <w:rFonts w:cs="Arial" w:ascii="Arial" w:hAnsi="Arial"/>
          <w:sz w:val="24"/>
          <w:szCs w:val="24"/>
        </w:rPr>
        <w:t xml:space="preserve"> odbędzie się spotkanie konsultacyjne dla mieszkańców Ostródy, na które serdecznie zapraszamy. 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FORMULARZ ZGŁASZANIA UWAG W RAMACH KONSULTACJI SPOŁECZNYCH                 </w:t>
      </w:r>
    </w:p>
    <w:p>
      <w:pPr>
        <w:pStyle w:val="Normal"/>
        <w:spacing w:lineRule="auto" w:line="276" w:before="0" w:after="0"/>
        <w:jc w:val="center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0"/>
          <w:lang w:eastAsia="zh-CN"/>
        </w:rPr>
        <w:t>w</w:t>
      </w:r>
      <w:r>
        <w:rPr>
          <w:rFonts w:cs="Arial" w:ascii="Arial" w:hAnsi="Arial"/>
          <w:kern w:val="2"/>
        </w:rPr>
        <w:t xml:space="preserve"> Gminie Miejskiej Ostróda w sprawie</w:t>
      </w:r>
    </w:p>
    <w:p>
      <w:pPr>
        <w:pStyle w:val="Normal"/>
        <w:spacing w:lineRule="auto" w:line="276" w:before="0" w:after="0"/>
        <w:jc w:val="center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minnego Programu Wspierania Rodziny w Mieście Ostróda na lata 2024-2026</w:t>
      </w:r>
    </w:p>
    <w:p>
      <w:pPr>
        <w:pStyle w:val="Normal"/>
        <w:spacing w:lineRule="auto" w:line="276" w:before="0" w:after="0"/>
        <w:jc w:val="both"/>
        <w:textAlignment w:val="auto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  <w:t>Podmiot zgłaszają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  <w:t>Adres poczty elektroniczn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  <w:t>Data wypełni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right"/>
        <w:textAlignment w:val="auto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2"/>
        <w:gridCol w:w="2694"/>
        <w:gridCol w:w="2404"/>
      </w:tblGrid>
      <w:tr>
        <w:trPr>
          <w:trHeight w:val="1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Wskazanie dotychczasowego zapisu w projekcie  Gminnego Programu Wspierania Rodziny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w Mieście Ostróda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na lata 2024-2026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który wymaga zmiany (rozdział, punkt, ustę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Proponowana zmiana zapisu - konkretna propozycja (rozdział. punkt, ustęp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Uzasadnienie wprowadzonych zmi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right"/>
        <w:textAlignment w:val="auto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spacing w:lineRule="auto" w:line="276" w:before="0" w:after="200"/>
        <w:ind w:firstLine="708"/>
        <w:jc w:val="both"/>
        <w:textAlignment w:val="auto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UWAGA</w:t>
      </w:r>
      <w:r>
        <w:rPr>
          <w:rFonts w:cs="Arial" w:ascii="Arial" w:hAnsi="Arial"/>
          <w:kern w:val="0"/>
          <w:lang w:eastAsia="zh-CN"/>
        </w:rPr>
        <w:t>: Wypełniony formularz należy dostarczyć w nieprzekraczalnym terminie do dnia 12.03.2024 r. pocztą lub emailem na adre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Miejski Ośrodek Pomocy Społecznej w Ostródzie ul. Olsztyńska 2,</w:t>
      </w:r>
    </w:p>
    <w:p>
      <w:pPr>
        <w:pStyle w:val="Normal"/>
        <w:spacing w:lineRule="auto" w:line="276" w:before="0" w:after="200"/>
        <w:ind w:left="1428" w:hanging="0"/>
        <w:contextualSpacing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14-100 Ostród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0"/>
          <w:lang w:eastAsia="zh-CN"/>
        </w:rPr>
        <w:t>mops@mops.ostroda.pl  lub</w:t>
      </w:r>
      <w:r>
        <w:rPr>
          <w:rFonts w:cs="Arial" w:ascii="Arial" w:hAnsi="Arial"/>
          <w:b/>
          <w:bCs/>
          <w:kern w:val="0"/>
          <w:lang w:eastAsia="zh-CN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563C1"/>
            <w:kern w:val="0"/>
            <w:lang w:eastAsia="zh-CN"/>
          </w:rPr>
          <w:t>sylwia.wasniewska@mops.ostroda.pl</w:t>
        </w:r>
      </w:hyperlink>
      <w:r>
        <w:rPr>
          <w:rFonts w:cs="Arial" w:ascii="Arial" w:hAnsi="Arial"/>
          <w:kern w:val="0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Underline">
    <w:name w:val="under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asniewska@mops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5:00Z</dcterms:created>
  <dc:creator>s.wasniewska</dc:creator>
  <dc:description/>
  <dc:language>en-US</dc:language>
  <cp:lastModifiedBy>Andrzej Grendziński</cp:lastModifiedBy>
  <cp:lastPrinted>2024-02-20T11:32:00Z</cp:lastPrinted>
  <dcterms:modified xsi:type="dcterms:W3CDTF">2024-02-27T14:45:00Z</dcterms:modified>
  <cp:revision>3</cp:revision>
  <dc:subject/>
  <dc:title/>
</cp:coreProperties>
</file>