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 Dz. U. z 2016 r. poz. 1817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bookmarkStart w:id="0" w:name="Text1"/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FILLIN "Text1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a)</w:t>
      </w:r>
      <w:r>
        <w:rPr>
          <w:sz w:val="24"/>
          <w:b/>
        </w:rPr>
        <w:fldChar w:fldCharType="end"/>
      </w:r>
      <w:bookmarkEnd w:id="0"/>
      <w:r>
        <w:rPr>
          <w:b/>
          <w:sz w:val="24"/>
        </w:rPr>
        <w:t xml:space="preserve"> –</w:t>
      </w:r>
      <w:bookmarkStart w:id="1" w:name="Text2"/>
      <w:r>
        <w:rPr>
          <w:b/>
          <w:sz w:val="24"/>
        </w:rPr>
        <w:t xml:space="preserve"> </w:t>
      </w:r>
      <w:bookmarkEnd w:id="1"/>
      <w:r>
        <w:rPr>
          <w:b/>
          <w:sz w:val="24"/>
        </w:rPr>
        <w:t>Prowadzenie zajęć sportowych z programem profilaktycznym dla dzieci i młodzieży-sporty walki Karate.</w:t>
      </w:r>
    </w:p>
    <w:p>
      <w:pPr>
        <w:pStyle w:val="Normal"/>
        <w:ind w:left="284" w:hanging="0"/>
        <w:jc w:val="both"/>
        <w:rPr/>
      </w:pPr>
      <w:bookmarkStart w:id="2" w:name="Text3"/>
      <w:r>
        <w:rPr>
          <w:sz w:val="24"/>
          <w:szCs w:val="24"/>
        </w:rPr>
        <w:t>Z</w:t>
      </w:r>
      <w:bookmarkEnd w:id="2"/>
      <w:r>
        <w:rPr>
          <w:sz w:val="24"/>
          <w:szCs w:val="24"/>
        </w:rPr>
        <w:t>adanie z zakresu przeciwdziałania uzależnieniom  i patologiom społecznym, w tym profilaktyka i rozwiązywanie problemów alkoholowych. Obejmuje organizację zajęć sportowych będących alternatywną formą spędzania wolnego czasu przez dzieci i młodzież. Zajęcia sportowe powinny się odwoływać do strategii profilaktycznych/sportowiec nie pije alkoholu, nie pali papierosów, nie używa narkotyków-sterydów/. Zajęcia sportowe powinny także wzmacniać czynniki chroniące poprzez ukazywanie autorytetów promujących wzorzec trzeźwości /trener/. Zajęcia powinny w szczególności  dostarczać wiedzy o mechanizmach uzależnienia, kształtować umiejętności odmawiania propozycjom i nie ulegania naciskom nakłaniającym do eksperymentowania ze środkami uzależniającymi.  Zadanie winno być realizowane przez kadrę trenerską o odpowiednich kwalifikacj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Wysokość środków publicznych przeznaczonych na realizację tego zadania:</w:t>
      </w:r>
      <w:bookmarkStart w:id="3" w:name="Text5"/>
      <w:bookmarkStart w:id="4" w:name="Text6"/>
      <w:r>
        <w:rPr>
          <w:b/>
          <w:sz w:val="24"/>
        </w:rPr>
        <w:br/>
      </w:r>
      <w:bookmarkEnd w:id="3"/>
      <w:bookmarkEnd w:id="4"/>
      <w:r>
        <w:rPr>
          <w:b/>
          <w:sz w:val="24"/>
        </w:rPr>
        <w:t>25.000 zł/słownie: dwadzieścia pięć tysięcy złotych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>Zadanie powinno być realizowane</w:t>
      </w:r>
      <w:bookmarkStart w:id="5" w:name="Text7"/>
      <w:r>
        <w:rPr>
          <w:sz w:val="24"/>
        </w:rPr>
        <w:t xml:space="preserve"> </w:t>
      </w:r>
      <w:bookmarkEnd w:id="5"/>
      <w:r>
        <w:rPr>
          <w:sz w:val="24"/>
        </w:rPr>
        <w:t>w miesiącach styczeń-grudzień 2018 r.</w:t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)</w:t>
      </w:r>
      <w:r>
        <w:rPr>
          <w:b/>
          <w:sz w:val="24"/>
        </w:rPr>
        <w:t xml:space="preserve">Termin składania ofe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Ofertę (w jednym egzemplarzu) należy składać na piśmie w zamkniętej kopercie, z oznaczeniem symbolu i nazwy zadania, w terminie do dnia </w:t>
      </w:r>
      <w:r>
        <w:rPr>
          <w:bCs/>
          <w:sz w:val="24"/>
          <w:szCs w:val="24"/>
        </w:rPr>
        <w:t>19.04.2018 r. (do godz. 15.30)</w:t>
      </w:r>
      <w:r>
        <w:rPr>
          <w:sz w:val="24"/>
          <w:szCs w:val="24"/>
        </w:rPr>
        <w:t xml:space="preserve"> w Biurze Obsługi Klienta Urzędu Miejskiego w Ostródzie, ul. Adama Mickiewicza 24 lub przekazać korespondencyjnie na wskazany adres (decyduje data wpływu oferty do Urzędu Miejskiego w Ostródzie). Do oferty należy dołączyć wymagane załączniki, określone we wzorze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</w:t>
      </w: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0.04.2018 r., o godz. </w:t>
      </w:r>
      <w:bookmarkStart w:id="6" w:name="Text8"/>
      <w:r>
        <w:rPr>
          <w:sz w:val="24"/>
        </w:rPr>
        <w:t>8</w:t>
      </w:r>
      <w:bookmarkEnd w:id="6"/>
      <w:r>
        <w:rPr>
          <w:sz w:val="24"/>
        </w:rPr>
        <w:t>.00 w sali nr 208 Urzędu Miejskiego w Ostródzie, ul. Adama Mickiewicza 24. Przy otwarciu ofert mogą być obecne wszystkie podmioty składające oferty. Dokonanie wyboru ofert nastąpi do 30 dni od ich otwarcia.</w:t>
        <w:br/>
        <w:t>Zaopiniowanie złożonych ofert dokona Komisja Ofertowa powołana przez Burmistrza, do którego należy zatwierdzenie dokonanego wyboru przez Komisję Ofertową i ostateczne ustalenie kwoty przekazanej dotacji na realizację zadania publiczneg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) budżet zadania, udział środków włas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Zrealizowane w roku poprzednim zadania publiczne tego samego rodzaju i koszty z nimi zwią</w:t>
      </w:r>
      <w:bookmarkStart w:id="7" w:name="Text9"/>
      <w:bookmarkStart w:id="8" w:name="Text10"/>
      <w:r>
        <w:rPr>
          <w:b/>
          <w:sz w:val="24"/>
        </w:rPr>
        <w:t>zane</w:t>
      </w:r>
      <w:bookmarkEnd w:id="7"/>
      <w:bookmarkEnd w:id="8"/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 roku 2017 zadanie publiczne tego samego rodzaju zrealizował Uczniowski Klub Sportowy ,</w:t>
      </w:r>
      <w:r>
        <w:rPr>
          <w:i/>
          <w:iCs/>
          <w:sz w:val="24"/>
        </w:rPr>
        <w:t>,Ostródzki Klub Kyokushin Karate”</w:t>
      </w:r>
      <w:r>
        <w:rPr>
          <w:sz w:val="24"/>
        </w:rPr>
        <w:t>. Dotacja z budżetu miasta Ostródy wyniosła 15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ywaną kalkulację całkowitych kosztów realizacji zadania publicznego, w tym kosztów finansowanych ze środków własnych, środków z innych źródeł, a także wpłat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czegółowy program profilaktyczny wraz z kserokopiami dokumentów potwierdzających kwalifikacje osób, które przeprowadzą program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Oferta musi spełniać wymogi określone w Rozporządzeniu Ministra Rodziny, Pracy i Polityki Społecznej z dnia 17 sierpnia 2016 r. w sprawie wzorów ofert i ramowych wzorów umów dotyczących realizacji zadań publicznych oraz wzorów sprawozdań z wykonania tych zadań (Dz. U. 2016 poz. 1300)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</w:t>
      </w:r>
      <w:r>
        <w:rPr>
          <w:b/>
          <w:i/>
          <w:sz w:val="24"/>
        </w:rPr>
        <w:t>Burmistrz Miasta Ostródy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6 mar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27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 Dz. U. z 2016 r. poz. 1817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1)</w:t>
      </w: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bookmarkStart w:id="9" w:name="Text12"/>
      <w:r>
        <w:rPr>
          <w:b/>
          <w:sz w:val="24"/>
        </w:rPr>
        <w:t>1</w:t>
      </w:r>
      <w:bookmarkEnd w:id="9"/>
      <w:r>
        <w:rPr>
          <w:b/>
          <w:sz w:val="24"/>
        </w:rPr>
        <w:t>b) –</w:t>
      </w:r>
      <w:bookmarkStart w:id="10" w:name="Text22"/>
      <w:r>
        <w:rPr>
          <w:b/>
          <w:sz w:val="24"/>
        </w:rPr>
        <w:t xml:space="preserve"> </w:t>
      </w:r>
      <w:bookmarkEnd w:id="10"/>
      <w:r>
        <w:rPr>
          <w:b/>
          <w:sz w:val="24"/>
        </w:rPr>
        <w:t>Prowadzenie zajęć sportowych z programem profilaktycznym dla dzieci i młodzieży-sporty walki Jud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danie z zakresu przeciwdziałania uzależnieniom  i patologiom społecznym, w tym profilaktyka i rozwiązywanie problemów alkoholowych. Obejmuje organizację zajęć sportowych będących alternatywną formą spędzania wolnego czasu przez dzieci i młodzież. Zajęcia sportowe powinny się odwoływać do strategii profilaktycznych/sportowiec nie pije alkoholu, nie pali papierosów, nie używa narkotyków-sterydów/. Zajęcia sportowe powinny także wzmacniać czynniki chroniące poprzez ukazywanie autorytetów promujących wzorzec trzeźwości /trener/. Zajęcia powinny w szczególności  dostarczać wiedzy o mechanizmach uzależnienia, kształtować umiejętności odmawiania propozycjom i nie ulegania naciskom nakłaniającym do eksperymentowania ze środkami uzależniającymi.  Zadanie winno być realizowane przez kadrę trenerską o odpowiednich kwalifikacj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)</w:t>
      </w:r>
      <w:r>
        <w:rPr>
          <w:b/>
          <w:sz w:val="24"/>
        </w:rPr>
        <w:t>Wysokość środków publicznych przeznaczonych na realizację tego zadania:</w:t>
      </w:r>
      <w:bookmarkStart w:id="11" w:name="Text52"/>
      <w:bookmarkStart w:id="12" w:name="Text62"/>
      <w:r>
        <w:rPr>
          <w:b/>
          <w:sz w:val="24"/>
        </w:rPr>
        <w:br/>
      </w:r>
      <w:bookmarkEnd w:id="11"/>
      <w:bookmarkEnd w:id="12"/>
      <w:r>
        <w:rPr>
          <w:b/>
          <w:sz w:val="24"/>
        </w:rPr>
        <w:t>15.000 zł/słownie: piętnaście tysięcy złotych 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)</w:t>
      </w: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)</w:t>
      </w: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bookmarkStart w:id="13" w:name="Text72"/>
      <w:r>
        <w:rPr>
          <w:sz w:val="24"/>
        </w:rPr>
        <w:t>w miesiącach styczeń-grudzień 2018 r.</w:t>
      </w:r>
      <w:bookmarkEnd w:id="13"/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)</w:t>
      </w:r>
      <w:r>
        <w:rPr>
          <w:b/>
          <w:sz w:val="24"/>
        </w:rPr>
        <w:t xml:space="preserve">Termin składania ofe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Ofertę (w jednym egzemplarzu) należy składać na piśmie w zamkniętej kopercie, z oznaczeniem symbolu i nazwy zadania, w terminie do dnia </w:t>
      </w:r>
      <w:r>
        <w:rPr>
          <w:bCs/>
          <w:sz w:val="24"/>
          <w:szCs w:val="24"/>
        </w:rPr>
        <w:t>19.04.2018 r. (do godz. 15.30)</w:t>
      </w:r>
      <w:r>
        <w:rPr>
          <w:sz w:val="24"/>
          <w:szCs w:val="24"/>
        </w:rPr>
        <w:t xml:space="preserve"> w Biurze Obsługi Klienta Urzędu Miejskiego w Ostródzie, ul. Adama Mickiewicza 24 lub przekazać korespondencyjnie na wskazany adres (decyduje data wpływu oferty do Urzędu Miejskiego w Ostródzie). Do oferty należy dołączyć wymagane załączniki, określone we wzorze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  <w:r>
        <w:rPr>
          <w:b/>
          <w:sz w:val="24"/>
        </w:rPr>
        <w:br/>
      </w: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</w:t>
      </w: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twarcie ofert nastąpi w dniu 20.04.2018 r., o godz. 8.00 w sali nr 208 Urzędu Miejskiego w Ostródzie, ul. Adama Mickiewicza 24. Przy otwarciu ofert mogą być obecne wszystkie podmioty składające oferty. Dokonanie wyboru ofert nastąpi do 30 dni od ich otwarcia.</w:t>
        <w:br/>
        <w:t>Zaopiniowanie złożonych ofert dokona Komisja Ofertowa powołana przez Burmistrza, do którego należy zatwierdzenie dokonanego wyboru przez Komisję Ofertową i ostateczne ustalenie kwoty przekazanej dotacji na realizację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) budżet zadania, udział środków włas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</w:t>
      </w:r>
      <w:r>
        <w:rPr>
          <w:b/>
          <w:sz w:val="24"/>
        </w:rPr>
        <w:t>Zrealizowane w roku poprzednim zadania publiczne tego samego rodzaju i koszty z nimi</w:t>
      </w:r>
      <w:bookmarkStart w:id="14" w:name="Text92"/>
      <w:bookmarkStart w:id="15" w:name="Text102"/>
      <w:r>
        <w:rPr>
          <w:b/>
          <w:sz w:val="24"/>
        </w:rPr>
        <w:t xml:space="preserve"> </w:t>
      </w:r>
      <w:bookmarkEnd w:id="14"/>
      <w:bookmarkEnd w:id="15"/>
      <w:r>
        <w:rPr>
          <w:b/>
          <w:sz w:val="24"/>
        </w:rPr>
        <w:t>związa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W roku 2017 zadanie publiczne tego samego rodzaju zrealizował Uczniowski Klub Sportowy </w:t>
      </w:r>
      <w:r>
        <w:rPr>
          <w:i/>
          <w:iCs/>
          <w:sz w:val="24"/>
        </w:rPr>
        <w:t>SHIZOKU</w:t>
      </w:r>
      <w:r>
        <w:rPr>
          <w:sz w:val="24"/>
        </w:rPr>
        <w:t>. Dotacja z budżetu miasta Ostródy wyniosła 15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ferta powinna zawierać w szczególności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sz w:val="24"/>
          <w:szCs w:val="24"/>
        </w:rPr>
        <w:t>2) termin i miejsce realizacji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3) przewidywaną kalkulację całkowitych kosztów realizacji zadania publicznego, w tym kosztów finansowanych ze środków własnych, środków z innych źródeł, a także wpłat i opłat adresatów zadania publicznego</w:t>
      </w:r>
      <w:r>
        <w:rPr>
          <w:color w:val="00B05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informację o wcześniejszej działalności podmiotu składającego ofertę w zakresie, któreg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tyczy zadanie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informację o posiadanych zasobach rzeczowych i kadrowych zapewniających wykonanie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a, w tym o wysokości środków finansowych uzyskanych na realizację danego zadania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ch źródeł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6) deklaracje o zamiarze odpłatnego lub nieodpłatnego wykonania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) szczegółowy program profilaktyczny wraz z kserokopiami dokumentów potwierdzających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walifikacje osób, które przeprowadzą program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Oferta musi spełniać wymogi określone w Rozporządzeniu Ministra Rodziny, Pracy i Polityki Społecznej z dnia 17 sierpnia 2016 r. w sprawie wzorów ofert i ramowych wzorów umów dotyczących realizacji zadań publicznych oraz wzorów sprawozdań z wykonania tych zadań (Dz. U. 2016 poz. 1300)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>Burmistrz Miasta Ostródy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6 mar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27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 Dz. U. z 2016 r. poz. 1817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1)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bookmarkStart w:id="16" w:name="Text11"/>
      <w:r>
        <w:rPr>
          <w:b/>
          <w:sz w:val="24"/>
        </w:rPr>
        <w:t>1</w:t>
      </w:r>
      <w:bookmarkEnd w:id="16"/>
      <w:r>
        <w:rPr>
          <w:b/>
          <w:sz w:val="24"/>
        </w:rPr>
        <w:t>c) –</w:t>
      </w:r>
      <w:bookmarkStart w:id="17" w:name="Text21"/>
      <w:r>
        <w:rPr>
          <w:b/>
          <w:sz w:val="24"/>
        </w:rPr>
        <w:t xml:space="preserve"> </w:t>
      </w:r>
      <w:bookmarkEnd w:id="17"/>
      <w:r>
        <w:rPr>
          <w:b/>
          <w:sz w:val="24"/>
        </w:rPr>
        <w:t>Prowadzenie zajęć sportowych z programem profilaktycznym dla dzieci i młodzieży-sporty walki Taekwond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danie z zakresu przeciwdziałania uzależnieniom  i patologiom społecznym, w tym profilaktyka i rozwiązywanie problemów alkoholowych. Obejmuje organizację zajęć sportowych będących alternatywną formą spędzania wolnego czasu przez dzieci i młodzież. Zajęcia sportowe powinny się odwoływać do strategii profilaktycznych/sportowiec nie pije alkoholu, nie pali papierosów, nie używa narkotyków-sterydów/. Zajęcia sportowe powinny także wzmacniać czynniki chroniące poprzez ukazywanie autorytetów promujących wzorzec trzeźwości /trener/. Zajęcia powinny w szczególności  dostarczać wiedzy o mechanizmach uzależnienia, kształtować umiejętności odmawiania propozycjom i nie ulegania naciskom nakłaniającym do eksperymentowania ze środkami uzależniającymi.  Zadanie winno być realizowane przez kadrę trenerską o odpowiednich kwalifikacj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)</w:t>
      </w:r>
      <w:r>
        <w:rPr>
          <w:b/>
          <w:sz w:val="24"/>
        </w:rPr>
        <w:t>Wysokość środków publicznych przeznaczonych na realizację tego zadania:</w:t>
      </w:r>
      <w:bookmarkStart w:id="18" w:name="Text51"/>
      <w:bookmarkStart w:id="19" w:name="Text61"/>
      <w:r>
        <w:rPr>
          <w:b/>
          <w:sz w:val="24"/>
        </w:rPr>
        <w:br/>
      </w:r>
      <w:bookmarkEnd w:id="18"/>
      <w:bookmarkEnd w:id="19"/>
      <w:r>
        <w:rPr>
          <w:b/>
          <w:sz w:val="24"/>
        </w:rPr>
        <w:t>10.000 zł/słownie: dziesięć tysięcy złotych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)</w:t>
      </w: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)</w:t>
      </w: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bookmarkStart w:id="20" w:name="Text71"/>
      <w:r>
        <w:rPr>
          <w:sz w:val="24"/>
        </w:rPr>
        <w:t>w miesiącach styczeń -grudzień 2018 r.</w:t>
      </w:r>
      <w:bookmarkEnd w:id="20"/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Termin składania ofert: </w:t>
        <w:br/>
      </w:r>
      <w:r>
        <w:rPr>
          <w:sz w:val="24"/>
          <w:szCs w:val="24"/>
        </w:rPr>
        <w:t xml:space="preserve">Ofertę (w jednym egzemplarzu) należy składać na piśmie w zamkniętej kopercie, z oznaczeniem symbolu i nazwy zadania, w terminie do dnia </w:t>
      </w:r>
      <w:r>
        <w:rPr>
          <w:bCs/>
          <w:sz w:val="24"/>
          <w:szCs w:val="24"/>
        </w:rPr>
        <w:t>19.04.2018 r. (do godz. 15.30)</w:t>
      </w:r>
      <w:r>
        <w:rPr>
          <w:sz w:val="24"/>
          <w:szCs w:val="24"/>
        </w:rPr>
        <w:t xml:space="preserve"> w Biurze Obsługi Klienta Urzędu Miejskiego w Ostródzie, ul. Adama Mickiewicza 24 lub przekazać korespondencyjnie na wskazany adres (decyduje data wpływu oferty do Urzędu Miejskiego w Ostródzie). Do oferty należy dołączyć wymagane załączniki, określone we wzorze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</w:t>
      </w:r>
      <w:r>
        <w:rPr>
          <w:b/>
          <w:sz w:val="24"/>
        </w:rPr>
        <w:t>Termin, tryb i kryteria stosowane przy dokonywaniu wyboru ofer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twarcie ofert nastąpi w dniu 20.04.2018 r., o godz. 8.00 w sali nr 208 Urzędu Miejskiego w Ostródzie, ul. Adama Mickiewicza 24. Przy otwarciu ofert mogą być obecne wszystkie podmioty składające oferty. Dokonanie wyboru ofert nastąpi do 30 dni od ich otwarcia.</w:t>
        <w:br/>
        <w:t>Zaopiniowanie złożonych ofert dokona Komisja Ofertowa powołana przez Burmistrza, do którego należy zatwierdzenie dokonanego wyboru przez Komisję Ofertową i ostateczne ustalenie kwoty przekazanej dotacji na realizację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) budżet zadania, udział środków włas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</w:t>
      </w:r>
      <w:r>
        <w:rPr>
          <w:b/>
          <w:sz w:val="24"/>
        </w:rPr>
        <w:t xml:space="preserve">Zrealizowane w roku poprzednim zadania publiczne tego samego rodzaju i koszty z nimi </w:t>
      </w:r>
      <w:bookmarkStart w:id="21" w:name="Text91"/>
      <w:bookmarkStart w:id="22" w:name="Text101"/>
      <w:r>
        <w:rPr>
          <w:b/>
          <w:sz w:val="24"/>
        </w:rPr>
        <w:t>związane</w:t>
      </w:r>
      <w:bookmarkEnd w:id="21"/>
      <w:bookmarkEnd w:id="22"/>
      <w:r>
        <w:rPr>
          <w:b/>
          <w:sz w:val="24"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W roku 2017 zadanie publiczne tego samego rodzaju zrealizowało Stowarzyszenie </w:t>
      </w:r>
      <w:r>
        <w:rPr>
          <w:i/>
          <w:iCs/>
          <w:sz w:val="24"/>
        </w:rPr>
        <w:t xml:space="preserve">GLADIUS. </w:t>
      </w:r>
      <w:r>
        <w:rPr>
          <w:sz w:val="24"/>
        </w:rPr>
        <w:t>Dotacja z budżetu miasta Ostródy wyniosła 1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ferta powinna zawierać w szczególności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sz w:val="24"/>
          <w:szCs w:val="24"/>
        </w:rPr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2) termin i miejsce realizacji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przewidywaną kalkulację całkowitych kosztów realizacji zadania publicznego, w tym kosztów finansowanych ze środków własnych, środków z innych źródeł, a także wpłat i opłat adresatów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informację o wcześniejszej działalności podmiotu składającego ofertę w zakresie, któreg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y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5) informację o posiadanych zasobach rzeczowych i kadrowych zapewniających wykonanie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nia, w tym o wysokości środków finansowych uzyskanych na realizację danego zadania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ch źródeł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6) deklarację o zamiarze odpłatnego lub nieodpłatnego wykonania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/>
      </w:pPr>
      <w:r>
        <w:rPr>
          <w:sz w:val="24"/>
          <w:szCs w:val="24"/>
        </w:rPr>
        <w:t xml:space="preserve">7) szczegółowy program profilaktyczny wraz z kserokopiami dokumentów potwierdzających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alifikacje osób, które przeprowadzą program.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Oferta musi spełniać wymogi określone w Rozporządzeniu Ministra Rodziny, Pracy i Polityki Społecznej z dnia 17 sierpnia 2016 r. w sprawie wzorów ofert i ramowych wzorów umów dotyczących realizacji zadań publicznych oraz wzorów sprawozdań z wykonania tych zadań (Dz. U. 2016 poz. 1300)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Burmistrz Miasta Ostródy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6 mar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27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 Dz. U. z 2016 r. poz. 1817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1)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bookmarkStart w:id="23" w:name="Text111"/>
      <w:r>
        <w:rPr>
          <w:b/>
          <w:sz w:val="24"/>
        </w:rPr>
        <w:t>1</w:t>
      </w:r>
      <w:bookmarkEnd w:id="23"/>
      <w:r>
        <w:rPr>
          <w:b/>
          <w:sz w:val="24"/>
        </w:rPr>
        <w:t>d) –</w:t>
      </w:r>
      <w:bookmarkStart w:id="24" w:name="Text211"/>
      <w:r>
        <w:rPr>
          <w:b/>
          <w:sz w:val="24"/>
        </w:rPr>
        <w:t xml:space="preserve"> </w:t>
      </w:r>
      <w:bookmarkEnd w:id="24"/>
      <w:r>
        <w:rPr>
          <w:b/>
          <w:sz w:val="24"/>
        </w:rPr>
        <w:t>Prowadzenie zajęć sportowych z programem profilaktycznym dla dzieci -piłka nożn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danie z zakresu przeciwdziałania uzależnieniom  i patologiom społecznym, w tym profilaktyka i rozwiązywanie problemów alkoholowych. Obejmuje organizację zajęć sportowych będących alternatywną formą spędzania wolnego czasu przez dzieci i młodzież. Zajęcia sportowe powinny się odwoływać do strategii profilaktycznych/sportowiec nie pije alkoholu, nie pali papierosów, nie używa narkotyków-sterydów/. Zajęcia sportowe powinny także wzmacniać czynniki chroniące poprzez ukazywanie autorytetów promujących wzorzec trzeźwości /trener/. Zajęcia powinny w szczególności  dostarczać wiedzy o mechanizmach uzależnienia, kształtować umiejętności odmawiania propozycjom i nie ulegania naciskom nakłaniającym do eksperymentowania ze środkami uzależniającymi.  Zadanie winno być realizowane przez kadrę trenerską o odpowiednich kwalifikacj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)</w:t>
      </w:r>
      <w:r>
        <w:rPr>
          <w:b/>
          <w:sz w:val="24"/>
        </w:rPr>
        <w:t>Wysokość środków publicznych przeznaczonych na realizację tego zadania:</w:t>
      </w:r>
      <w:bookmarkStart w:id="25" w:name="Text511"/>
      <w:bookmarkStart w:id="26" w:name="Text611"/>
      <w:r>
        <w:rPr>
          <w:b/>
          <w:sz w:val="24"/>
        </w:rPr>
        <w:br/>
      </w:r>
      <w:bookmarkEnd w:id="25"/>
      <w:bookmarkEnd w:id="26"/>
      <w:r>
        <w:rPr>
          <w:b/>
          <w:sz w:val="24"/>
        </w:rPr>
        <w:t>17.000 zł/słownie: siedemnaście tysięcy złotych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)</w:t>
      </w: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)</w:t>
      </w: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w miesiącach styczeń-grudzień 2018 r. </w:t>
      </w:r>
      <w:bookmarkStart w:id="27" w:name="Text711"/>
      <w:bookmarkEnd w:id="27"/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fertę (w jednym egzemplarzu) należy składać na piśmie w zamkniętej kopercie, z oznaczeniem symbolu i nazwy zadania, w terminie do dnia </w:t>
      </w:r>
      <w:r>
        <w:rPr>
          <w:bCs/>
          <w:sz w:val="24"/>
          <w:szCs w:val="24"/>
        </w:rPr>
        <w:t>19.04.2018 r. (do godz. 15.30)</w:t>
      </w:r>
      <w:r>
        <w:rPr>
          <w:sz w:val="24"/>
          <w:szCs w:val="24"/>
        </w:rPr>
        <w:t xml:space="preserve"> w Biurze Obsługi Klienta Urzędu Miejskiego w Ostródzie, ul. Adama Mickiewicza 24 lub przekazać korespondencyjnie na wskazany adres (decyduje data wpływu oferty do Urzędu Miejskiego w Ostródzie). Do oferty należy dołączyć wymagane załączniki, określone we wzorze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</w:t>
      </w:r>
      <w:r>
        <w:rPr>
          <w:color w:val="00B050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</w:t>
      </w: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>Otwarcie ofert nastąpi w dniu 20.04.2018 r., o godz. 8.00 w sali nr 208 Urzędu Miejskiego w Ostródzie, ul. Adama Mickiewicza 24. Przy otwarciu ofert mogą być obecne wszystkie podmioty składające oferty. Dokonanie wyboru ofert nastąpi do 30 dni od ich otwarcia.</w:t>
        <w:br/>
        <w:t>Zaopiniowanie złożonych ofert dokona Komisja Ofertowa powołana przez Burmistrza, do którego należy zatwierdzenie dokonanego wyboru przez Komisję Ofertową i ostateczne ustalenie kwoty przekazanej dotacji na realizację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) budżet zadania, udział środków włas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</w:t>
      </w:r>
      <w:r>
        <w:rPr>
          <w:b/>
          <w:sz w:val="24"/>
        </w:rPr>
        <w:t xml:space="preserve">Zrealizowane w roku poprzednim zadania publiczne tego samego rodzaju i koszty z nimi </w:t>
      </w:r>
      <w:bookmarkStart w:id="28" w:name="Text911"/>
      <w:bookmarkStart w:id="29" w:name="Text1011"/>
      <w:r>
        <w:rPr>
          <w:b/>
          <w:sz w:val="24"/>
        </w:rPr>
        <w:t>związane</w:t>
      </w:r>
      <w:bookmarkEnd w:id="28"/>
      <w:bookmarkEnd w:id="29"/>
      <w:r>
        <w:rPr>
          <w:b/>
          <w:sz w:val="24"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W roku 2017 zadanie publiczne tego samego rodzaju zrealizowało Stowarzyszenie Akademia Piłkarska Ostróda</w:t>
      </w:r>
      <w:r>
        <w:rPr>
          <w:i/>
          <w:iCs/>
          <w:sz w:val="24"/>
        </w:rPr>
        <w:t xml:space="preserve">. </w:t>
      </w:r>
      <w:r>
        <w:rPr>
          <w:sz w:val="24"/>
        </w:rPr>
        <w:t>Dotacja z budżetu miasta Ostródy wyniosła 1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ferta powinna zawierać w szczególności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2) termin i miejsce realizacji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3) przewidywaną kalkulację całkowitych kosztów realizacji zadania publicznego, w tym kosztów finansowanych ze środków własnych, środków z innych źródeł, a także wpłat i opłat adresatów zadania publicznego</w:t>
      </w:r>
      <w:r>
        <w:rPr>
          <w:color w:val="00B05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informację o wcześniejszej działalności podmiotu składającego ofertę w zakresie, któreg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y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5) informację o posiadanych zasobach rzeczowych i kadrowych zapewniających wykonanie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nia, w tym o wysokości środków finansowych uzyskanych na realizację danego zadania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ch źródeł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6)deklarację o zamiarze odpłatnego lub nieodpłatnego wykonania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)szczegółowy program profilaktyczny wraz z kserokopiami dokumentów potwierdzających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walifikacje osób, które przeprowadzą program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Oferta musi spełniać wymogi określone w Rozporządzeniu Ministra Rodziny, Pracy i Polityki Społecznej z dnia 17 sierpnia 2016 r. w sprawie wzorów ofert i ramowych wzorów umów dotyczących realizacji zadań publicznych oraz wzorów sprawozdań z wykonania tych zadań (Dz. U. 2016 poz. 1300)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</w:rPr>
        <w:t>Burmistrz Miasta Ostródy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róda, dnia 26 mar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27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/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 Dz. U. z 2016 r. poz. 1817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1)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bookmarkStart w:id="30" w:name="Text112"/>
      <w:r>
        <w:rPr>
          <w:b/>
          <w:sz w:val="24"/>
        </w:rPr>
        <w:t>1</w:t>
      </w:r>
      <w:bookmarkEnd w:id="30"/>
      <w:r>
        <w:rPr>
          <w:b/>
          <w:sz w:val="24"/>
        </w:rPr>
        <w:t>e) –</w:t>
      </w:r>
      <w:bookmarkStart w:id="31" w:name="Text212"/>
      <w:r>
        <w:rPr>
          <w:b/>
          <w:sz w:val="24"/>
        </w:rPr>
        <w:t xml:space="preserve"> </w:t>
      </w:r>
      <w:bookmarkEnd w:id="31"/>
      <w:r>
        <w:rPr>
          <w:b/>
          <w:sz w:val="24"/>
        </w:rPr>
        <w:t>Prowadzenie zajęć sportowych z programem profilaktycznym dla dzieci – piłka siatkow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danie z zakresu przeciwdziałania uzależnieniom  i patologiom społecznym, w tym profilaktyka i rozwiązywanie problemów alkoholowych. Obejmuje organizację zajęć sportowych będących alternatywną formą spędzania wolnego czasu przez dzieci. Zajęcia sportowe powinny się odwoływać do strategii profilaktycznych/sportowiec nie pije alkoholu, nie pali papierosów, nie używa narkotyków-sterydów/. Zajęcia sportowe powinny także wzmacniać czynniki chroniące poprzez ukazywanie autorytetów promujących wzorzec trzeźwości /trener/. Zajęcia powinny w szczególności  dostarczać wiedzy o mechanizmach uzależnienia, kształtować umiejętności odmawiania propozycjom i nie ulegania naciskom nakłaniającym do eksperymentowania ze środkami uzależniającymi.  Zadanie winno być realizowane przez kadrę trenerską o odpowiednich kwalifikacj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)</w:t>
      </w:r>
      <w:r>
        <w:rPr>
          <w:b/>
          <w:sz w:val="24"/>
        </w:rPr>
        <w:t>Wysokość środków publicznych przeznaczonych na realizację tego zadania:</w:t>
      </w:r>
      <w:bookmarkStart w:id="32" w:name="Text512"/>
      <w:bookmarkStart w:id="33" w:name="Text612"/>
      <w:r>
        <w:rPr>
          <w:b/>
          <w:sz w:val="24"/>
        </w:rPr>
        <w:br/>
      </w:r>
      <w:bookmarkEnd w:id="32"/>
      <w:bookmarkEnd w:id="33"/>
      <w:r>
        <w:rPr>
          <w:b/>
          <w:sz w:val="24"/>
        </w:rPr>
        <w:t>5.000 zł/słownie: pięć tysięcy złotych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)</w:t>
      </w: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)</w:t>
      </w: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bookmarkStart w:id="34" w:name="Text712"/>
      <w:r>
        <w:rPr>
          <w:sz w:val="24"/>
        </w:rPr>
        <w:t xml:space="preserve">w miesiącach styczeń-grudzień 2018 r. </w:t>
      </w:r>
      <w:bookmarkEnd w:id="34"/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Termin składania ofert: </w:t>
        <w:br/>
      </w:r>
      <w:r>
        <w:rPr>
          <w:sz w:val="24"/>
          <w:szCs w:val="24"/>
        </w:rPr>
        <w:t xml:space="preserve">Ofertę (w jednym egzemplarzu) należy składać na piśmie w zamkniętej kopercie, z oznaczeniem symbolu i nazwy zadania, w terminie do dnia </w:t>
      </w:r>
      <w:r>
        <w:rPr>
          <w:bCs/>
          <w:sz w:val="24"/>
          <w:szCs w:val="24"/>
        </w:rPr>
        <w:t>19.04.2018 r. (do godz. 15.30)</w:t>
      </w:r>
      <w:r>
        <w:rPr>
          <w:sz w:val="24"/>
          <w:szCs w:val="24"/>
        </w:rPr>
        <w:t xml:space="preserve"> w Biurze Obsługi Klienta Urzędu Miejskiego w Ostródzie, ul. Adama Mickiewicza 24 lub przekazać korespondencyjnie na wskazany adres (decyduje data wpływu oferty do Urzędu Miejskiego w Ostródzie). Do oferty należy dołączyć wymagane załączniki, określone we wzorze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</w:t>
      </w: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>Otwarcie ofert nastąpi w dniu 20.04.2018 r., o godz. 8.00 w sali nr 208 Urzędu Miejskiego w Ostródzie, ul. Adama Mickiewicza 24. Przy otwarciu ofert mogą być obecne wszystkie podmioty składające oferty. Dokonanie wyboru ofert nastąpi do 30 dni od ich otwarcia.</w:t>
        <w:br/>
        <w:t>Zaopiniowanie złożonych ofert dokona Komisja Ofertowa powołana przez Burmistrza, do którego należy zatwierdzenie dokonanego wyboru przez Komisję Ofertową i ostateczne ustalenie kwoty przekazanej dotacji na realizację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) budżet zadania, udział środków włas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</w:t>
      </w:r>
      <w:r>
        <w:rPr>
          <w:b/>
          <w:sz w:val="24"/>
        </w:rPr>
        <w:t xml:space="preserve">Zrealizowane w roku poprzednim zadania publiczne tego samego rodzaju i koszty z nimi </w:t>
      </w:r>
      <w:bookmarkStart w:id="35" w:name="Text912"/>
      <w:bookmarkStart w:id="36" w:name="Text1012"/>
      <w:r>
        <w:rPr>
          <w:b/>
          <w:sz w:val="24"/>
        </w:rPr>
        <w:t>związane</w:t>
      </w:r>
      <w:bookmarkEnd w:id="35"/>
      <w:bookmarkEnd w:id="36"/>
      <w:r>
        <w:rPr>
          <w:b/>
          <w:sz w:val="24"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W roku 2017 zadanie publiczne tego samego rodzaju zrealizowało Stowarzyszenie Lokalne Salezjańskiej Organizacji Sportowej </w:t>
      </w:r>
      <w:r>
        <w:rPr>
          <w:i/>
          <w:iCs/>
          <w:sz w:val="24"/>
        </w:rPr>
        <w:t>SALOS</w:t>
      </w:r>
      <w:r>
        <w:rPr>
          <w:sz w:val="24"/>
        </w:rPr>
        <w:t xml:space="preserve">. Dotacja z budżetu miasta Ostródy wyniosła </w:t>
        <w:br/>
        <w:t>5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ferta powinna zawierać w szczególności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2) termin i miejsce realizacji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przewidywaną kalkulację całkowitych kosztów realizacji zadania publicznego, w tym kosztów finansowanych ze środków własnych, środków z innych źródeł, a także wpłat i opłat adresatów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informację o wcześniejszej działalności podmiotu składającego ofertę w zakresie, któreg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y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5) informację o posiadanych zasobach rzeczowych i kadrowych zapewniających wykonanie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nia, w tym o wysokości środków finansowych uzyskanych na realizację danego zadania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ch źródeł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6)deklarację o zamiarze odpłatnego lub nieodpłatnego wykonania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) szczegółowy program profilaktyczny wraz z kserokopiami dokumentów potwierdzających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walifikacje osób, które przeprowadzą program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Oferta musi spełniać wymogi określone w Rozporządzeniu Ministra Rodziny, Pracy i Polityki Społecznej z dnia 17 sierpnia 2016 r. w sprawie wzorów ofert i ramowych wzorów umów dotyczących realizacji zadań publicznych oraz wzorów sprawozdań z wykonania tych zadań (Dz. U. 2016 poz. 1300)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Burmistrz Miasta Ostródy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6 mar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27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 Dz. U. z 2016 r. poz. 1817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1)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bookmarkStart w:id="37" w:name="Text1122"/>
      <w:r>
        <w:rPr>
          <w:b/>
          <w:sz w:val="24"/>
        </w:rPr>
        <w:t>1</w:t>
      </w:r>
      <w:bookmarkEnd w:id="37"/>
      <w:r>
        <w:rPr>
          <w:b/>
          <w:sz w:val="24"/>
        </w:rPr>
        <w:t>f) –</w:t>
      </w:r>
      <w:bookmarkStart w:id="38" w:name="Text2122"/>
      <w:r>
        <w:rPr>
          <w:b/>
          <w:sz w:val="24"/>
        </w:rPr>
        <w:t xml:space="preserve"> </w:t>
      </w:r>
      <w:bookmarkEnd w:id="38"/>
      <w:r>
        <w:rPr>
          <w:b/>
          <w:sz w:val="24"/>
        </w:rPr>
        <w:t>Prowadzenie zajęć sportowych z programem profilaktycznym dla młodzieży – piłka siatkow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danie z zakresu przeciwdziałania uzależnieniom  i patologiom społecznym, w tym profilaktyka i rozwiązywanie problemów alkoholowych. Obejmuje organizację zajęć sportowych będących alternatywną formą spędzania wolnego czasu przez młodzież. Zajęcia sportowe powinny się odwoływać do strategii profilaktycznych/sportowiec nie pije alkoholu, nie pali papierosów, nie używa narkotyków-sterydów/. Zajęcia sportowe powinny także wzmacniać czynniki chroniące poprzez ukazywanie autorytetów promujących wzorzec trzeźwości /trener/. Zajęcia powinny w szczególności  dostarczać wiedzy o mechanizmach uzależnienia, kształtować umiejętności odmawiania propozycjom i nie ulegania naciskom nakłaniającym do eksperymentowania ze środkami uzależniającymi.  Zadanie winno być realizowane przez kadrę trenerską o odpowiednich kwalifikacj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)</w:t>
      </w:r>
      <w:r>
        <w:rPr>
          <w:b/>
          <w:sz w:val="24"/>
        </w:rPr>
        <w:t>Wysokość środków publicznych przeznaczonych na realizację tego zadania:</w:t>
      </w:r>
      <w:bookmarkStart w:id="39" w:name="Text5122"/>
      <w:bookmarkStart w:id="40" w:name="Text6122"/>
      <w:r>
        <w:rPr>
          <w:b/>
          <w:sz w:val="24"/>
        </w:rPr>
        <w:br/>
      </w:r>
      <w:bookmarkEnd w:id="39"/>
      <w:bookmarkEnd w:id="40"/>
      <w:r>
        <w:rPr>
          <w:b/>
          <w:sz w:val="24"/>
        </w:rPr>
        <w:t>13.000 zł/słownie: trzynaście tysięcy złotych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)</w:t>
      </w: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)</w:t>
      </w: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bookmarkStart w:id="41" w:name="Text7122"/>
      <w:r>
        <w:rPr>
          <w:sz w:val="24"/>
        </w:rPr>
        <w:t xml:space="preserve">w miesiącach styczeń -grudzień 2018 r. </w:t>
      </w:r>
      <w:bookmarkEnd w:id="41"/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Termin składania ofert: </w:t>
        <w:br/>
      </w:r>
      <w:r>
        <w:rPr>
          <w:sz w:val="24"/>
          <w:szCs w:val="24"/>
        </w:rPr>
        <w:t xml:space="preserve">Ofertę (w jednym egzemplarzu) należy składać na piśmie w zamkniętej kopercie, z oznaczeniem symbolu i nazwy zadania, w terminie do dnia </w:t>
      </w:r>
      <w:r>
        <w:rPr>
          <w:bCs/>
          <w:sz w:val="24"/>
          <w:szCs w:val="24"/>
        </w:rPr>
        <w:t>19.04.2018 r. (do godz. 15.30)</w:t>
      </w:r>
      <w:r>
        <w:rPr>
          <w:sz w:val="24"/>
          <w:szCs w:val="24"/>
        </w:rPr>
        <w:t xml:space="preserve"> w Biurze Obsługi Klienta Urzędu Miejskiego w Ostródzie, ul. Adama Mickiewicza 24 lub przekazać korespondencyjnie na wskazany adres (decyduje data wpływu oferty do Urzędu Miejskiego w Ostródzie). Do oferty należy dołączyć wymagane załączniki, określone we wzorze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</w:t>
      </w: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>Otwarcie ofert nastąpi w dniu 20.04.2018 r., o godz. 8.00 w sali nr 208 Urzędu Miejskiego w Ostródzie, ul. Adama Mickiewicza 24. Przy otwarciu ofert mogą być obecne wszystkie podmioty składające oferty. Dokonanie wyboru ofert nastąpi do 30 dni od ich otwarcia.</w:t>
        <w:br/>
        <w:t>Zaopiniowanie złożonych ofert dokona Komisja Ofertowa powołana przez Burmistrza, do którego należy zatwierdzenie dokonanego wyboru przez Komisję Ofertową i ostateczne ustalenie kwoty przekazanej dotacji na realizację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) budżet zadania, udział środków włas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</w:t>
      </w:r>
      <w:r>
        <w:rPr>
          <w:b/>
          <w:sz w:val="24"/>
        </w:rPr>
        <w:t xml:space="preserve">Zrealizowane w roku poprzednim zadania publiczne tego samego rodzaju i koszty z nimi </w:t>
      </w:r>
      <w:bookmarkStart w:id="42" w:name="Text9122"/>
      <w:bookmarkStart w:id="43" w:name="Text10122"/>
      <w:r>
        <w:rPr>
          <w:b/>
          <w:sz w:val="24"/>
        </w:rPr>
        <w:t>związane</w:t>
      </w:r>
      <w:bookmarkEnd w:id="42"/>
      <w:bookmarkEnd w:id="43"/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roku 2017 zadanie publiczne tego samego rodzaju zrealizował MLKS Foto OLA. Dotacja z budżetu miasta Ostródy wyniosła 8.000 zł.</w:t>
      </w: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ferta powinna zawierać w szczególności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2) termin i miejsce realizacji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przewidywaną kalkulację całkowitych kosztów realizacji zadania publicznego, w tym kosztów finansowanych ze środków własnych, środków z innych źródeł, a także wpłat i opłat adresatów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informację o wcześniejszej działalności podmiotu składającego ofertę w zakresie, któreg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y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5) informację o posiadanych zasobach rzeczowych i kadrowych zapewniających wykonanie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nia, w tym o wysokości środków finansowych uzyskanych na realizację danego zadania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ch źródeł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6)deklarację o zamiarze odpłatnego lub nieodpłatnego wykonania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) szczegółowy program profilaktyczny wraz z kserokopiami dokumentów potwierdzających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walifikacje osób, które przeprowadzą program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Oferta musi spełniać wymogi określone w Rozporządzeniu Ministra Rodziny, Pracy i Polityki Społecznej z dnia 17 sierpnia 2016 r. w sprawie wzorów ofert i ramowych wzorów umów dotyczących realizacji zadań publicznych oraz wzorów sprawozdań z wykonania tych zadań (Dz. U. 2016 poz. 1300)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>Burmistrz Miasta Ostródy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6 mar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274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 Dz. U. z 2016 r. poz. 1817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1)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>ZADANIE 1g) – Prowadzenie zajęć sportowych z programem profilaktycznym dla dzieci i młodzieży – lekkoatletyk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danie z zakresu przeciwdziałania uzależnieniom  i patologiom społecznym, w tym profilaktyka i rozwiązywanie problemów alkoholowych. Obejmuje organizację zajęć sportowych będących alternatywną formą spędzania wolnego czasu przez młodzież. Zajęcia sportowe powinny się odwoływać do strategii profilaktycznych/sportowiec nie pije alkoholu, nie pali papierosów, nie używa narkotyków-sterydów/. Zajęcia sportowe powinny także wzmacniać czynniki chroniące poprzez ukazywanie autorytetów promujących wzorzec trzeźwości /trener/. Zajęcia powinny w szczególności  dostarczać wiedzy o mechanizmach uzależnienia, kształtować umiejętności odmawiania propozycjom i nie ulegania naciskom nakłaniającym do eksperymentowania ze środkami uzależniającymi.  Zadanie winno być realizowane przez kadrę trenerską o odpowiednich kwalifikacj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)</w:t>
      </w:r>
      <w:r>
        <w:rPr>
          <w:b/>
          <w:sz w:val="24"/>
        </w:rPr>
        <w:t>Wysokość środków publicznych przeznaczonych na realizację tego zadania:</w:t>
        <w:br/>
        <w:t>5.000 zł/słownie: pięć tysięcy złotych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)</w:t>
      </w: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)</w:t>
      </w: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w miesiącach styczeń -grudzień 2018 r. </w:t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Termin składania ofert: </w:t>
        <w:br/>
      </w:r>
      <w:r>
        <w:rPr>
          <w:sz w:val="24"/>
          <w:szCs w:val="24"/>
        </w:rPr>
        <w:t xml:space="preserve">Ofertę (w jednym egzemplarzu) należy składać na piśmie w zamkniętej kopercie, z oznaczeniem symbolu i nazwy zadania, w terminie do dnia </w:t>
      </w:r>
      <w:r>
        <w:rPr>
          <w:bCs/>
          <w:sz w:val="24"/>
          <w:szCs w:val="24"/>
        </w:rPr>
        <w:t>19.04.2018 r. (do godz. 15.30)</w:t>
      </w:r>
      <w:r>
        <w:rPr>
          <w:sz w:val="24"/>
          <w:szCs w:val="24"/>
        </w:rPr>
        <w:t xml:space="preserve"> w Biurze Obsługi Klienta Urzędu Miejskiego w Ostródzie, ul. Adama Mickiewicza 24 lub przekazać korespondencyjnie na wskazany adres (decyduje data wpływu oferty do Urzędu Miejskiego w Ostródzie). Do oferty należy dołączyć wymagane załączniki, określone we wzorze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</w:t>
      </w: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>Otwarcie ofert nastąpi w dniu 20.04.2018 r., o godz. 8.00 w sali nr 208 Urzędu Miejskiego w Ostródzie, ul. Adama Mickiewicza 24. Przy otwarciu ofert mogą być obecne wszystkie podmioty składające oferty. Dokonanie wyboru ofert nastąpi do 30 dni od ich otwarcia.</w:t>
        <w:br/>
        <w:t>Zaopiniowanie złożonych ofert dokona Komisja Ofertowa powołana przez Burmistrza, do którego należy zatwierdzenie dokonanego wyboru przez Komisję Ofertową i ostateczne ustalenie kwoty przekazanej dotacji na realizację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) budżet zadania, udział środków włas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</w:t>
      </w:r>
      <w:r>
        <w:rPr>
          <w:b/>
          <w:sz w:val="24"/>
        </w:rPr>
        <w:t>Zrealizowane w roku poprzednim zadania publiczne tego samego rodzaju i koszty z nimi związa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/>
        <w:t xml:space="preserve">      </w:t>
      </w:r>
      <w:r>
        <w:rPr>
          <w:sz w:val="24"/>
        </w:rPr>
        <w:t>W roku 2017 zadanie publiczne tego samego rodzaju zrealizował Międzygminny Ludowy Klub Sportowy w Ostródzie. Dotacja z budżetu miasta Ostródy wyniosła 5.000 zł.</w:t>
      </w: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ferta powinna zawierać w szczególności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2) termin i miejsce realizacji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przewidywaną kalkulację całkowitych kosztów realizacji zadania publicznego, w tym kosztów finansowanych ze środków własnych, środków z innych źródeł, a także wpłat i opłat adresatów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informację o wcześniejszej działalności podmiotu składającego ofertę w zakresie, któreg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y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5) informację o posiadanych zasobach rzeczowych i kadrowych zapewniających wykonanie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nia, w tym o wysokości środków finansowych uzyskanych na realizację danego zadania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ch źródeł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6)deklarację o zamiarze odpłatnego lub nieodpłatnego wykonania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) szczegółowy program profilaktyczny wraz z kserokopiami dokumentów potwierdzających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walifikacje osób, które przeprowadzą program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Oferta musi spełniać wymogi określone w Rozporządzeniu Ministra Rodziny, Pracy i Polityki Społecznej z dnia 17 sierpnia 2016 r. w sprawie wzorów ofert i ramowych wzorów umów dotyczących realizacji zadań publicznych oraz wzorów sprawozdań z wykonania tych zadań (Dz. U. 2016 poz. 1300)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>Burmistrz Miasta Ostródy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6 mar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274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 Dz. U. z 2016 r. poz. 1817, z późn. zm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y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1)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bookmarkStart w:id="44" w:name="Text1121"/>
      <w:r>
        <w:rPr>
          <w:b/>
          <w:sz w:val="24"/>
        </w:rPr>
        <w:t>2</w:t>
      </w:r>
      <w:bookmarkEnd w:id="44"/>
      <w:r>
        <w:rPr>
          <w:b/>
          <w:sz w:val="24"/>
        </w:rPr>
        <w:t xml:space="preserve"> –</w:t>
      </w:r>
      <w:bookmarkStart w:id="45" w:name="Text2121"/>
      <w:r>
        <w:rPr>
          <w:b/>
          <w:sz w:val="24"/>
        </w:rPr>
        <w:t xml:space="preserve"> </w:t>
      </w:r>
      <w:bookmarkEnd w:id="45"/>
      <w:r>
        <w:rPr>
          <w:b/>
          <w:sz w:val="24"/>
        </w:rPr>
        <w:t>Prowadzenie zajęć opiekuńczo-wychowawczych, zajęć terapii pedagogicznej i socjoterapii dla dzieci i młodzież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z zakresu przeciwdziałania uzależnieniom  i patologiom społecznym, w tym profilaktyka i rozwiązywanie problemów alkoholowych. Obejmuje wspieranie rodziców i opiekunów w procesie opieki i wychowania dzieci i młodzieży. Zadanie winno być zrealizowane przede wszystkim poprzez: </w:t>
      </w:r>
      <w:r>
        <w:rPr>
          <w:b/>
          <w:sz w:val="24"/>
          <w:szCs w:val="24"/>
        </w:rPr>
        <w:t>(a)</w:t>
      </w:r>
      <w:r>
        <w:rPr>
          <w:sz w:val="24"/>
          <w:szCs w:val="24"/>
        </w:rPr>
        <w:t xml:space="preserve">zapewnienie opieki pozaszkolnej dzieciom i młodzieży, szczególnie zagrożonej wykluczeniem społecznym, pochodzącej z rodzin znajdujących się w trudnej sytuacji życiowej, dysfunkcyjnych wychowawczo </w:t>
      </w:r>
      <w:r>
        <w:rPr>
          <w:b/>
          <w:sz w:val="24"/>
          <w:szCs w:val="24"/>
        </w:rPr>
        <w:t>(b)</w:t>
      </w:r>
      <w:r>
        <w:rPr>
          <w:sz w:val="24"/>
          <w:szCs w:val="24"/>
        </w:rPr>
        <w:t xml:space="preserve"> stworzenie warunków dla udzielenia wsparcia i pomocy pedagogicznej dzieciom i młodzieży posiadającej zaległości w realizacji szkolnych programów nauczania </w:t>
      </w:r>
      <w:r>
        <w:rPr>
          <w:b/>
          <w:sz w:val="24"/>
          <w:szCs w:val="24"/>
        </w:rPr>
        <w:t xml:space="preserve">(c) </w:t>
      </w:r>
      <w:r>
        <w:rPr>
          <w:sz w:val="24"/>
          <w:szCs w:val="24"/>
        </w:rPr>
        <w:t xml:space="preserve">prowadzenie profilaktycznej działalności informacyjnej i edukacyjnej w zakresie rozwiązywania problemów alkoholowych </w:t>
      </w:r>
      <w:r>
        <w:rPr>
          <w:b/>
          <w:sz w:val="24"/>
          <w:szCs w:val="24"/>
        </w:rPr>
        <w:t>(d)</w:t>
      </w:r>
      <w:r>
        <w:rPr>
          <w:sz w:val="24"/>
          <w:szCs w:val="24"/>
        </w:rPr>
        <w:t xml:space="preserve"> stałą współpracę z rodzicami lub opiekun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)</w:t>
      </w:r>
      <w:r>
        <w:rPr>
          <w:b/>
          <w:sz w:val="24"/>
        </w:rPr>
        <w:t>Wysokość środków publicznych przeznaczonych na realizację tego zadania:</w:t>
      </w:r>
      <w:bookmarkStart w:id="46" w:name="Text5121"/>
      <w:bookmarkStart w:id="47" w:name="Text6121"/>
      <w:r>
        <w:rPr>
          <w:b/>
          <w:sz w:val="24"/>
        </w:rPr>
        <w:br/>
      </w:r>
      <w:bookmarkEnd w:id="46"/>
      <w:bookmarkEnd w:id="47"/>
      <w:r>
        <w:rPr>
          <w:b/>
          <w:sz w:val="24"/>
        </w:rPr>
        <w:t>16.000 zł/słownie: szesnaście tysięcy złotych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3)</w:t>
      </w: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4)</w:t>
      </w: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bookmarkStart w:id="48" w:name="Text7121"/>
      <w:r>
        <w:rPr>
          <w:sz w:val="24"/>
        </w:rPr>
        <w:t xml:space="preserve">styczeń -grudzień 2018 r. </w:t>
      </w:r>
      <w:bookmarkEnd w:id="48"/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Termin składania ofert: </w:t>
        <w:br/>
      </w:r>
      <w:r>
        <w:rPr>
          <w:sz w:val="24"/>
          <w:szCs w:val="24"/>
        </w:rPr>
        <w:t xml:space="preserve">Ofertę (w jednym egzemplarzu) należy składać na piśmie w zamkniętej kopercie, z oznaczeniem symbolu i nazwy zadania, w terminie do dnia </w:t>
      </w:r>
      <w:r>
        <w:rPr>
          <w:bCs/>
          <w:sz w:val="24"/>
          <w:szCs w:val="24"/>
        </w:rPr>
        <w:t>19.04.2018 r. (do godz. 15.30)</w:t>
      </w:r>
      <w:r>
        <w:rPr>
          <w:sz w:val="24"/>
          <w:szCs w:val="24"/>
        </w:rPr>
        <w:t xml:space="preserve"> w Biurze Obsługi Klienta Urzędu Miejskiego w Ostródzie, ul. Adama Mickiewicza 24 lub przekazać korespondencyjnie na wskazany adres (decyduje data wpływu oferty do Urzędu Miejskiego w Ostródzie). Do oferty należy dołączyć wymagane załączniki, określone we wzorze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</w:t>
      </w: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>Otwarcie ofert nastąpi w dniu 20.04.2018 r., o godz. 8.00 w sali nr 208 Urzędu Miejskiego w Ostródzie, ul. Adama Mickiewicza 24. Przy otwarciu ofert mogą być obecne wszystkie podmioty składające oferty. Dokonanie wyboru ofert nastąpi do 30 dni od ich otwarcia.</w:t>
        <w:br/>
        <w:t>Zaopiniowanie złożonych ofert dokona Komisja Ofertowa powołana przez Burmistrza, do którego należy zatwierdzenie dokonanego wyboru przez Komisję Ofertową i ostateczne ustalenie kwoty przekazanej dotacji na realizację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 wyborze oferty Komisja Ofertowa oraz Burmistrz będą kierować się następującymi kryteriami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) budżet zadania, udział środków włas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</w:t>
      </w:r>
      <w:r>
        <w:rPr>
          <w:b/>
          <w:sz w:val="24"/>
        </w:rPr>
        <w:t xml:space="preserve">Zrealizowane w roku poprzednim zadania publiczne tego samego rodzaju i koszty z nimi </w:t>
      </w:r>
      <w:bookmarkStart w:id="49" w:name="Text9121"/>
      <w:bookmarkStart w:id="50" w:name="Text10121"/>
      <w:r>
        <w:rPr>
          <w:b/>
          <w:sz w:val="24"/>
        </w:rPr>
        <w:t>związane</w:t>
      </w:r>
      <w:bookmarkEnd w:id="49"/>
      <w:bookmarkEnd w:id="50"/>
      <w:r>
        <w:rPr>
          <w:b/>
          <w:sz w:val="24"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W roku 2017 zadanie publiczne tego samego rodzaju zrealizowała Parafia p.w. Świętej Faustyny Kowalskiej w Ostródzie. Dotacja z budżetu miasta Ostródy wyniosła 1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ferta powinna zawierać w szczególności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2) termin i miejsce realizacji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przewidywaną kalkulację całkowitych kosztów realizacji zadania publicznego, w tym kosztów finansowanych ze środków własnych, środków z innych źródeł, a także wpłat i opłat adresatów zadania publicznego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informację o wcześniejszej działalności podmiotu składającego ofertę w zakresie, któreg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y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5) informację o posiadanych zasobach rzeczowych i kadrowych zapewniających wykonanie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nia, w tym o wysokości środków finansowych uzyskanych na realizację danego zadania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ch źródeł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6)deklarację o zamiarze odpłatnego lub nieodpłatnego wykonania zadania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) szczegółowy program profilaktyczny wraz z kserokopiami dokumentów potwierdzających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walifikacje osób, które przeprowadzą program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Oferta musi spełniać wymogi określone w Rozporządzeniu Ministra Rodziny, Pracy i Polityki Społecznej z dnia 17 sierpnia 2016 r. w sprawie wzorów ofert i ramowych wzorów umów dotyczących realizacji zadań publicznych oraz wzorów sprawozdań z wykonania tych zadań (Dz. U. 2016 poz. 1300)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Burmistrz Miasta Ostródy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stróda, dnia 26 mar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9:00Z</dcterms:created>
  <dc:creator>Witold OZIMEK</dc:creator>
  <dc:description/>
  <dc:language>en-US</dc:language>
  <cp:lastModifiedBy>Ania</cp:lastModifiedBy>
  <cp:lastPrinted>2018-03-21T09:30:00Z</cp:lastPrinted>
  <dcterms:modified xsi:type="dcterms:W3CDTF">2018-03-21T08:39:00Z</dcterms:modified>
  <cp:revision>2</cp:revision>
  <dc:subject/>
  <dc:title>TI - ZP A - 12 / 97</dc:title>
</cp:coreProperties>
</file>