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, siedzi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adres obiektu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 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..........................................................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    Burmistrz  Miasta  Ostró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GŁOSZENIE ZMIANY WPISU                                                                                                                    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WIDENCJI PÓL BIWAKOWYCH 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WIDENCJI INNYCH OBIEKTÓW, W KTÓRYCH ŚWIADCZONE SĄ USŁUGI HOTELARSKIE 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8 ust. 2 i ust. 3 ustawy z dnia 29 sierpnia 1997 r. o usługach hotelarskich oraz usługach pilotów wycieczek i przewodników turystycznych (Dz.U. z 2023 r. poz. 1944)  w zw. z § 17 ust. 1 pkt 3 i 4 rozporządzenia Ministra Gospodarki i Pracy z dnia 19 sierpnia 2004 r. w sprawie obiektów hotelarskich i innych obiektów, w których są świadczone usługi hotelarskie                            (Dz. U. z 2017 r. poz. 2166)</w:t>
      </w:r>
      <w:r>
        <w:rPr>
          <w:rFonts w:cs="Arial" w:ascii="Arial" w:hAnsi="Arial"/>
          <w:color w:val="000000"/>
          <w:sz w:val="22"/>
          <w:szCs w:val="22"/>
        </w:rPr>
        <w:t xml:space="preserve">  zgłaszam </w:t>
      </w:r>
      <w:r>
        <w:rPr>
          <w:rFonts w:cs="Arial" w:ascii="Arial" w:hAnsi="Arial"/>
          <w:sz w:val="22"/>
          <w:szCs w:val="22"/>
        </w:rPr>
        <w:t xml:space="preserve"> zmianę(y)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pisu do ewidencji pól biwakowych / innych obiektów, w których świadczone są usługi hotelarskie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 prowadzonej przez Burmistrza Miasta Ostróda: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…….. …………. 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……………………………….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..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odpis przedsiębiorc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bCs/>
          <w:color w:val="000000"/>
          <w:sz w:val="22"/>
          <w:szCs w:val="22"/>
          <w:u w:val="single"/>
          <w:vertAlign w:val="superscript"/>
        </w:rPr>
        <w:t>)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świadczący usługi hotelarskie zgłasza do ewidencji informacje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ie działalności sezonowej na stałą lub stałej na sezonow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ie liczby miejsc nocleg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nych zmian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Załączono  klauzulę  obowiązku informacyjnego  na stronie nr.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LAUZULA INFORMACYJNA-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Ewidencja obiektów hotelarskich i innych obiektów, w których są świadczone usługi hotelarski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Na podstawie art. 13 ust. 1 i 2 rozporządzenia Parlamentu Europejskiego i Rady (UE) w sprawie ochrony osób fizycznych w związku                    z przetwarzaniem danych osobowych i w sprawie swobodnego  przepływu takich danych oraz uchylenia dyrektywy 95/46/WE o ochronie danych osobowych z dnia 27 kwietnia 2016 r.   (Dz. Urz. UE L 119 z 04.05.2016 r.) dalej „RODO”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1) Administratorem Pani/Pana danych osobowych jest Gmina Miejska Ostróda reprezentowana przez  Burmistrza Miasta,                                     14-100 Ostróda, ul. Adama Mickiewicza 24.; tel. 89 642 94 00, e-mail: um@um.ostroda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) Administrator wyznaczył Inspektora Ochrony Danych, kontakt: Jacek Pietrzyk tel. 89 642 94 30.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) Pani/Pana dane osobowe przetwarzane będą w celu prowadzenia ewidencji obiektów hotelarskich   i innych obiektów, w których                   są świadczone takie usługi, wydania zaświadczenia, wpisu do ewidencji   na podstawie: 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16"/>
          <w:szCs w:val="16"/>
          <w:lang w:eastAsia="pl-PL"/>
        </w:rPr>
        <w:t>a) art. 6 ust.1 lit.c) „RODO” tj. przetwarzanie jest niezbędne do wypełnienia obowiązku prawnego ciążącego na administrato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b) art. 5 i art. 16 Rozporządzenia Ministra Gospodarki i Pracy z dnia 19 sierpnia 2004 r. w sprawie obiektów hotelarskich i innych                  obiektów, w których są świadczone usługi hotelarskie (Dz. U. z 2017 r., poz. 2166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c) Pani/Pana dane osobowe w innych przypadkach np. udostępnieniu informacji w zakresie przetwarzanego numeru telefonu                                 , adresu e-mail oraz umieszczenia informacji ( w tym zdjęć)   o obiekcie/ polu biwakowym na stronie www.ostroda.pl  przetwarzane będą wyłącznie na podstawie wcześniej udzielonej zgody w zakresie i celu określonym w treści zgody  art. 6 ust. 1, lit. a) „RODO”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Przysługuje Pani/Panu prawo do cofnięcia w dowolnym momencie zgody na przetwarzanie danych  osobowych.  </w:t>
      </w:r>
      <w:r>
        <w:rPr>
          <w:rFonts w:cs="Arial" w:ascii="Arial" w:hAnsi="Arial"/>
          <w:sz w:val="16"/>
          <w:szCs w:val="16"/>
        </w:rPr>
        <w:t>Cofnięcie                                    to nie ma wpływu na zgodność przetwarzania, (którego dokonano na podstawie zgody przed jej cofnięciem) z obowiązującym prawem.</w:t>
      </w:r>
      <w:r>
        <w:rPr>
          <w:rFonts w:cs="Arial" w:ascii="Arial" w:hAnsi="Arial"/>
          <w:sz w:val="16"/>
          <w:szCs w:val="16"/>
          <w:lang w:eastAsia="pl-PL"/>
        </w:rPr>
        <w:t>                  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4) Pani/Pana dane mogą zostać przekazane: – organom władzy publicznej oraz podmiotom wykonującym zadania publiczne lub działającym na zlecenie organów władzy publicznej, w zakresie  i w celach, które wynikają z przepisów powszechnie obowiązującego prawa oraz innym podmiotom, które na podstawie stosownych umów podpisanych z Gminą Miejską przetwarzają dane osobowe  dla których Administratorem jest Gmina Miejska Ostróda reprezentowana przez Burmistrza Miasta.                                        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pl-PL"/>
        </w:rPr>
        <w:t>5) Pani/Pana dane osobowe przechowywane będą przez okres niezbędny do realizacji celów wskazanych  w  pkt. 3. Dane                                 zgromadzone w formie pisemnej są przetwarzane zgodnie z klasyfikacją wynikającą    z jednolitego rzeczowego wykazu akt organów gminy i związków międzygminnych oraz urzędów   obsługujących te organy i związki (rozporządzenie Prezesa Rady Ministrów                                z dnia 18 stycznia 2011 r.  (Dz.U. Nr 14, poz.67). Ewidencje miejsc noclegowych podlegają archiwizacji zgodnie z oznaczeniem kategorii archiwalnej A</w:t>
      </w:r>
    </w:p>
    <w:p>
      <w:pPr>
        <w:pStyle w:val="Normal"/>
        <w:tabs>
          <w:tab w:val="clear" w:pos="709"/>
          <w:tab w:val="left" w:pos="8565" w:leader="none"/>
          <w:tab w:val="left" w:pos="8850" w:leader="none"/>
        </w:tabs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6) Dane osobowe nie będą przekazywane do państwa trzeciego/organizacji międzynarodowej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7) Posiada Pani/Pan prawo do żądania od administratora dostępu do swoich danych osobowych,  ich sprostowania, usunięcia                                lub ograniczenia przetwarzania, prawo do wniesienia sprzeciwu wobec takiego przetwarzania, a także prawo do przenoszenia d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8) Ma Pani/Pan prawo wniesienia skargi do organu nadzorczego, którym jest Prezes Urzędu Ochrony Danych Osobowych ul. Stawki 2, 00-193 Warszawa, gdy uznają Państwo, że przetwarzanie państwa danych osobowych narusza przepisy powszechnie obowiązującego praw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9) Podanie Pani/Pana danych osobowych jest wymogiem ustawowym i wynika z realizacji obowiązków wynikających z przepisów praw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0) Konsekwencją odmowy podania danych osobowych będzie odmowa załatwienia Państwa sprawy, wynikająca z formalnej i prawnej niemożności jej rozstrzygnięc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11) Pani/Pana dane nie będą przetwarzane w sposób zautomatyzowany, w tym również w formie   profilowania, tzn. żadne decyzje wywołujące wobec Pani/Pana osoby skutki prawne lub w podobny sposób na nią   istotnie wpływające nie będą oparte wyłącznie                         na automatycznym przetwarzaniu danych osobowych i nie wiążą się z taką automatycznie podejmowaną decyzją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ind w:hanging="4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505050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2:00Z</dcterms:created>
  <dc:creator>user</dc:creator>
  <dc:description/>
  <cp:keywords/>
  <dc:language>en-US</dc:language>
  <cp:lastModifiedBy>Anita Titz</cp:lastModifiedBy>
  <cp:lastPrinted>1995-11-21T17:41:00Z</cp:lastPrinted>
  <dcterms:modified xsi:type="dcterms:W3CDTF">2023-10-23T11:12:00Z</dcterms:modified>
  <cp:revision>2</cp:revision>
  <dc:subject/>
  <dc:title>Telefon kontaktowy …………………………</dc:title>
</cp:coreProperties>
</file>