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MOZGŁOSZENIE  </w:t>
        <w:br/>
        <w:t xml:space="preserve">KANDYDATA  NA  CZŁONKA  OBWODOWEJ  KOMISJI  WYBORCZEJ  </w:t>
        <w:br/>
        <w:t xml:space="preserve">W  WYBORACH  DO  SEJMU  RZECZYPOSPOLITEJ  POLSKIEJ </w:t>
        <w:br/>
        <w:t xml:space="preserve">I  DO  SENATU  RZECZYPOSPOLITEJ  POLSKIEJ  </w:t>
        <w:br/>
        <w:t>ZARZĄDZONYCH  NA DZIEŃ 15  PAŹDZIERNIKA 2023 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3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7"/>
        <w:gridCol w:w="356"/>
        <w:gridCol w:w="349"/>
        <w:gridCol w:w="178"/>
        <w:gridCol w:w="172"/>
        <w:gridCol w:w="762"/>
      </w:tblGrid>
      <w:tr>
        <w:trPr>
          <w:trHeight w:val="968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60" w:hRule="exact"/>
        </w:trPr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4" w:hRule="exac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0" w:hRule="exact"/>
        </w:trPr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53"/>
        <w:gridCol w:w="453"/>
        <w:gridCol w:w="453"/>
        <w:gridCol w:w="453"/>
        <w:gridCol w:w="453"/>
        <w:gridCol w:w="453"/>
        <w:gridCol w:w="179"/>
        <w:gridCol w:w="274"/>
        <w:gridCol w:w="453"/>
        <w:gridCol w:w="453"/>
        <w:gridCol w:w="453"/>
        <w:gridCol w:w="1327"/>
        <w:gridCol w:w="508"/>
        <w:gridCol w:w="509"/>
        <w:gridCol w:w="508"/>
        <w:gridCol w:w="509"/>
        <w:gridCol w:w="611"/>
      </w:tblGrid>
      <w:tr>
        <w:trPr>
          <w:trHeight w:val="285" w:hRule="atLeast"/>
        </w:trPr>
        <w:tc>
          <w:tcPr>
            <w:tcW w:w="10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Wojciech Litewka</dc:creator>
  <dc:description/>
  <cp:keywords/>
  <dc:language>en-US</dc:language>
  <cp:lastModifiedBy>Elżbieta Socha</cp:lastModifiedBy>
  <cp:lastPrinted>2023-08-25T11:34:00Z</cp:lastPrinted>
  <dcterms:modified xsi:type="dcterms:W3CDTF">2023-09-04T07:15:00Z</dcterms:modified>
  <cp:revision>2</cp:revision>
  <dc:subject/>
  <dc:title>Zgłoszenie obwodowych komisji wyborczych</dc:title>
</cp:coreProperties>
</file>