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</w:t>
      </w:r>
      <w:r>
        <w:rPr/>
        <w:t xml:space="preserve">                                             Ostróda, dnia</w:t>
      </w:r>
      <w:r>
        <w:rPr>
          <w:b/>
        </w:rPr>
        <w:t xml:space="preserve">   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/ imię i nazwisko wnioskodawcy   PESEL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/ adres zameldowania 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/ adres do korespondencji 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</w:t>
      </w:r>
      <w:r>
        <w:rPr>
          <w:b/>
          <w:sz w:val="16"/>
          <w:szCs w:val="16"/>
        </w:rPr>
        <w:t>/telefon stacjonarny, komórkowy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sz w:val="24"/>
        </w:rPr>
        <w:t>Burmistrz Miasta Ostró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stalenie i wypłatę należnego świadczenia rekompensującego utracone wynagrodzen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osunku pracy lub stosunku służbowego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prowadzonej działalności gospodarczej*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ustalenie i wypłacenie świadczenia pieniężnego rekompensującego utracone wynagrodzenie albo dochód z prowadzonej działalności gospodarczej w związku z odbytymi ćwiczeniami wojskowymi żołnierzy rezerwy w Jednostce Wojskowej Nr ...............w ……………………… od dnia ...................... do dnia ........................... .ilość dni ćwiczeń ……………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ę należnego świadczenia proszę przelać n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konta …………………………………………………………………………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anku ……………………………..……………………………………….. .</w:t>
      </w:r>
    </w:p>
    <w:p>
      <w:pPr>
        <w:pStyle w:val="TextBody"/>
        <w:spacing w:lineRule="auto" w:line="24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/ wpisać nazwę banku 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dowódcy jednostki wojskowej o odbyciu ćwiczeń wojs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świadczenie (odpowiednio do okoliczności spraw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kładu pracy o kwocie dziennego utraconego wynagrodzenia, którą stanowi kwota miesięcznego wynagrodzenia otrzymanego przez żołnierza ze stosunku pracy lub stosunku służbowego podzielona przez 21*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rzędu skarbowego o wysokości dziennego utraconego dochodu wyliczona na podstawie dochodu uzyskanego z prowadzonej samodzielnie działalności gospodarczej**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akładu pracy powinno zawierać również informację, czy żołnierz otrzymał od pracodawcy wynagrodzenie za okres odbywania ćwiczeń wojskowych / udzieleniu bezpłatnego urlopu na okres ćwiczeń wojsk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 podpis wnioskodawcy 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niepotrzebne skreślić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podstawa prawna - § 8 ust.1 rozporządzenia Rady Ministrów z dnia 25 sierpnia 2015r. w sprawie sposobu ustalania i trybu wypłacania świadczenia pieniężnego żołnierzom rezerwy oraz osobom przeniesionym do rezerwy niebędącym żołnierzami rezerwy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pieniężne za każdy dzień ćwiczeń wojskowych stanowi kwota 1/21 miesięcznego wynagrodzenia i następnie pomnożona przez liczbę dni odbytych ćwiczeń wojskowych lub kwota dochodu uzyskanego przez żołnierza z prowadzonej działalności gospodarczej za ostatni rok podatkowy poprzedzający okres odbytych ćwiczeń wojskowych, podzielona przez 252 i następnie pomnożona przez liczbę dni odbytych ćwiczeń wojskowych, pomniejszona o uposażenie, jakie osoba otrzymała z tytułu odbytych ćwiczeń wojsk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wota dziennego świadczenia pieniężnego nie może być wyższa od 1/21 dwuipółkrotnego przeciętnego miesięcznego wynagrodzenia w sektorze przedsiębiorstw obowiązującego w okresie poprzedzającym termin powołania do odbycia ćwiczeń wojskowych, którego wysokość ogłasza Prezes Głównego Urzędu Statysty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prowadzona przez żołnierza działalność gospodarcza w ostatnim roku podatkowym poprzedzającym okres odbytych ćwiczeń wojskowych nie przynosiła dochodu lub przynosiła straty lub gdy nie jest możliwe ustalenie wysokości dochodu uzyskiwanego przez żołnierza z prowadzonej działalności gospodarczej, świadczenie rekompensujące przysługuje temu żołnierzowi w kwocie wynikającej z podzielenia przez 21 minimalnego wynagrodzenia za pracę pracowników ustalonego na podstawie przepisów ustawy z dnia 10 października 2002 r. o minimalnym wynagrodzeniu za pracę, obowiązującego w okresie odbywania ćwiczeń, i następnie pomnożenia przez liczbę dni odbytych ćwiczeń wojsk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TWARZANIE DANYCH OSOBOWYCH - 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3 ust. 1 i 2 rozporządzenia Parlamentu Europejskiego i Rady (UE) w sprawie ochrony osób fizycznych          w związku z przetwarzaniem danych osobowych i w sprawie swobodnego przepływu takich danych oraz uchylenia dyrektywy 95/46/WE  o ochronie danych osobowych z dnia 27 kwietnia 2016 r. (Dz. Urz. UE L 119 z 04.05.2016 r.) dalej RODO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Administratorem Pani/Pana danych osobowych jest Gmina Miejska Ostróda reprezentowana przez Burmistrza Miasta,        14-100 Ostróda, ul. Mickiewicza 24.; tel. 89 642    94 00, e-mail: um@um.ostroda.p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Administrator wyznaczył Inspektora Ochrony Danych, kontakt: Jacek Pietrzyk tel. 89 642 94 30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Pani/Pana dane osobowe przetwarzane będą w celu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pełnienia obowiązku prawnego ciążącego na administratorze (art. 6 ust. 1, lit. c RODO)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pełnienia obowiązku prawnego wynikającego z ustawy z dnia 21 listopada 1967 r. o powszechnym obowiązku obrony RP, rozporządzenia rady Ministrów z dnia 25 sierpnia 2015 r. w sprawie sposobu ustalania i trybu wypłacania świadczenia pieniężnego żołnierzom rezerwy oraz osobom przeniesionym do rezerwy niebędącym żołnierzami rezerwy oraz z związku z art. 801 pkt 3 oraz art. 819 ustawy z dnia 11 marca 2022 r. o obronie Ojczyzny (Dz.U. z 2022, poz 655 ze zm.) oraz Kodeksu postępowania administracyjnego, którym jest ustalenie i wypłacenie żołnierzowi rezerwy oraz osobie przeniesionej do rezerwy niebędącej żołnierzem rezerwy, którzy odbyli ćwiczenia wojskowe, świadczenia pieniężnego rekompensującego utracone wynagrodzenie ze stosunku pracy lub stosunku służbowego albo dochód z prowadzonej działalności gospodarczej lub rolnicz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) Pani/Pana dane mogą zostać przekazane: – organom władzy publicznej oraz podmiotom wykonującym zadania publiczne lub działającym na zlecenie organów władzy publicznej,     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) Pana/Pani dane osobowe przechowywane będą przez okres niezbędny do realizacji wskazanych w  pkt. 3 celów, a  po tym czasie przez okres oraz w zakresie wymaganym przez przepisy obowiązującego prawa w tym Rozporządzenia Prezesa Rady Ministrów         z dnia 18 stycznia 2011 r.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                         i przedawnienia roszczeń. Po ustaniu lub zakończeniu przetwarzania, Państwa dane osobowe zostaną  usunięte lub zarchiwizowa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odanie danych osobowych jest niezbędne do wnioskowania o ustalenie i wypłatę należnego świadczenia pieniężnego. Podanie nr telefonu jest dobrowolne i ma na celu ułatwienie kontaktu z panią/Pane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) Posiada Pani/Pan prawo do żądania od administratora dostępu do swoich danych osobowych, ich sprostowania, usunięcia lub ograniczenia przetwarzania, prawo do wniesienia sprzeciwu wobec takiego przetwarzania, a także prawo do przenoszenia da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) Ma Pani/Pan prawo wniesienia skargi do organu nadzorczego, którym jest Prezes Urzędu Ochrony Danych Osobowych, gdy uznają Państwo, że przetwarzanie państwa danych osobowych narusza przepisy powszechnie obowiązującego praw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) Odbiorcami Pani/Pana danych będą podmioty uprawnione do odbioru danych na podstawie przepisów prawa lub zawartych z Administratorem umów, w tym podmioty zajmujące się obsługą informatyczną Administrator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) Konsekwencją odmowy podania danych osobowych będzie odmowa załatwienia Pani/Pana sprawy, wynikająca z formalnej i prawnej niemożności jej rozstrzygnię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Pana/Pani dane osobowe nie podlegają zautomatyzowanemu podejmowaniu decyzj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3:00Z</dcterms:created>
  <dc:creator>objkr</dc:creator>
  <dc:description/>
  <cp:keywords/>
  <dc:language>en-US</dc:language>
  <cp:lastModifiedBy>Izabela Długosz</cp:lastModifiedBy>
  <cp:lastPrinted>2021-09-27T09:53:00Z</cp:lastPrinted>
  <dcterms:modified xsi:type="dcterms:W3CDTF">2022-05-26T09:03:00Z</dcterms:modified>
  <cp:revision>2</cp:revision>
  <dc:subject/>
  <dc:title/>
</cp:coreProperties>
</file>