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1 </w:t>
        <w:br/>
        <w:t xml:space="preserve">do Zarządzenia Nr 275/2012 </w:t>
        <w:br/>
        <w:t>Burmistrza Miasta Ostródy z dnia 6 lipca 2012 r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……….…………..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pieczęć klubu sportowego)                                                        data i miejsce złożenia oferty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- WNIO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otację na realizację zadania z zakresu sportu przewidzianego w ustawie </w:t>
        <w:br/>
        <w:t xml:space="preserve">z dnia 25 czerwca 2010 r. </w:t>
      </w:r>
      <w:r>
        <w:rPr>
          <w:rFonts w:cs="Arial" w:ascii="Arial" w:hAnsi="Arial"/>
          <w:i/>
          <w:sz w:val="22"/>
          <w:szCs w:val="22"/>
        </w:rPr>
        <w:t xml:space="preserve">o sporcie </w:t>
      </w:r>
      <w:r>
        <w:rPr>
          <w:rFonts w:cs="Arial" w:ascii="Arial" w:hAnsi="Arial"/>
          <w:sz w:val="22"/>
          <w:szCs w:val="22"/>
        </w:rPr>
        <w:t>(Dz. U. 2017  poz. 1463, z późn. zm.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br/>
        <w:t>(nazwa zadania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…………………… do 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I. Dane klubu sportowego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) pełna nazwa………………………………..….…………………..…………………. ……...…..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forma prawna……………………………………………………………..………….....…………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) nr w Krajowym Rejestrze Sądowym lub innej właściwej ewidencji ………………….……...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) data wpisu, rejestracji lub utworzenia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5) nr NIP …………………………………………..nr REGON……………………………………….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6) dokładny adres: miejscowość ………………………, ul. ………..……………………………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mina ………………………………….  województwo ………………………..………………..….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7) tel/fax .……………………………………………… e-mail:…………………………………..…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8) nazwa banku i nr rachunku…………………………………………………………...……………. …………………………………………………………………………………………..…………….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) osoba/y upoważniona/e do reprezentowania oferenta (zgodnie z KRS lub inną ewidencją):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…………………………………… -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mię i nazwisko                              funkcja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 …………………………………… -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mię i nazwisko                              funkcja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 …………………………………… -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mię i nazwisko                              funkcja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) osoba upoważniona do składania wyjaśnień dotyczących oferty (imię i nazwisko oraz </w:t>
        <w:br/>
        <w:t>nr telefonu kontaktowego)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przedmiot działalności statutowej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39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ziałalność statutowa odpłatna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ziałalność statutowa nieodpłat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Zakres projektu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Miejsce wykonywania projektu/zadania …………………………………………………………………………………..……………………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kres planowanego projektu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85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ojektu, w tym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ziałań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ane rezultaty realizacji projektu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osób - przygotowanej merytorycznie kadry, która realizować będzie projek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Kalkulacja przewidywanych kosztów realizacji projektu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ałkowity koszt projektu………………..……… zł [(dotacja)………….……..….... zł]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ze względu na rodzaj kosztów: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29"/>
        <w:gridCol w:w="1620"/>
        <w:gridCol w:w="1620"/>
        <w:gridCol w:w="1950"/>
      </w:tblGrid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  <w:br/>
              <w:t xml:space="preserve">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</w:t>
              <w:br/>
              <w:t>z wnioskowanej dotacji (w z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z finansowych środków własnych, środków z innych źródeł oraz wpłat </w:t>
              <w:br/>
              <w:t>i opłat zawodników</w:t>
              <w:br/>
              <w:t>(w zł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wagi mogące mieć znaczenie przy ocenie kosztorysu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Przewidywane źródła finansowania projektu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40"/>
        <w:gridCol w:w="1450"/>
      </w:tblGrid>
      <w:tr>
        <w:trPr>
          <w:trHeight w:val="3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sowe środki własne, środki z innych źródeł oraz wpłaty </w:t>
              <w:br/>
              <w:t>i opłaty adresatów (zawodni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nne informacje dotyczące projektu: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72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np.: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kład rzeczowy oferenta  – w szczególności, posiadany sprzęt sportowy, materiały, </w:t>
        <w:br/>
        <w:t xml:space="preserve">a także zasoby kadrowe - przewidywane do wykorzystania przy realizacji projektu (informacje o kwalifikacjach osób, które będą zatrudnione przy realizacji oraz o kwalifikacjach wolontariuszy).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proponowane zadanie w całości mieści się w zakresie działalności statutowej klubu sportowego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w ramach składanej oferty przewidujemy pobieranie/niepobierani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opłat od adresatów zadania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jest związany niniejszą ofertą do dnia .............................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15 r. poz. 2135, z późn. zm.)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oferent składający niniejszą ofertę nie zalega/zalega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>z opłacaniem należności z 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dane określone w części I niniejszej oferty są zgodne z Krajowym Rejestrem Sądowym/właściwą ewidencją*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ane we wniosku-ofercie oraz załącznikach informacje są zgodne </w:t>
        <w:br/>
        <w:t>z aktualnym stanem prawnym i faktycznym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.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podpis z podaniem imienia i nazwiska oraz funkcji (stanowiska służbowego) </w:t>
        <w:br/>
        <w:t>osoby/osób upoważnionej/ych do składania oświadczeń woli w imieniu oferenta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 xml:space="preserve">Wymagane załączniki: </w:t>
      </w:r>
    </w:p>
    <w:p>
      <w:pPr>
        <w:pStyle w:val="HTMLwstpniesformatowany"/>
        <w:numPr>
          <w:ilvl w:val="0"/>
          <w:numId w:val="8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aktualnego odpisu z Krajowego Rejestru Sądowego lub innej właściwej ewidencji;</w:t>
      </w:r>
    </w:p>
    <w:p>
      <w:pPr>
        <w:pStyle w:val="HTMLwstpniesformatowany"/>
        <w:numPr>
          <w:ilvl w:val="0"/>
          <w:numId w:val="1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innego sposobu reprezentacji podmiotu składającego ofertę niż wynikający z Krajowego Rejestru Sądowego lub innej właściwej ewidencji - dokument potwierdzający upoważnienie do działania w imieniu ofer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y wykaz zawodników biorących udział w zadaniu, wraz z podaniem numeru posiadanej licencji wydanej przez właściwy polski związek sportow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otacje urzędowe:</w:t>
      </w:r>
    </w:p>
    <w:p>
      <w:pPr>
        <w:pStyle w:val="Normal"/>
        <w:autoSpaceDE w:val="false"/>
        <w:rPr/>
      </w:pPr>
      <w:r>
        <w:rPr/>
        <w:t>(wypełnia organ administracji publicznej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7:00Z</dcterms:created>
  <dc:creator>-</dc:creator>
  <dc:description/>
  <cp:keywords/>
  <dc:language>en-US</dc:language>
  <cp:lastModifiedBy>Krzekotowski</cp:lastModifiedBy>
  <cp:lastPrinted>2012-07-06T07:47:00Z</cp:lastPrinted>
  <dcterms:modified xsi:type="dcterms:W3CDTF">2018-01-08T08:35:00Z</dcterms:modified>
  <cp:revision>131</cp:revision>
  <dc:subject/>
  <dc:title/>
</cp:coreProperties>
</file>