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2 R. POZ. 132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anna.nowosad</cp:lastModifiedBy>
  <cp:lastPrinted>2020-02-04T08:46:00Z</cp:lastPrinted>
  <dcterms:modified xsi:type="dcterms:W3CDTF">2022-12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