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7" w:after="0"/>
        <w:jc w:val="righ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łącznik nr 2</w:t>
      </w:r>
    </w:p>
    <w:p>
      <w:pPr>
        <w:pStyle w:val="Style21"/>
        <w:widowControl/>
        <w:spacing w:lineRule="auto" w:line="240" w:before="77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Deklaracja dotycząca spełniania minimalnych wymagań, co do wyposażenia dla innych obiektów, w których świadczone są usługi hotelarskie na terenie Gminy Miejskiej Ostróda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(zawarte w </w:t>
      </w:r>
      <w:r>
        <w:rPr>
          <w:rFonts w:cs="Times New Roman" w:ascii="Times New Roman" w:hAnsi="Times New Roman"/>
        </w:rPr>
        <w:t xml:space="preserve">rozporządzeniu Ministra Gospodarki i Pracy z dnia 19 sierpnia 2004 roku w sprawie obiektów hotelarskich i innych obiektów hotelarskich, w których świadczone są usługi hotelarskie 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7. poz.216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842"/>
        <w:gridCol w:w="990"/>
        <w:gridCol w:w="990"/>
      </w:tblGrid>
      <w:tr>
        <w:trPr>
          <w:trHeight w:val="1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mag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</w:tr>
      <w:tr>
        <w:trPr>
          <w:trHeight w:val="17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. Dla wynajmowania miejsc na ustawienie namiotów i przyczep samochod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unkt poboru wody do picia</w:t>
            </w:r>
            <w:r>
              <w:rPr>
                <w:vertAlign w:val="superscript"/>
              </w:rPr>
              <w:t>1)</w:t>
            </w:r>
            <w:r>
              <w:rPr/>
              <w:t xml:space="preserve"> i potrzeb gospodarcz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iejsce wylewania nieczystości płynnych odpowiednio zabezpieczone i oznakow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jemnik na śmieci i odpady stałe, regularnie opróżni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stęp utrzymywany w czyst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I. Dla wynajmowania miejsc w namiotach, przyczepach mieszkal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omkach turystycznych i obiektach prowizoryczn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anowiska dla namiotów i przyczep mieszkalnych oraz dojścia do stanowisk utwardz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świetlenie dojść do stanowisk i obiektów higieniczno-sanitarn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ółka lub stelaż na rzeczy osobi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ddzielne łóżka lub łóżka polowe dla każdego korzystającego z namiotu, w odległości nie mniejszej niż 30 cm pomiędzy łóżka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II. Dla wynajmowania miejsc i świadczenia usług w budynkach stał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grzewanie - w całym obiekcie w miesiącach X-IV, temperatura minimum 18 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nstalacja sanitarna: zimna woda przez całą dobę i dostęp do ciepłej wody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aksymalna liczba osób przypadających na jeden w. h .s. -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yposażenie podstawowe w. h. s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) natrysk lub wan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) umywalka z blatem lub półką i wieszakiem na ręczn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) W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) lustro z górnym lub bocznym oświetle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) uniwersalne gniazdko elektryczne z osłon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) pojemnik na śmieci (niepalny lub trudno zapaln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) dozownik do płynnego mydła i ręczniki papier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V. Dla wynajmowania miejsc noclegowych w pomieszczeniach wspól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salac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wierzchnia sal nie mniejsza niż 2,5 m</w:t>
            </w:r>
            <w:r>
              <w:rPr>
                <w:vertAlign w:val="superscript"/>
              </w:rPr>
              <w:t>2</w:t>
            </w:r>
            <w:r>
              <w:rPr/>
              <w:t xml:space="preserve"> - na jedną osobę (przy łóżkach piętrowych 1,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yposażenie sal sypialn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) łóżka jednoosobowe o wymiarach minimum 80 x 190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) oddzielne zamykane szafki dla każdej oso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) stó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) krzesła lub taborety (1 na osobę) lub ła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) wieszaki na odzież wierzchni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) lus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) oświetlenie ogól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stęp do w.h.s. jak w lp. 12 i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. Dla wynajmowania samodzielnych pok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wierzchnia mieszkalna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) pokój 1- i 2-osobowy - 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) pokój większy niż 2-osobowy - dodatkowo 2 m</w:t>
            </w:r>
            <w:r>
              <w:rPr>
                <w:vertAlign w:val="superscript"/>
              </w:rPr>
              <w:t>2</w:t>
            </w:r>
            <w:r>
              <w:rPr/>
              <w:t xml:space="preserve"> na każdą następną osobę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estaw wyposażenia meblowego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) łóżka jednoosobowe o wymiarach minimum 80 x 190 cm lub łóż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dwuosobowe o wymiarach minimum 120 x 190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) nocny stolik lub półka przy każdym łóż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) stół lub stol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) krzesło lub taboret (1 na osobę, lecz nie mniej niż 2 na pokój) lub ła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) wieszak na odzież oraz półka lub stelaż na rzeczy osobi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ściel dla jednej osoby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) kołdra lub dwa ko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) podusz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) posz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) poszewka na poduszk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) prześcieradł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świetlenie - minimum jeden punkt świetlny o mocy 60 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łony okienne zaciemniają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stęp do w.h.s. jak w lp. 12 i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osz na śmieci niepalny lub trudno zapal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bjaśnienia odnośników i skrótów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Dopuszcza się miejsca biwakowania przy szlakach wodnych bez punktu poboru wody do pic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Minimum dwie godziny rano i dwie godziny wieczorem o ustalonych pora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 xml:space="preserve">W pomieszczeniach o wysokości co najmniej 2,5 m dopuszcza się łóżka piętrowe - powierzchnia pokoju może zostać zmniejszona o 20 %. </w:t>
      </w:r>
    </w:p>
    <w:p>
      <w:pPr>
        <w:pStyle w:val="Normal"/>
        <w:autoSpaceDE w:val="false"/>
        <w:ind w:left="426" w:hanging="426"/>
        <w:jc w:val="both"/>
        <w:rPr/>
      </w:pPr>
      <w:r>
        <w:rPr/>
        <w:t>w. h. s. - węzeł higieniczno-sanitar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/ należy wpisać znak „X” w odpowiedniej kolum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ieczątka imienna, czytelny podpis właściciela/ zarządzającego obiekt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8:00Z</dcterms:created>
  <dc:creator>UMiGU Muszyna</dc:creator>
  <dc:description/>
  <cp:keywords/>
  <dc:language>en-US</dc:language>
  <cp:lastModifiedBy>Anna Ostrówka</cp:lastModifiedBy>
  <dcterms:modified xsi:type="dcterms:W3CDTF">2019-07-18T08:30:00Z</dcterms:modified>
  <cp:revision>4</cp:revision>
  <dc:subject/>
  <dc:title>Załącznik nr 2</dc:title>
</cp:coreProperties>
</file>