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</w:t>
        <w:tab/>
        <w:tab/>
        <w:tab/>
        <w:t xml:space="preserve">                          </w:t>
      </w:r>
      <w:r>
        <w:rPr>
          <w:sz w:val="20"/>
          <w:szCs w:val="20"/>
        </w:rPr>
        <w:t>Ostróda, dn…………….. ……………………..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nazwisko i imię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 xml:space="preserve">.                                        </w:t>
      </w:r>
      <w:r>
        <w:rPr>
          <w:sz w:val="20"/>
          <w:szCs w:val="20"/>
        </w:rPr>
        <w:t xml:space="preserve">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tel. 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b/>
        </w:rPr>
        <w:t>Burmistrz Miasta Ostród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</w:t>
      </w:r>
      <w:r>
        <w:rPr>
          <w:sz w:val="20"/>
          <w:szCs w:val="20"/>
        </w:rPr>
        <w:t>Proszę o uznanie  za  posiadającego  na  wyłącznym  utrzymaniu  członków  rodziny żołnierza w czynnej służbie wojskowej*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y, której doręczono kartę powołania do  tej służby** ………….……………..…………………………………………………….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      (nazwisko i imię)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yna/ córkę ………………..….…..………….…..  ur. ………………..………… w …………………..…………………….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16"/>
          <w:szCs w:val="16"/>
        </w:rPr>
        <w:tab/>
        <w:t xml:space="preserve">                          (imię ojca)                                                           (data urodzenia)                                                       (miejsce urodzenia)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 …………………………..…..……. zam. …………………………………………..…..………….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adres zamieszkania)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ywającego służbę/ powołanej do służby** w Jednostce Wojskowej nr/ nazwa** ………….………………………………………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………………………………..…..………  od dnia …………….……..……………. r.  do dnia …………………………………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miejscowość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wołany/a do czynnej służby wojskowej  …………..………………………………………. przez Wojskową Komendę Uzupełnień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(rodzaj służby)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……………………………………… 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miejscowość)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 Z A S A D N I E N I E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, ……………..r.</w:t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(miejscowość)</w:t>
        <w:tab/>
        <w:tab/>
        <w:t>(data)</w:t>
        <w:tab/>
        <w:tab/>
        <w:tab/>
        <w:tab/>
        <w:tab/>
        <w:tab/>
        <w:tab/>
        <w:t xml:space="preserve">        (podpis wnioskod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*   nie dotyczy okresowej służby wojskowej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  niepotrzebne skreślić</w:t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  Wniosek o uznanie za posiadającego na wyłącznym  utrzymaniu członków rodziny składa żołnierz w czynnej  służbie wojskowej*/</w:t>
      </w:r>
    </w:p>
    <w:p>
      <w:pPr>
        <w:pStyle w:val="Normal"/>
        <w:tabs>
          <w:tab w:val="clear" w:pos="708"/>
          <w:tab w:val="left" w:pos="10620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osoba, której doręczono kartę powołania do tej służby lub uprawniony członek rodziny  (art. 127 ust. 1 ustawy z dnia 21 listopada </w:t>
      </w:r>
    </w:p>
    <w:p>
      <w:pPr>
        <w:pStyle w:val="Normal"/>
        <w:tabs>
          <w:tab w:val="clear" w:pos="708"/>
          <w:tab w:val="left" w:pos="10620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967 r. o powszechnym obowiązku obrony  RP –  </w:t>
      </w:r>
      <w:r>
        <w:rPr>
          <w:sz w:val="20"/>
        </w:rPr>
        <w:t>Dz. U. z 2021 r.  poz. 372, ze zm.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Za dochód nie uważa się zasiłku rodzinnego (art. 128 ust.  4 ustawy). Wszystkie inne świadczenia finansowe, uzyskiwane przez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złonków rodziny,  należy wykazać we wniosku.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2"/>
          <w:szCs w:val="22"/>
        </w:rPr>
        <w:t>Na utrzymaniu żołnierza w czynnej służbie wojskowej*/osoby, której doręczono kartę powołania do tej służby**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pozostają następujący członkowie rodzin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1440"/>
        <w:gridCol w:w="1080"/>
        <w:gridCol w:w="2700"/>
        <w:gridCol w:w="2520"/>
      </w:tblGrid>
      <w:tr>
        <w:trPr>
          <w:trHeight w:val="11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ień pokrewieństwa w stosunku do żołnierza w czynnej służbie wojskowej*/osoby, której doręczono kartę powołania do tej służby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zamieszkani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kod pocztowy, miejscowość, ulica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r budynku, nr lokalu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Źródła utrzymani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i wysokość łącznego miesięcznego dochodu /brutto/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świadczam, że wyżej wskazane dane są zgodne ze stanem faktycz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rażam zgodę na przekazanie numeru telefonu, w celu usprawnienia komunikacji do prowadzonego postępowania administracyj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czytelny podpis wnioskodawcy)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" w:hanging="0"/>
        <w:jc w:val="both"/>
        <w:rPr/>
      </w:pPr>
      <w:r>
        <w:rPr>
          <w:sz w:val="22"/>
          <w:szCs w:val="22"/>
        </w:rPr>
        <w:t>Stwierdza  się,  że  dane  dot. wyżej  wym.  osób  wykazane w rubryce 2-5  są zgodne z zapisami w ewidencji ludności.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…………………</w:t>
      </w:r>
      <w:r>
        <w:rPr>
          <w:sz w:val="20"/>
          <w:szCs w:val="20"/>
        </w:rPr>
        <w:t>., dnia ……………</w:t>
        <w:tab/>
        <w:tab/>
        <w:tab/>
        <w:t>m.p.</w:t>
        <w:tab/>
        <w:tab/>
        <w:t xml:space="preserve"> ……...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miejscowość)</w:t>
        <w:tab/>
        <w:tab/>
        <w:tab/>
        <w:tab/>
        <w:tab/>
        <w:tab/>
        <w:tab/>
        <w:t xml:space="preserve">  (podpis i pieczątka imienna pracownika urzęd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75pt" to="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635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0.5pt" to="183.5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*   nie dotyczy okresowej służby wojskowej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**   niepotrzebne skreślić</w:t>
      </w:r>
    </w:p>
    <w:p>
      <w:pPr>
        <w:pStyle w:val="Normal"/>
        <w:ind w:firstLine="708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Zgodnie z art. 13 ust. 1 i ust. 2 rozporządzenia Parlamentu Europejskiego i Rady (UE) 2016/679 z 27 kwietnia 2016 r. w sprawie ochrony osób fizycznych w związku z przetwarzaniem danych osobowych i w sprawie swobodnego przepływu takich danych oraz uchylenia dyrektywy 95/46/WE (ogólne rozporządzenie o ochronie danych) (Dz. U. UE L 119 z 4.05.2016, s. 1) – zwanego dalej „RODO” − informuję, że: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Administratorem Pani/Pana danych osobowych jest Gmina Miejska Ostróda z siedzibą w Ostródzie przy ul. Adama Mickiewicza 24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Wyznaczony został Inspektor Ochrony Danych, z którym może się Pani/Pan skontaktować pod nr tel. 89-642-94-3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</w:rPr>
        <w:t xml:space="preserve">Pani/Pana dane osobowe przetwarzane będą na podstawie art. 6 ust. 1 lit. c RODO, w celu rozpatrzenia wniosku o </w:t>
      </w:r>
      <w:r>
        <w:rPr>
          <w:sz w:val="18"/>
          <w:szCs w:val="27"/>
        </w:rPr>
        <w:t>uznanie za posiadającego na wyłącznym utrzymaniu członka rodziny/za żołnierza samotnego,</w:t>
      </w:r>
      <w:r>
        <w:rPr>
          <w:sz w:val="18"/>
        </w:rPr>
        <w:t xml:space="preserve"> zgodnie z art. 127 i 128 ustawy z dnia 21 listopada 1967 r. o powszechnym obowiązku obrony Rzeczypospolitej Polskiej (Dz. U. z 2021 r. poz. 372,  ze zm.);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Odbiorcą Pani/Pana danych osobowych będą podmioty uprawnione do tego na podstawie przepisów prawa;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Pani/Pana dane osobowe będą przechowywane przez okres przewidziany w rozporządzeniu Prezesa Rady Ministrów z dnia 18 stycznia 2011 r. w sprawie instrukcji kancelaryjnej, jednolitych rzeczowych wykazów akt oraz instrukcji w sprawie organizacji i zakresu działania archiwów zakładowych (Dz. U. z 2011 r., Nr 14 poz. 67 ze zm.);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Posiada Pani/Pan prawo dostępu do treści swoich danych osobowych oraz prawo ich sprostowania, usunięcia, ograniczenia przetwarzania, prawo do wniesienia sprzeciwu wobec przetwarzania danych, prawo do przenoszenia danych;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Ma Pani/Pan prawo do wniesienia skargi do organu nadzorczego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18"/>
        </w:rPr>
        <w:t>Podanie przez Panią/Pana danych osobowych jest obowiązkiem wynikającym z z art. 127 i 128 ustawy z dnia 21 listopada 1967 r. o powszechnym obowiązku obrony Rzeczypospolitej Polskiej (Dz. U. z 2021 r. poz. 372, ze zm.), a konsekwencją niepodania danych osobowych będzie pozostawienie wniosku bez rozpatrzeni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sz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9:29:00Z</dcterms:created>
  <dc:creator>objkr</dc:creator>
  <dc:description/>
  <dc:language>en-US</dc:language>
  <cp:lastModifiedBy>Izabela</cp:lastModifiedBy>
  <cp:lastPrinted>2017-10-04T11:50:00Z</cp:lastPrinted>
  <dcterms:modified xsi:type="dcterms:W3CDTF">2021-10-10T09:29:00Z</dcterms:modified>
  <cp:revision>2</cp:revision>
  <dc:subject/>
  <dc:title>……………………………………………………</dc:title>
</cp:coreProperties>
</file>